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КОМЕНДАТЕЛЬНОЕ   ПИСЬМО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left="424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Степанову Оксану Владиславовну, педагога-психолога высшей квалификационной   категории, мастера-сказкотерапевта, икогенолога Российского института Сказкотерапии,</w:t>
      </w:r>
      <w:r>
        <w:rPr>
          <w:color w:val="000000"/>
        </w:rPr>
        <w:br/>
      </w:r>
      <w:r>
        <w:rPr>
          <w:color w:val="000000"/>
          <w:shd w:fill="FFFFFF" w:val="clear"/>
        </w:rPr>
        <w:t>сертифицированного специалиста в области кризисной терапии, НЛП, члена Южно-Российской Гильдии психотерапии и тренинга.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1"/>
        <w:rPr/>
      </w:pPr>
      <w:r>
        <w:rPr>
          <w:b w:val="false"/>
          <w:sz w:val="24"/>
          <w:szCs w:val="24"/>
          <w:shd w:fill="FFFFFF" w:val="clear"/>
        </w:rPr>
        <w:t>Степанова Оксана Владиславовна  является членом Южно-Российской Гильдии психотерапии и тренинга с октября 2010 года. За это время зарекомендовала себя исключительно с положительной стороны. Оксана Владиславовна всегда вовремя оплачивает членские взносы, откликается на общественные инициативы координационного совета Гильдии.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ксана Владиславовна неоднократно выступала в качестве ведущей обучающих мастер-классов на ежегодной Школе начинающих специалистов Гильдии. Участники ее групп отмечают творческий подход к подаче материала, четкое следование теории, подтвержденной научными данными.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заседании координационного совета Гильдии 23.10.2014г. единогласно было поддержано решение Степановой О. В. участвовать во всероссийском профессиональном конкурсе «Золотая Психея».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иректор Южно-Российской 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ильдии психотерапии и тренинга                                                           Набокин А. П. 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4 октября 2014г. 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11:00Z</dcterms:created>
  <dc:creator>днс</dc:creator>
  <dc:description/>
  <cp:keywords/>
  <dc:language>en-US</dc:language>
  <cp:lastModifiedBy>п</cp:lastModifiedBy>
  <dcterms:modified xsi:type="dcterms:W3CDTF">2014-11-29T07:55:00Z</dcterms:modified>
  <cp:revision>4</cp:revision>
  <dc:subject/>
  <dc:title>РЕКОМЕНДАТЕЛЬНОЕ   ПИСЬМО</dc:title>
</cp:coreProperties>
</file>