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“</w:t>
      </w:r>
      <w:r>
        <w:rPr>
          <w:color w:val="000000"/>
          <w:spacing w:val="4"/>
          <w:sz w:val="28"/>
          <w:szCs w:val="28"/>
        </w:rPr>
        <w:t>Поволжская государственная социально-гуманитарная академия”</w:t>
      </w:r>
    </w:p>
    <w:p>
      <w:pPr>
        <w:pStyle w:val="Normal"/>
        <w:tabs>
          <w:tab w:val="clear" w:pos="720"/>
          <w:tab w:val="left" w:pos="9360" w:leader="none"/>
        </w:tabs>
        <w:spacing w:before="120" w:after="240"/>
        <w:jc w:val="center"/>
        <w:rPr/>
      </w:pPr>
      <w:r>
        <w:rPr>
          <w:b/>
          <w:color w:val="000000"/>
          <w:spacing w:val="4"/>
        </w:rPr>
        <w:t>*****************</w:t>
      </w:r>
      <w:r>
        <w:rPr/>
        <w:t>**********************************************************************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443099 Самара ул.М.Горького 65/6</w:t>
            </w:r>
            <w:r>
              <w:rPr>
                <w:i/>
                <w:sz w:val="24"/>
                <w:szCs w:val="24"/>
                <w:lang w:val="en-US"/>
              </w:rPr>
              <w:t>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-mail: cobra77@inbox.ru</w:t>
            </w:r>
          </w:p>
        </w:tc>
      </w:tr>
    </w:tbl>
    <w:p>
      <w:pPr>
        <w:pStyle w:val="Normal"/>
        <w:spacing w:before="600" w:after="0"/>
        <w:jc w:val="center"/>
        <w:rPr>
          <w:b/>
          <w:b/>
          <w:sz w:val="28"/>
        </w:rPr>
      </w:pPr>
      <w:r>
        <w:rPr>
          <w:b/>
          <w:sz w:val="28"/>
        </w:rPr>
        <w:t>ОТЗЫ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учебное пособие И.М.Юсупо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ПСИХОЛОЛОГИЯ ПОЗДНЕГО ПЕРИОДА ЖИЗНИ»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6"/>
          <w:szCs w:val="26"/>
        </w:rPr>
        <w:t xml:space="preserve">Данное учебное пособие </w:t>
      </w:r>
      <w:r>
        <w:rPr>
          <w:b/>
          <w:i/>
          <w:sz w:val="26"/>
          <w:szCs w:val="26"/>
        </w:rPr>
        <w:t xml:space="preserve">актуально </w:t>
      </w:r>
      <w:r>
        <w:rPr>
          <w:sz w:val="26"/>
          <w:szCs w:val="26"/>
        </w:rPr>
        <w:t>как дидактический материал, которое заполнит существующую нишу в учебной литерату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бные пособия, которые раскрывают специфику психологии людей старшего возраста, исчисляются единичными библиографическими позициями. В настоящее время в отечественной и зарубежной науке накоплен очень обширный материал по геронтологии и геронто-психологии, который по изложению трудно доступен к пониманию учащихся и других чита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тавленный текст изложен доступным языком, который будет понятен не только студентам, но и непосвященных в проблемы психологии многих читателей; иллюстрирован схемами, рисунками, фотографиями. Также данный текст может привлечь внимание специалистов смежных областей зн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одержанию он охватывает физиологические, психологические и психопатологические вопросы старения. Приводятся рекомендации по профилактике преждевременного старения, накопленные в опыте геронто-психологии и социальной медицины.</w:t>
      </w:r>
    </w:p>
    <w:p>
      <w:pPr>
        <w:pStyle w:val="Normal"/>
        <w:spacing w:before="0" w:after="360"/>
        <w:ind w:firstLine="709"/>
        <w:jc w:val="both"/>
        <w:rPr/>
      </w:pPr>
      <w:r>
        <w:rPr>
          <w:sz w:val="26"/>
          <w:szCs w:val="26"/>
        </w:rPr>
        <w:t xml:space="preserve">Содержание и структура данного пособия строго соответствует всем необходимым требованиям УМО Минобрнауки РФ и включает в себя: теоретический материал, программы компьютерного тестирования и семинарских занятий, вопросы для обсуждения, словарь употребляемых в тексте терминов, список основной литературы, изданной в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. и приложения в виде психодиагностических методик для студенческого мини-исследования пожилых </w:t>
      </w:r>
      <w:r>
        <w:rPr/>
        <w:t xml:space="preserve">людей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цент, кандидат психологических нау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рюлин В.А.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.04.2013 год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284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28:00Z</dcterms:created>
  <dc:creator>Katrin Commenge</dc:creator>
  <dc:description/>
  <cp:keywords/>
  <dc:language>en-US</dc:language>
  <cp:lastModifiedBy>Бирюлин</cp:lastModifiedBy>
  <cp:lastPrinted>2001-05-31T10:37:00Z</cp:lastPrinted>
  <dcterms:modified xsi:type="dcterms:W3CDTF">2013-04-28T09:41:00Z</dcterms:modified>
  <cp:revision>5</cp:revision>
  <dc:subject/>
  <dc:title>О Т З Ы В</dc:title>
</cp:coreProperties>
</file>