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539"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У   ВПО  «УДМУРТСКИЙ   ГОСУДАРСТВЕННЫЙ   УНИВЕРСИТЕТ»</w:t>
      </w:r>
    </w:p>
    <w:p>
      <w:pPr>
        <w:pStyle w:val="Normal"/>
        <w:tabs>
          <w:tab w:val="clear" w:pos="708"/>
          <w:tab w:val="left" w:pos="9360" w:leader="none"/>
        </w:tabs>
        <w:ind w:left="-539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 ПЕДАГОГИКИ,  ПСИХОЛОГИИ  и  СОЦИАЛЬНЫХ  ТЕХНОЛОГИЙ</w:t>
      </w:r>
    </w:p>
    <w:p>
      <w:pPr>
        <w:pStyle w:val="Normal"/>
        <w:tabs>
          <w:tab w:val="clear" w:pos="708"/>
          <w:tab w:val="left" w:pos="9360" w:leader="none"/>
        </w:tabs>
        <w:ind w:left="-539" w:right="-5" w:hanging="0"/>
        <w:jc w:val="center"/>
        <w:rPr>
          <w:b/>
          <w:b/>
        </w:rPr>
      </w:pPr>
      <w:r>
        <w:rPr>
          <w:b/>
        </w:rPr>
        <w:t>**********************************************************************</w:t>
      </w:r>
    </w:p>
    <w:p>
      <w:pPr>
        <w:pStyle w:val="Normal"/>
        <w:tabs>
          <w:tab w:val="clear" w:pos="708"/>
          <w:tab w:val="left" w:pos="9360" w:leader="none"/>
        </w:tabs>
        <w:ind w:left="-539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26 034  Ижевск,  ул.Университетская,1    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abaranov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       тел.(3412) 916-119</w:t>
      </w:r>
    </w:p>
    <w:p>
      <w:pPr>
        <w:pStyle w:val="Normal"/>
        <w:tabs>
          <w:tab w:val="clear" w:pos="708"/>
          <w:tab w:val="left" w:pos="9360" w:leader="none"/>
        </w:tabs>
        <w:ind w:left="-539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39" w:right="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355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left="-539" w:right="355" w:hanging="0"/>
        <w:jc w:val="center"/>
        <w:rPr/>
      </w:pPr>
      <w:r>
        <w:rPr/>
        <w:t>на  рукопись  учебного  пособия  И.М.Юсупова</w:t>
      </w:r>
    </w:p>
    <w:p>
      <w:pPr>
        <w:pStyle w:val="Normal"/>
        <w:ind w:left="-539" w:right="355" w:hanging="0"/>
        <w:jc w:val="center"/>
        <w:rPr/>
      </w:pPr>
      <w:r>
        <w:rPr/>
        <w:t>«ПСИХОЛОЛОГИЯ  ПОЗДНЕГО  ПЕРИОДА  ЖИЗНИ»</w:t>
      </w:r>
    </w:p>
    <w:p>
      <w:pPr>
        <w:pStyle w:val="Normal"/>
        <w:ind w:left="-539" w:right="355" w:hanging="0"/>
        <w:jc w:val="center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 xml:space="preserve">Население  страны   стареет,  и  люди   старшего  поколения  в  силу  психо-социальных  причин  оказываются  на  обочине  жизни. При этом они сохраняют желание  и  ещё  в состоянии приносить пользу отечеству в  общественно  полез-ной деятельности. Учебные пособия, раскрывающие специфику психологии лю-дей  старшего  возраста,  исчисляются единичными  библиографическими  пози-циями. В то же время  в  отечественной и зарубежной науке накоплен обширный  материал по геронтологии  и геронтопсихологии, который по изложению трудно доступен  пониманию обучаемых. В программах большинства  психологических  факультетов  этот  возрастной  период  изучается  факультативно  или  как спец-курс.  С этих  позиций  </w:t>
      </w:r>
      <w:r>
        <w:rPr>
          <w:b/>
          <w:i/>
        </w:rPr>
        <w:t xml:space="preserve">рецензируемая  рукопись  приобретает  актуальность </w:t>
      </w:r>
      <w:r>
        <w:rPr/>
        <w:t xml:space="preserve"> как  дидактический  материал,  заполняющий  существующую  нишу  в  учебной  литературе.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>Текст  изложен  языком,  доступным  пониманию  не только  студентов,  но непосвященных  в  проблемы  психологии  читателей;  иллюстрирован  схемами, рисунками,  фотографиями.  По  содержанию   он  охватывает  физиологические, психологические  и  психопатологические вопросы  старения. Приводятся  реко-мендации  по профилактике  преждевременного старения,  накопленные в опыте  геронтопсихологии  и  социальной  медицины.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 xml:space="preserve">Структура рукописи строго соответствует современным требованиям УМО,  предъявляемым  к  учебным пособиям  и  включает: адаптированный  к учебным задачам  теоретический  материал,  программы  компьютерного  тестирования  и  семинарских занятий, вопросы для обсуждения, словарь употребляемых в тексте терминов,  список  основной  литературы,  изданной   в  </w:t>
      </w:r>
      <w:r>
        <w:rPr>
          <w:lang w:val="en-US"/>
        </w:rPr>
        <w:t>XXI</w:t>
      </w:r>
      <w:r>
        <w:rPr/>
        <w:t xml:space="preserve"> в.  и  приложения  в  виде   психодиагностических   методик  для   студенческого  мини-исследования  пожилых  людей. 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>Рукопись  рекомендуется  к изданию  в статусе учебного  пособия  для  сту-дентов  психологических  и  медицинских  факультетов  университетов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39" w:right="175" w:hanging="0"/>
        <w:rPr/>
      </w:pPr>
      <w:r>
        <w:rPr/>
      </w:r>
    </w:p>
    <w:p>
      <w:pPr>
        <w:pStyle w:val="Normal"/>
        <w:ind w:left="-539" w:right="1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иректор института,                                                                                             А.А.Баранов</w:t>
      </w:r>
    </w:p>
    <w:p>
      <w:pPr>
        <w:pStyle w:val="Normal"/>
        <w:ind w:left="-539" w:right="175" w:hanging="0"/>
        <w:rPr/>
      </w:pPr>
      <w:r>
        <w:rPr>
          <w:i/>
          <w:sz w:val="24"/>
          <w:szCs w:val="24"/>
        </w:rPr>
        <w:t>профессор, докт. психол. наук                                                                     г.Ижевск. 8 июня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6:00Z</dcterms:created>
  <dc:creator>Юсупов</dc:creator>
  <dc:description/>
  <cp:keywords/>
  <dc:language>en-US</dc:language>
  <cp:lastModifiedBy>Юсупов</cp:lastModifiedBy>
  <dcterms:modified xsi:type="dcterms:W3CDTF">2012-05-24T03:55:00Z</dcterms:modified>
  <cp:revision>5</cp:revision>
  <dc:subject/>
  <dc:title>ГОУ   ВПО  «УДМУРТСКИЙ   ГОСУДАРСТВЕННЫЙ   УНИВЕРСИТЕТ»</dc:title>
</cp:coreProperties>
</file>