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на монографию И.В. Добрякова «Перинатальная психолог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В решении демографических проблем современной России является создание стратегии охраны и укрепления репродуктивного здоровья населения. </w:t>
      </w:r>
      <w:r>
        <w:rPr>
          <w:sz w:val="28"/>
          <w:szCs w:val="28"/>
        </w:rPr>
        <w:t xml:space="preserve">В г. Екатеринбурге, в 2008 году на </w:t>
      </w:r>
      <w:r>
        <w:rPr>
          <w:bCs/>
          <w:iCs/>
          <w:sz w:val="28"/>
          <w:szCs w:val="28"/>
        </w:rPr>
        <w:t xml:space="preserve">Всероссийской  психиатрической конференции «Психическое здоровье и общественная безопасность» </w:t>
      </w:r>
      <w:r>
        <w:rPr>
          <w:sz w:val="28"/>
          <w:szCs w:val="28"/>
        </w:rPr>
        <w:t>в своем пленарном доклад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к РАМН Т. Б. Дмитриева подчеркивала, что в охране психического здоровья детей необходимо разрабатывать и применять новые подходы. </w:t>
      </w:r>
      <w:r>
        <w:rPr>
          <w:color w:val="000000"/>
          <w:spacing w:val="6"/>
          <w:sz w:val="28"/>
          <w:szCs w:val="28"/>
        </w:rPr>
        <w:t>С этим связана насущная потребность в современном осмыслении теоретических основ перинатологии, причем не только её медицинских вопросов, но и такого важного раздела как перинатальная психологи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верен, что среди современных изданий, посвященных этой важной теме, монография Игоря Валериевича Добрякова, являющаяся итогом его более чем десятилетней работы, займет особое место. Её отличает фундаментальное рассмотрение возникновения и развития перинатальной психологии, детальное рассмотрение проблем, возникающих на всех этапах репродуктивного процесса: зачатия, беременности, родов, раннего постнатального периода. Монография содержит большое количество хорошо структурированного материала, почерпнутого из литературных источников (в списке более 250 названий), а также результаты собственных оригинальных исслед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И.В. Добряков, имея как медицинское, так и психологическое образование, логично в качестве теоретического обоснования перинатальной психологии использует учение о доминанте российского физиолога А. А. Ухтомского, психоаналитические откровения, взгляды на личность, как на систему отношений В. Н. Мясищева, рассмотрение семьи как системы, </w:t>
      </w:r>
      <w:r>
        <w:rPr>
          <w:bCs/>
          <w:sz w:val="28"/>
          <w:szCs w:val="28"/>
        </w:rPr>
        <w:t>семьи как первичной социальной группы</w:t>
      </w:r>
      <w:r>
        <w:rPr>
          <w:color w:val="000000"/>
          <w:spacing w:val="6"/>
          <w:sz w:val="28"/>
          <w:szCs w:val="28"/>
        </w:rPr>
        <w:t>. Автору удается показать, что эти столь различные теории не противоречивы, а дополняют друг друга, позволяют глубоко и разносторонне исследовать интересующие проблемы. Их сочетание обеспечивает биопсихосоциальный подход, необходимый при исследованиях на стыке медицины и психологии, способствует взаимопониманию различных специалистов, единению их в решении общих вопросов сохранения здоровья матери и ребёнку, созданию того, что автор называет перинатальным комплаенс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обходимость сотрудничества разных специалистов, связанных общей деятельностью, направленной на решение перинатальных проблем, – одна из основных идей автора. Он убедительно показывает, что единство взглядов медицинских работников и психологов позволяет успешно решать практические задачи, а редукционистские подходы снижают эффективность оказываемой помощи, могут привести к ятрогениям и психологогениям. Таким образом, теория внедряется в практик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Оригинальная периодизация стадий формирования супружеских отношений, предлагаемая И. В. Добряковым, позволяет выделить периоды благоприятные и неблагоприятные для зачатия ребёнка. Разработанная автором типология психологического компонента гестационной доминанты имеет большое практическое значение. Выявление особенностей психологического компонента гестационной доминанты с помощью теста отношений беременной позволяет ориентировать практических врачей и психологов на то, с какими проблемами женщины им нужно работа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ктическим вопросам организации перинатальной помощи посвящена целая глава. Это, безусловно, поможет становлению перинатальной психологической и психотерапевтической помощи в нашей стране, сделает её более доступной населению. Важно, что в приложении приведены профильные приказы Минздравоцразвития Росси, которыми могут и должны руководствоваться в своей работе специалисты, занимающиеся вопросами перинатальной психолог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первые в отечественных изданиях подобного рода в монографии И.В. Добрякова поднимается проблема оказания помощи при перинатальных утратах. Этому посвящена специальная глава, написанная совместно с психологом Е. М. Костериной, работающей в родильном доме г. Кургана. К сожалению, в нашей стране семья, в которой произошло несчастье – смерть ребёнка в перинатальном периоде – практически не получает никакой психологической поддержки и психотерапевтической помощи. В монографии это проблема четко обозначена, дан ряд рекомендаций, намечены пути её реш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При чтении монографии И.В. Добрякова заинтересованный читатель найдёт ответы на многие вопросы, однако, много вопросов и появится. Монография заставляет задумываться, побуждает к действиям. Полагаю, что прочитав эту книгу, большинство коллег с нетерпением будут дожидаться окончания автором обещанного «</w:t>
      </w:r>
      <w:r>
        <w:rPr>
          <w:sz w:val="28"/>
          <w:szCs w:val="28"/>
        </w:rPr>
        <w:t xml:space="preserve">естественного продолжения» </w:t>
      </w:r>
      <w:r>
        <w:rPr>
          <w:color w:val="000000"/>
          <w:spacing w:val="6"/>
          <w:sz w:val="28"/>
          <w:szCs w:val="28"/>
        </w:rPr>
        <w:t>этого труда – «Перинатальной психотерап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конец, очень символично, что автор, крупный ученый, уникальный специалист в этом направлении, врач, носящий такую удивительно добрую фамилию, и в своей научно-практической деятельности спешит делать добро матери, добро ребенку, добро супругам. И нет ничего более важного и доброго, чем помощь нуждающейся семье, а также умение легко и доступно передать свой опыт, раскрыть тайны своего мастерства и профессионализма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-эксперт психиат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и руководитель От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и судебно-психиатрических пробл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ГНЦССП имени В.П.Серб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акушкин Евгений Вад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4:00Z</dcterms:created>
  <dc:creator>User</dc:creator>
  <dc:description/>
  <cp:keywords/>
  <dc:language>en-US</dc:language>
  <cp:lastModifiedBy>User</cp:lastModifiedBy>
  <dcterms:modified xsi:type="dcterms:W3CDTF">2010-02-02T13:35:00Z</dcterms:modified>
  <cp:revision>2</cp:revision>
  <dc:subject/>
  <dc:title>РЕЦЕНЗИЯ</dc:title>
</cp:coreProperties>
</file>