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6" w:firstLine="709"/>
        <w:outlineLvl w:val="3"/>
        <w:rPr>
          <w:b/>
          <w:b/>
        </w:rPr>
      </w:pPr>
      <w:r>
        <w:rPr>
          <w:b/>
        </w:rPr>
        <w:t xml:space="preserve">Отзыв на Проект В.А.Лабунской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Психология невербального выражения личности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 с большим удовольствием хочу воспользоваться представившейся  возможностью выразить свою поддержку проекту В,А.Лабунской «Психология невербального выражения личности» по выдвижению его к участию в профессиональном  психологическом конкурсе «Золотая Психея» в номинации «Проект года в психологической науке».  Поводов для этого у меня нескольк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Во-первых, я с искренней благодарностью вспоминаю период нашего сотрудничества с Верой Александровной Лабунской, когда в начале 90-х годов, будучи заместителем гл.редактора психологического журнала «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», я имел удовольствие обсуждать сложные вопросы соотношения вербального и невербальных компонентов межличностного взаимодействия - В.А.Лабунская, являясь членом редакционной коллегии этого журнала (в состав которой входили Д.Б.Богоявленская, Ф.Е.Василюк, В.П.Зинченко и др.),  отвечала за раздел, освещающий невербальные аспекты социальной коммуникации. Состоявшиеся тогда беседы и обсуждения, опирающиеся на ее многолетние исследования экспрессивного поведения человека, выявляли сложную взаимосвязь словесных форм представления различных состояний психического и их паралингвистического сопровождения, что находило отражение в предлагаемых ею к публикации экспериментально подтвержденных материала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Во-вторых. Книга В.А.Лабунской «Не язык тела, а язык души! Психология невербального выражения личности» (Ростов-на-Дону, 2009), представляющая основные разделы Проекта «Психология невербального выражения личности»  включена в Перечень обязательной литературы для студентов Балтийского института психологии и менеджмента.</w:t>
      </w:r>
    </w:p>
    <w:p>
      <w:pPr>
        <w:pStyle w:val="Normal"/>
        <w:ind w:firstLine="708"/>
        <w:jc w:val="both"/>
        <w:rPr/>
      </w:pPr>
      <w:r>
        <w:rPr/>
        <w:t xml:space="preserve">И, в-третьих, пожалуй, наиболее существенное. Значимость Проекта «Психология невербального выражения личности» я усматриваю также в перекличке с недавно вышедшей в серии «Памятники религиозно-православной мысли Древней Руси» богословской поэмой греческого монаха </w:t>
      </w:r>
      <w:r>
        <w:rPr>
          <w:lang w:val="en-US"/>
        </w:rPr>
        <w:t>XI</w:t>
      </w:r>
      <w:r>
        <w:rPr/>
        <w:t xml:space="preserve"> века Филиппа Монотропа «Диоптра» (Москва, «Наука», 2008), написанной как диалог души и тела человека. В предисловии к ней, переводчик и комментатор книги, главный научный сотрудник Отдела древнерусской литературы ИРЛИ (</w:t>
      </w:r>
      <w:r>
        <w:rPr>
          <w:bCs/>
        </w:rPr>
        <w:t xml:space="preserve">Пушкинский дом) </w:t>
      </w:r>
      <w:r>
        <w:rPr/>
        <w:t xml:space="preserve">Г.М.Прохоров пишет, что в «Диоптре» мы видим, что плоть – это поле, инструмент и условие деятельности, а значит и </w:t>
      </w:r>
      <w:r>
        <w:rPr>
          <w:i/>
        </w:rPr>
        <w:t>самоосуществления ума, души</w:t>
      </w:r>
      <w:r>
        <w:rPr/>
        <w:t xml:space="preserve">, и человек выступает более важной в мироздании фигурой, чем ангелы именно по причине своей телесности. Особый интерес вызывает также замечание Г.М.Прохорова, что под пером широкообразованного греческого монаха, прекрасно знающего как творения отцов Церкви, так и труды античных мыслителей, начитанная и просвещенная </w:t>
      </w:r>
      <w:r>
        <w:rPr>
          <w:i/>
        </w:rPr>
        <w:t>служанка</w:t>
      </w:r>
      <w:r>
        <w:rPr/>
        <w:t xml:space="preserve"> </w:t>
      </w:r>
      <w:r>
        <w:rPr>
          <w:i/>
        </w:rPr>
        <w:t>плоть учит свою простодушную и несколько наивную госпожу-душу</w:t>
      </w:r>
      <w:r>
        <w:rPr/>
        <w:t xml:space="preserve">. Собственно говоря (разумеется, с соответствующими оговорками), в исключительно содержательной книге В.А.Лабунской «Не язык тела, а язык души! Психология невербального выражения личности» (2009)  прослеживается внутренняя связь с идеями тех мыслителей о взаимоотношениях/взаимодействии души и тела человека, которых не удовлетворяли  как грубо материалистические упрощения, так и существующие по сей день дуалистические представления о природе человека. По-видимому, их взглядам больше соответствует и было бы более созвучно высказывание английского театрального критика К.Барнса о балетном искусстве Мариса Лиепы - </w:t>
      </w:r>
      <w:r>
        <w:rPr>
          <w:i/>
        </w:rPr>
        <w:t>«</w:t>
      </w:r>
      <w:r>
        <w:rPr>
          <w:bCs/>
          <w:i/>
        </w:rPr>
        <w:t>его</w:t>
      </w:r>
      <w:r>
        <w:rPr>
          <w:i/>
        </w:rPr>
        <w:t xml:space="preserve"> </w:t>
      </w:r>
      <w:r>
        <w:rPr>
          <w:bCs/>
          <w:i/>
        </w:rPr>
        <w:t>мозг</w:t>
      </w:r>
      <w:r>
        <w:rPr>
          <w:i/>
        </w:rPr>
        <w:t xml:space="preserve"> </w:t>
      </w:r>
      <w:r>
        <w:rPr>
          <w:bCs/>
          <w:i/>
        </w:rPr>
        <w:t>танцует</w:t>
      </w:r>
      <w:r>
        <w:rPr>
          <w:i/>
        </w:rPr>
        <w:t xml:space="preserve">, </w:t>
      </w:r>
      <w:r>
        <w:rPr>
          <w:bCs/>
          <w:i/>
        </w:rPr>
        <w:t>а</w:t>
      </w:r>
      <w:r>
        <w:rPr>
          <w:i/>
        </w:rPr>
        <w:t xml:space="preserve"> </w:t>
      </w:r>
      <w:r>
        <w:rPr>
          <w:bCs/>
          <w:i/>
        </w:rPr>
        <w:t>тело</w:t>
      </w:r>
      <w:r>
        <w:rPr>
          <w:i/>
        </w:rPr>
        <w:t xml:space="preserve"> </w:t>
      </w:r>
      <w:r>
        <w:rPr>
          <w:bCs/>
          <w:i/>
        </w:rPr>
        <w:t>думает»</w:t>
      </w:r>
      <w:r>
        <w:rPr>
          <w:bCs/>
        </w:rPr>
        <w:t>. Неразрывность, оборачиваемость и взаимопроникновение телесного и психического видится как объективная реальность бытия личности, и как одно из наиболее перспективных направлений исследований в современной психологической науке. Подобной же характеристики заслуживает и П</w:t>
      </w:r>
      <w:r>
        <w:rPr/>
        <w:t xml:space="preserve">роект В.А.Лабунской «Психология невербального выражения личности», в котором описываются еще далеко не раскрытые возможности человека в сфере, часто представленной в специальной литературе под общим именованием «невербальные формы человеческой коммуникации», подчеркивается актуальная необходимость систематического изучения телесных модальностей манифестации психического, намечаются новые пути и перспективы в выработке эффективных средств социализации и самопознания личности. </w:t>
      </w:r>
    </w:p>
    <w:p>
      <w:pPr>
        <w:pStyle w:val="Normal"/>
        <w:ind w:firstLine="708"/>
        <w:jc w:val="both"/>
        <w:rPr/>
      </w:pPr>
      <w:r>
        <w:rPr/>
        <w:t>Вышеперечисленное дает мне основание утверждать, что работа доктора психологических наук, профессора В.А.Лабунской имеет высокую научную и практическую ценность и, безусловно, вправе рассчитывать на высокую оценку на конкурсе «Золотая Психея» в номинации «Проект года в психологической нау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тор психологии, ассоц.профессор Балтийского института психологии и менеджмента П.Т.Тю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февраля 2010 г. Латвия, Риг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Tyurin</dc:creator>
  <dc:description/>
  <cp:keywords/>
  <dc:language>en-US</dc:language>
  <cp:lastModifiedBy>Mgzayceva</cp:lastModifiedBy>
  <dcterms:modified xsi:type="dcterms:W3CDTF">2010-02-24T07:26:00Z</dcterms:modified>
  <cp:revision>2</cp:revision>
  <dc:subject/>
  <dc:title/>
</cp:coreProperties>
</file>