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зыв о проекте «Красоч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«Красочный мир» - руководитель Тюрлик Ирина Владимировна реализовывался на базе  Карельского Республиканского Отделения  Всероссийского общества слепых и  объединил группу людей ,имеющих тяжелые  нарушения зрения, это слепые и слабовидящие лю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осуществлял свою работу   с июня  2007 по май 2008 г. В ходе проекта осуществлялась активная работа по совершенствованию и формированию знаний у  участников проекта в области общей психологии и арт – псих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нятиях рассматривались важные вопросы:  познания своего «Я»; общения в кругу близких, знакомых, приемлемые  формы общения; изучения  личного потенциала и резервных возможностей организма; открытия мира цвета, запахов и  ассоциации чувств через краски, пластилин и музыку. А главное, участники проекта объединились, научились видеть и ценить  друг в друге личность, находить адекватные  способы  выражения своих чувств и эмоций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позволил выйти за рамки рассуждений  и  открыл новые пути для  совершенствования каждого участника проекта.                                      Понимая, что участники люди с необычными судьбами, запросами, проблемами  Ирина Владимировна построила работу таким образом, что  интересно и познавательно было каждому. Инвалиды по зрению были не только участниками, но и сами проводили мастер-классы, принимали участие в выставках и конкурсах. Каждое занятие было построено на связи теории и практики, каждый находил для себя  то, что могло помочь  в той или иной ситуации, раскрыться и принять боль другого. Коллектив инвалидов, которые чаще находятся дома,  объединился, и люди стали делиться своими творческими находками, умениями, талантами друг с другом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едложенные Ириной Владимировной тесты позволяли больше узнать о себе, научиться анализировать свое поведение и поведение других.  Итог занятий  - это создание брошюры «Мир в красках», куда вошли  отзывы и предложения  участников проекта  о реализации проекта и возможностях самореализации инвалидов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нанье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ельской  Республиканской Организ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сероссийского Общества Слеп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32:00Z</dcterms:created>
  <dc:creator>виктор</dc:creator>
  <dc:description/>
  <cp:keywords/>
  <dc:language>en-US</dc:language>
  <cp:lastModifiedBy>виктор</cp:lastModifiedBy>
  <dcterms:modified xsi:type="dcterms:W3CDTF">2008-12-25T13:47:00Z</dcterms:modified>
  <cp:revision>4</cp:revision>
  <dc:subject/>
  <dc:title/>
</cp:coreProperties>
</file>