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182485" cy="1004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" w:right="595" w:gutter="0" w:header="0" w:top="373" w:footer="0" w:bottom="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