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казкотерапевтическое занятие из цикла «Зимние чудеса» (авторская разработка психолога-педагога Молодняковой А.В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Цель занятия</w:t>
      </w:r>
      <w:r>
        <w:rPr/>
        <w:t>: развитие вербального и невербального воображения, включение ценностных уровней сказки в эмоциональный опыт ребенк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орудование:</w:t>
      </w:r>
      <w:r>
        <w:rPr/>
        <w:t xml:space="preserve"> настольный театр по сказке про паучка, перчаточная кукла Сова, ленточки для образно-пластической игры «Зимушка-Зима», музыкальное сопровождение (сб-к «Волшебные голоса природы. В лесу».), светотехническое оборуд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труктура занятия:</w:t>
      </w:r>
    </w:p>
    <w:p>
      <w:pPr>
        <w:pStyle w:val="Normal"/>
        <w:rPr/>
      </w:pPr>
      <w:r>
        <w:rPr/>
        <w:t>1. Ритуал- приветствие.</w:t>
      </w:r>
    </w:p>
    <w:p>
      <w:pPr>
        <w:pStyle w:val="Normal"/>
        <w:rPr/>
      </w:pPr>
      <w:r>
        <w:rPr/>
        <w:t>2. Упражнения и игры со сказкой на уровне слова.</w:t>
      </w:r>
    </w:p>
    <w:p>
      <w:pPr>
        <w:pStyle w:val="Normal"/>
        <w:rPr/>
      </w:pPr>
      <w:r>
        <w:rPr/>
        <w:t>3. Работа со сказкой на уровне художественного образа, сказка как система знаний о мире и о себе.</w:t>
      </w:r>
    </w:p>
    <w:p>
      <w:pPr>
        <w:pStyle w:val="Normal"/>
        <w:rPr/>
      </w:pPr>
      <w:r>
        <w:rPr/>
        <w:t>4. Заключительная иг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Ход занятия</w:t>
      </w:r>
      <w:r>
        <w:rPr/>
        <w:t>.</w:t>
      </w:r>
    </w:p>
    <w:p>
      <w:pPr>
        <w:pStyle w:val="Normal"/>
        <w:jc w:val="both"/>
        <w:rPr/>
      </w:pPr>
      <w:r>
        <w:rPr/>
        <w:t>1.Вводная игра – ритуал «Я – в образе». Модификация игры Фопеля «Я – кот Мур-Мур».</w:t>
      </w:r>
    </w:p>
    <w:p>
      <w:pPr>
        <w:pStyle w:val="Normal"/>
        <w:jc w:val="both"/>
        <w:rPr>
          <w:color w:val="000000"/>
          <w:w w:val="100"/>
          <w:shd w:fill="000000" w:val="clear"/>
          <w:lang w:bidi="en-US"/>
        </w:rPr>
      </w:pPr>
      <w:r>
        <w:rPr/>
        <w:t>Дети встают в круг вместе с педагогом, каждый, начиная с педагога, представляет себя в каком-либо образе и сопровождает свое представление движением, передающим этот образ ( н-р, «ручеек» - волнообразные движения рук), остальные повторяют хором и согласованными движениями его приветств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Работа со сказкой на уровне слова.</w:t>
      </w:r>
    </w:p>
    <w:p>
      <w:pPr>
        <w:pStyle w:val="Normal"/>
        <w:rPr/>
      </w:pPr>
      <w:r>
        <w:rPr/>
        <w:t>2. Загадка на тему сказки (образное сравнение, эпитеты, понятийное мышление).</w:t>
      </w:r>
    </w:p>
    <w:p>
      <w:pPr>
        <w:pStyle w:val="Normal"/>
        <w:rPr/>
      </w:pPr>
      <w:r>
        <w:rPr/>
        <w:t>-«Ребята, наша гостья, мудрая Совушка-Сова, принесла для вас загадку: кто загадку отгадает - прямо в сказку попадает…»: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«Кто, угадай-ка, седая хозяйка?</w:t>
      </w:r>
    </w:p>
    <w:p>
      <w:pPr>
        <w:pStyle w:val="Normal"/>
        <w:jc w:val="center"/>
        <w:rPr/>
      </w:pPr>
      <w:r>
        <w:rPr>
          <w:b/>
          <w:i/>
        </w:rPr>
        <w:t>Тряхнула перинки – над миром пушинки»</w:t>
      </w:r>
      <w:r>
        <w:rPr/>
        <w:t xml:space="preserve"> (Зимушка-зима)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  <w:t>«Рисуем словами» образ «Зимушки-зимы» (предлагают дети)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   </w:t>
      </w:r>
      <w:r>
        <w:rPr>
          <w:b/>
          <w:i/>
        </w:rPr>
        <w:t>Снежная, пушистая, волшебная, хрустальная…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Для выполнения этого задания из «волшебного сундучка» достаются предметы, признак или свойство которых можно соотнести с образом «Зимушки-зимы»: снежинка, кусочек меха, «волшебная палочка», хрустальный стакан, колокольчик и т.п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rPr/>
      </w:pPr>
      <w:r>
        <w:rPr/>
        <w:t>3. Пальчиковая гимнастика «Снежный ком»: конструируется образ на основе воссоздающего воображения:</w:t>
      </w:r>
    </w:p>
    <w:p>
      <w:pPr>
        <w:pStyle w:val="Normal"/>
        <w:rPr/>
      </w:pPr>
      <w:r>
        <w:rPr/>
        <w:t>-«Представим, ребята, что мы с вами оказались в зимнем лесу на снежной поляне, набрали ладошками в рукавичках по горсти снега, чтобы построить чудесный дом из снега…»</w:t>
      </w:r>
    </w:p>
    <w:p>
      <w:pPr>
        <w:pStyle w:val="Normal"/>
        <w:jc w:val="center"/>
        <w:rPr/>
      </w:pPr>
      <w:r>
        <w:rPr>
          <w:b/>
          <w:i/>
        </w:rPr>
        <w:t>Взяли дети белый ко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пить буд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нежный до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польем его вод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мик будет ледян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 за комом мы кладе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т и вылепили дом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b/>
          <w:i/>
        </w:rPr>
        <w:tab/>
      </w:r>
      <w:r>
        <w:rPr>
          <w:i/>
        </w:rPr>
        <w:t>(на первые строчки - имитировать движения, изображающие лепку стежков; на третью, четвертую – «плескать» ладонями воду; на пятую, шестую – ставить кулачок на кулачок, затем нарисовать в воздухе ладонями домик)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Работа со сказкой на уровне художественного образа и системы знаний о мире и о себе</w:t>
      </w:r>
      <w:r>
        <w:rPr/>
        <w:t>.</w:t>
      </w:r>
    </w:p>
    <w:p>
      <w:pPr>
        <w:pStyle w:val="Normal"/>
        <w:jc w:val="both"/>
        <w:rPr/>
      </w:pPr>
      <w:r>
        <w:rPr/>
        <w:t>4. Включение в игровую ситуацию сказки главного героя.</w:t>
      </w:r>
    </w:p>
    <w:p>
      <w:pPr>
        <w:pStyle w:val="Normal"/>
        <w:jc w:val="both"/>
        <w:rPr/>
      </w:pPr>
      <w:r>
        <w:rPr/>
        <w:t>-« Мы построили снежный домик для маленького героя нашей сказки, с которым произошли настоящие зимние чудеса на волшебной сказочной поляне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ключение музыкального образа сказки (сб-к «Волшебные голоса природы. В лесу.»).</w:t>
      </w:r>
    </w:p>
    <w:p>
      <w:pPr>
        <w:pStyle w:val="Normal"/>
        <w:jc w:val="both"/>
        <w:rPr/>
      </w:pPr>
      <w:r>
        <w:rPr/>
        <w:t>- « Послушаем, как звучит наша сказка (колокольчик), звонко, как в морозный ясный день зазвенят сосульки, если коснуться их палочкой, как звенят колокольчики на сказочных санях, везущих Деда Мороза на новогодние праздники…»</w:t>
      </w:r>
    </w:p>
    <w:p>
      <w:pPr>
        <w:pStyle w:val="Normal"/>
        <w:jc w:val="both"/>
        <w:rPr/>
      </w:pPr>
      <w:r>
        <w:rPr/>
        <w:t>Создание образа « сказочной волшебной поляны» на основе светотехнических эф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Этап слушания и восприятия сказ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ербальный образ сказки, создаваемый педагогом в технике рассказывания, сопровождается демонстрацией сказки в настольном театре.</w:t>
      </w:r>
    </w:p>
    <w:p>
      <w:pPr>
        <w:pStyle w:val="Normal"/>
        <w:rPr/>
      </w:pPr>
      <w:r>
        <w:rPr/>
        <w:t>Проблемное поле сказки: « я не умею делать значимые для меня функции».</w:t>
      </w:r>
    </w:p>
    <w:p>
      <w:pPr>
        <w:pStyle w:val="Normal"/>
        <w:rPr/>
      </w:pPr>
      <w:r>
        <w:rPr/>
        <w:t>Ключевые слова: не умею, учиться, научиться.</w:t>
      </w:r>
    </w:p>
    <w:p>
      <w:pPr>
        <w:pStyle w:val="Normal"/>
        <w:rPr/>
      </w:pPr>
      <w:r>
        <w:rPr/>
        <w:t>Действия, необходимые герою для овладения важных функций: ждать, слушать, делать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2995</wp:posOffset>
            </wp:positionH>
            <wp:positionV relativeFrom="paragraph">
              <wp:posOffset>284480</wp:posOffset>
            </wp:positionV>
            <wp:extent cx="188595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>Про Паучка, который не умел плести паутинку</w:t>
      </w:r>
    </w:p>
    <w:p>
      <w:pPr>
        <w:pStyle w:val="Style14"/>
        <w:ind w:left="720" w:hanging="0"/>
        <w:rPr>
          <w:i/>
          <w:i/>
        </w:rPr>
      </w:pPr>
      <w:r>
        <w:rPr>
          <w:i/>
        </w:rPr>
        <w:t xml:space="preserve">Жил-был Паучок, который не умел плести паутинку. </w:t>
        <w:br/>
        <w:t xml:space="preserve">- Как не умел? – спросите вы. </w:t>
        <w:br/>
        <w:t xml:space="preserve">А так, не умел, и всё. </w:t>
        <w:br/>
        <w:t xml:space="preserve">Целое лето пытался Паучок научиться этому ремеслу. Но всё тщетно! </w:t>
        <w:br/>
        <w:t xml:space="preserve">Вот уже осталось позади бабье лето с его тёплыми деньками… Настала промозглая осень. </w:t>
        <w:br/>
        <w:t xml:space="preserve">Паутина дождей затянула родной лес. </w:t>
        <w:br/>
        <w:t xml:space="preserve">- Даже дожди умеют плести паутину, - грустил Паучок. – А я так и не научился. </w:t>
        <w:br/>
        <w:t xml:space="preserve">Как-то весь вечер дул морозный ветер, срывая с деревьев последние листочки. </w:t>
        <w:br/>
        <w:t xml:space="preserve">А наутро всё вокруг стало белым-бело. </w:t>
        <w:br/>
        <w:t xml:space="preserve">- Какая красота! – воскликнул Паучок, выбегая из своего домика. </w:t>
        <w:br/>
        <w:t xml:space="preserve">Все деревья были убраны в белоснежные ажурные шали. </w:t>
        <w:br/>
        <w:t xml:space="preserve">Даже маленькая Ёлочка, у ствола которой приютился его домик, красовалась в дивной обнове. </w:t>
        <w:br/>
        <w:t xml:space="preserve">- Ёлочка, а, Ёлочка! – обратился Паучок к Ёлочке. – Откуда у тебя такая красивая шаль? </w:t>
        <w:br/>
        <w:t xml:space="preserve">- Рукодельница Зима подарила, – ответила Ёлочка. </w:t>
        <w:br/>
        <w:t xml:space="preserve">- А где рукодельница Зима взяла такую ажурную шаль? – не успокаивался Паучок. </w:t>
        <w:br/>
        <w:t xml:space="preserve">- Сама сплела, – ответила Ёлочка. </w:t>
        <w:br/>
        <w:t xml:space="preserve">- Вот и Зима умеет плести кружевную паутину, а я так и не научился, - вздохнул Паучок, и чуть было не заплакал. </w:t>
        <w:br/>
        <w:t xml:space="preserve">- Не горюй, малыш! - принялась успокаивать его Ёлочка. – У тебя ещё всё впереди. А хочешь, можешь рукодельницу Зиму попросить, она научит. </w:t>
        <w:br/>
        <w:t xml:space="preserve">- А где найти эту рукодельницу? – оживился Паучок. </w:t>
        <w:br/>
        <w:t xml:space="preserve">- Найти её непросто. – ответила Ёлочка. - Зима не сидит на месте. Уж слишком много у неё работы. Владения большие. Все ждут подарков. Кому шапку снеговую подарит, кому шаль ажурную, а кому плед белоснежный, чтоб в мороз не замёрз… А реки-то, реки! В хрусталь нарядит! Ночью серебром притрусит. </w:t>
        <w:br/>
        <w:t xml:space="preserve">Короче, ждать ёё надо. Сама придёт. Ты сиди у окошка и жди. Как увидишь хоровод снежинок, как услышишь пение вьюги, значит, рукодельница Зима близко. Выбегай встречать. </w:t>
        <w:br/>
        <w:t xml:space="preserve">Поблагодарил Паучок Ёлочку и пошёл в дом, рукодельницу Зиму поджидать. </w:t>
      </w:r>
    </w:p>
    <w:p>
      <w:pPr>
        <w:pStyle w:val="Style14"/>
        <w:ind w:left="720" w:hanging="0"/>
        <w:jc w:val="both"/>
        <w:rPr/>
      </w:pPr>
      <w:r>
        <w:rPr/>
        <w:t xml:space="preserve">  </w:t>
      </w:r>
      <w:r>
        <w:rPr/>
        <w:t>6 этап. Проблемная ситуация: Как паучку научиться плести кружева?</w:t>
      </w:r>
    </w:p>
    <w:p>
      <w:pPr>
        <w:pStyle w:val="Style14"/>
        <w:ind w:left="720" w:hanging="0"/>
        <w:jc w:val="both"/>
        <w:rPr/>
      </w:pPr>
      <w:r>
        <w:rPr/>
        <w:t xml:space="preserve">   </w:t>
      </w:r>
      <w:r>
        <w:rPr/>
        <w:t>«- А теперь, мои маленькие сказочники, помогите продолжить сказку, чтобы паучок смог научиться плести паутинку…»</w:t>
      </w:r>
    </w:p>
    <w:p>
      <w:pPr>
        <w:pStyle w:val="Style14"/>
        <w:ind w:left="720" w:hanging="0"/>
        <w:jc w:val="both"/>
        <w:rPr/>
      </w:pPr>
      <w:r>
        <w:rPr/>
        <w:t xml:space="preserve">    </w:t>
      </w:r>
      <w:r>
        <w:rPr/>
        <w:t>На данном этапе в активную работу включаются дети: коллективное сочинение продолжения сказки по кругу. Подключение психологических ресурсов детей для разрешения проблемной ситуации.</w:t>
      </w:r>
    </w:p>
    <w:p>
      <w:pPr>
        <w:pStyle w:val="Style14"/>
        <w:ind w:left="720" w:hanging="0"/>
        <w:jc w:val="both"/>
        <w:rPr/>
      </w:pPr>
      <w:r>
        <w:rPr/>
        <w:t>Опорные предметы для коллективного сочинения: снежинка, ветка ели, палочки (коклюшки), кружевные салфетки, картинка паутинки, игрушка «зайчик», кукла «Зимушка-зима».</w:t>
      </w:r>
    </w:p>
    <w:p>
      <w:pPr>
        <w:pStyle w:val="Style14"/>
        <w:tabs>
          <w:tab w:val="clear" w:pos="708"/>
          <w:tab w:val="left" w:pos="670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Резюмирование по итогам творческой работы. </w:t>
      </w:r>
    </w:p>
    <w:p>
      <w:pPr>
        <w:pStyle w:val="Style14"/>
        <w:tabs>
          <w:tab w:val="clear" w:pos="708"/>
          <w:tab w:val="left" w:pos="6705" w:leader="none"/>
        </w:tabs>
        <w:ind w:left="720" w:hanging="0"/>
        <w:jc w:val="both"/>
        <w:rPr/>
      </w:pPr>
      <w:r>
        <w:rPr/>
        <w:t>-« У вас получилась интересная сказка (перечислить основные моменты коллективного варианта окончания сказки), вы смогли помочь паучку научиться плести паутинку, а теперь послушайте продолжение моей сказки…»</w:t>
      </w:r>
    </w:p>
    <w:p>
      <w:pPr>
        <w:pStyle w:val="Style14"/>
        <w:tabs>
          <w:tab w:val="clear" w:pos="708"/>
          <w:tab w:val="left" w:pos="6705" w:leader="none"/>
        </w:tabs>
        <w:ind w:left="720" w:hanging="0"/>
        <w:jc w:val="both"/>
        <w:rPr/>
      </w:pPr>
      <w:r>
        <w:rPr/>
        <w:t>7 этап. Работа с авторской концовкой сказки.</w:t>
      </w:r>
      <w:r>
        <w:rPr>
          <w:sz w:val="28"/>
          <w:szCs w:val="28"/>
        </w:rPr>
        <w:tab/>
      </w:r>
    </w:p>
    <w:p>
      <w:pPr>
        <w:pStyle w:val="Style14"/>
        <w:ind w:left="720" w:hanging="0"/>
        <w:rPr/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Рррр</w:t>
      </w:r>
      <w:r>
        <w:rPr/>
        <w:t xml:space="preserve">Смотрит Паучок в окошко, смотрит… А её всё нет и нет. </w:t>
        <w:br/>
        <w:t xml:space="preserve">Не знаю, много ли, мало ли времени прождал Паучок, но только вдруг слышит он пение вьюги, а затем и хоровод снежинок появился. </w:t>
        <w:br/>
        <w:t xml:space="preserve">- Видать, правду сказала Ёлочка, - подумал Паучок, выбегая из домика. </w:t>
        <w:br/>
        <w:t xml:space="preserve">Но то, что он увидел, зачаровало его. Перед ним стояла сама рукодельница Зима, в дорогом, украшенном алмазами кокошнике, парчовом, расшитом бисером сарафане, серебряных, с хрустальными пряжками, сапожках... </w:t>
        <w:br/>
        <w:t xml:space="preserve">Паучок не только не мог глаз отвести, но и рот открыть, чтобы слово вымолвить. </w:t>
        <w:br/>
        <w:t xml:space="preserve">А Зима к нему первая заговорила: </w:t>
        <w:br/>
        <w:t xml:space="preserve">- Знаю, знаю, малыш, твою нужду. Научу я тебя кружева плести. Да такие, что всяк подивится. А теперь садись ко мне на ладошку, покажу тебе свою мастерскую. </w:t>
        <w:br/>
        <w:t xml:space="preserve">Сел Паучок на ладошку рукодельницы Зимы, а она у неё не холодная, а тёплая… Согрелся Паучок и задремал. Очнулся уже в мастерской. </w:t>
        <w:br/>
        <w:t xml:space="preserve">День за днём учила Зима Паучка премудростям своего ремесла. Открывала ему свои секреты, давала нужные советы. </w:t>
        <w:br/>
        <w:t xml:space="preserve">Понравилось Паучку у Зимы, да и хорошим учеником малыш оказался. </w:t>
        <w:br/>
        <w:t xml:space="preserve">А как пришло время расставаться, дала рукодельница Зима Паучку несколько моточков серебряных нитей, мешочек бисера, паутинку украшать. Но самое главное... подарила ему чудо коклюшки, кружева плести. </w:t>
        <w:br/>
        <w:t xml:space="preserve">Поблагодарил Паучок Зиму. И вдруг слышит… </w:t>
        <w:br/>
        <w:t xml:space="preserve">Кап, кап, кап… Открыл пошире глазки, смотрит - за окном весенняя капель. На подоконнике лежат чудо коклюшки, клубочки серебряных нитей, стоит мешочек с бисером. </w:t>
        <w:br/>
        <w:t xml:space="preserve">Ну, а потом была пора жаркая, летняя… </w:t>
        <w:br/>
        <w:t>И, как и обещала рукодельница Зима, всяк восхищался паутинкой Паучка, ибо краше её не было во всём лесу.</w:t>
      </w:r>
      <w:r>
        <w:rPr>
          <w:sz w:val="28"/>
          <w:szCs w:val="28"/>
        </w:rPr>
        <w:t xml:space="preserve">                                   </w:t>
      </w:r>
      <w:r>
        <w:rPr>
          <w:i/>
        </w:rPr>
        <w:t>Автор Тамара Маршалов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Беседа по наводящим вопросам</w:t>
      </w:r>
      <w:r>
        <w:rPr/>
        <w:t xml:space="preserve"> по осмыслению нравственного урока сказки и осознанию проблемной ситуации: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Почему грустил наш Паучок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Кто был другом Паучка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Какой совет дала Елочка Паучку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Кем была Зимушка–Зима для Паучка? (Она учила Паучка «премудростям своего ремесла», значит, была для нашего Паучка Учителем).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Что нужно было делать Паучку, чтобы овладеть навыками рукоделия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Что подарила Зимушка-Зима Паучку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Почему Зимушка-Зима подарила Паучку коклюшки (инструмент, с помощью которого можно сделать паутинку), а не готовую паутинку? (для того, чтобы Паучок сам мог плести паутинки)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</w:t>
      </w:r>
      <w:r>
        <w:rPr/>
        <w:t>Включение через проговаривание разрешения проблемной ситуации, заключенной в сказке, в «копилку опыта жизни» ребенк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Резюмирование на основе народной мудрости, заключенной в пословицах и поговорках: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i/>
        </w:rPr>
        <w:t>Не учась, и лаптя не сплетешь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i/>
          <w:i/>
        </w:rPr>
      </w:pPr>
      <w:r>
        <w:rPr>
          <w:i/>
        </w:rPr>
        <w:t>Мудрым ни кто не родился, а научилс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i/>
          <w:i/>
        </w:rPr>
      </w:pPr>
      <w:r>
        <w:rPr>
          <w:i/>
        </w:rPr>
        <w:t>Звезды явятся – небо украсят, знания появятся – ум украся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131445</wp:posOffset>
            </wp:positionV>
            <wp:extent cx="2409825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</w:t>
      </w:r>
      <w:r>
        <w:rPr/>
        <w:t>8 этап. Образно-пластическое творчество по сказке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Игра «Зимушка-зима и волшебная метель»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Под музыкальное сопровождение создаем образ «метели»: водящий в центре круга показывает движения – остальные, как зеркала, повторяют образ в движениях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48260</wp:posOffset>
            </wp:positionV>
            <wp:extent cx="2343150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ключительная игра</w:t>
      </w:r>
      <w:r>
        <w:rPr/>
        <w:t xml:space="preserve"> «Звезда» (Фопель), символизирующая ритуал выхода из сказки: </w:t>
      </w:r>
    </w:p>
    <w:p>
      <w:pPr>
        <w:pStyle w:val="Normal"/>
        <w:jc w:val="both"/>
        <w:rPr/>
      </w:pPr>
      <w:r>
        <w:rPr/>
        <w:t>Участники игры встают в круг, вытягивают левую руку и кладут ладошку на ладонь педагога, правую руку вытягивают в сторону, образуя, таким образом, фигуру «звезды». Не расцепляя ладоней, надо покружиться общей фигурой, передать свои «лучики любви» через правую ручку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итог, позволяющий закрепить эффект сказкотерапевтического занятия, детям дается домашнее задание по сказке: рассказать свою версию сказки маме, записать (маме) с обратной стороны картинки - иллюстрации по сказке (дети рисуют на занятии) печатными буквами текст сказки, рассказанный ребенком. На этом этапе работы важна совместная деятельность ребенка и родителя, позволяющая родителю узнать особенности мировосприятия ребенка, создать отношения эмоционального контакта с ребенком.</w:t>
      </w:r>
    </w:p>
    <w:p>
      <w:pPr>
        <w:pStyle w:val="Normal"/>
        <w:tabs>
          <w:tab w:val="clear" w:pos="708"/>
          <w:tab w:val="left" w:pos="885" w:leader="none"/>
          <w:tab w:val="left" w:pos="688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134235" cy="283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32990" cy="275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со сказкой на уровнях слова, художественного образа и системы знаний о мире и о себе, позволяет формировать у дошкольника активный речевой запас, развивать вербальное (сочинение сказки) и невербальное воображение (иллюстрация к сказке), которое является основой творческих способностей, умение выделять проблему, актуализированную в сказке, интегрировать сказочный урок в свою «копилку жизненных ситуаций», понимать эмоциональные состояния окружающих и создавать собственные метафоры, основанные на синтезе сказочного материала и эмоционального опыта ребен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6:00Z</dcterms:created>
  <dc:creator>*</dc:creator>
  <dc:description/>
  <cp:keywords/>
  <dc:language>en-US</dc:language>
  <cp:lastModifiedBy>*</cp:lastModifiedBy>
  <dcterms:modified xsi:type="dcterms:W3CDTF">2009-01-15T08:42:00Z</dcterms:modified>
  <cp:revision>7</cp:revision>
  <dc:subject/>
  <dc:title>   Сказкотерапевтическое занятие из цикла «Зимние чудеса» (авторская разработка)</dc:title>
</cp:coreProperties>
</file>