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ЕТОДЫ ИНСТРУМЕНТАЛЬНОЙ АУТОПСИХОТЕРАПИИ ДЛЯ ГАРМОНИЗАЦИИ ВЫНАШИВАНИЯ БЕРЕМЕННОСТИ</w:t>
      </w:r>
    </w:p>
    <w:p>
      <w:pPr>
        <w:pStyle w:val="Heading2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s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vy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hchedostupny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sihoprofilaktichesko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gotov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dam</w:t>
        </w:r>
      </w:hyperlink>
    </w:p>
    <w:p>
      <w:pPr>
        <w:pStyle w:val="Heading2"/>
        <w:rPr/>
      </w:pPr>
      <w:r>
        <w:rPr/>
        <w:t>Новый общедоступный инструментальный метод психопрофилактической подготовки к родам</w:t>
      </w:r>
    </w:p>
    <w:p>
      <w:pPr>
        <w:pStyle w:val="Heading3"/>
        <w:rPr/>
      </w:pPr>
      <w:r>
        <w:rPr/>
        <w:t>Чаусовский Григорий Александрович, доцент Запорожского национального университета</w:t>
      </w:r>
    </w:p>
    <w:p>
      <w:pPr>
        <w:pStyle w:val="Style13"/>
        <w:rPr/>
      </w:pPr>
      <w:r>
        <w:rPr/>
        <w:t>Неизбежно возникающие страхи за себя и ребенка в период беременности  обусловливают  формирование нестабильного психоэмоционального состояния будущей матери.</w:t>
      </w:r>
    </w:p>
    <w:p>
      <w:pPr>
        <w:pStyle w:val="Style13"/>
        <w:rPr/>
      </w:pPr>
      <w:r>
        <w:rPr/>
        <w:t>Экспериментально подтверждено (Гюнтер Х., 2012), что стресс, пережитый женщиной в период беременности, может негативно отразиться на стрессоустойчивости малыша и формировании  его иммунной системе (Пианте К., 2012).</w:t>
      </w:r>
    </w:p>
    <w:p>
      <w:pPr>
        <w:pStyle w:val="Style13"/>
        <w:rPr/>
      </w:pPr>
      <w:r>
        <w:rPr/>
        <w:t>В настоящее время для устранения излишней боязни и волнения во время беременности и родов, более активного и сознательного участия женщины в родах, применяют различные приемы самогипноза и дыхательных упражнений. Однако для  успешного освоения этих психофизиологических приемов  необходимо посещение специализированных консультативных  и тренинговых центров, что не вполне приемлемо для беременных, которые  проживают в отдаленных от учреждений здравоохранения населенных пунктах. Следует также отметить, что сама возможность ускоренного освоения приемов психопрофилактической подготовки к родам в значительной мере зависит индивидуальных способностей беременной к визуализации и самоформированию целенаправленных образно-чувственных представлений, освоению методов релаксации и аутосуггестии.</w:t>
      </w:r>
    </w:p>
    <w:p>
      <w:pPr>
        <w:pStyle w:val="Style13"/>
        <w:rPr/>
      </w:pPr>
      <w:r>
        <w:rPr/>
        <w:t>Одним из альтернативных решений данной проблемы является разработка общедоступных как по стоимостным, так и по эксплуатационным возможностям, в частности, самостоятельного применения в бытовых условиях, методов инструментального психофизиологического аутотренинга, основанных на использовании приемов биологической обратной связи. </w:t>
      </w:r>
    </w:p>
    <w:p>
      <w:pPr>
        <w:pStyle w:val="Style13"/>
        <w:rPr/>
      </w:pPr>
      <w:r>
        <w:rPr/>
        <w:t>Новизной разработанного метода  является создание возможности самостоятельного ускоренного освоения приемов психофизиологического тренинга по психологической подготовке к родам.</w:t>
      </w:r>
    </w:p>
    <w:p>
      <w:pPr>
        <w:pStyle w:val="Style13"/>
        <w:rPr/>
      </w:pPr>
      <w:r>
        <w:rPr/>
        <w:t>Конструктивное оформление разработанного метода (см. фото) реализовано в виде заушника с электронным звуковым усилителем , микротелефоном и вставляемым в носовой ход пользователя миниатюрным  микрофоном. В комплект разработки входит также фиксируемый на ладонной поверхности пользователя ремешок с микротактильным сенсором и микровибратором.</w:t>
      </w:r>
    </w:p>
    <w:p>
      <w:pPr>
        <w:pStyle w:val="Style13"/>
        <w:rPr/>
      </w:pPr>
      <w:r>
        <w:rPr/>
        <w:t>Техническое решение разработанного метода обеспечивает возможность как акустического мониторинга ритма дыхания и его самокоррекции по принципу биологической обратной связи, так и одновременной реализации приемов монауральной аутосуггестии путем нашептывания аффирмаций антистрессовой смысловой направленности и способствующих формированию чувства уверенности в успешном вынашивании и рождении здорового ребенка,  в правое ухо. Известно, что монауральное предъявление стимула в правое ухо обусловливает формирование «эффекта правого уха», (Скотт С., 2009), характеризующегося активацией внимания на прослушиваемой  информации и улучшением восприятия смысловой нагрузки нашептываемых  аффирмаций психокоррегирующей смысловой направленности.</w:t>
      </w:r>
    </w:p>
    <w:p>
      <w:pPr>
        <w:pStyle w:val="Style13"/>
        <w:rPr/>
      </w:pPr>
      <w:r>
        <w:rPr/>
        <w:t>Синхронное с тактом «выдоха» пользователя сжимание закрепленного  на ремешке микротактильного сенсора, включающего микровибратор, обеспечивает формирование вибротактильного якоря, обращение к которому  во время родов способствует инициированию по принципу условно-рефлекторной ассоциации своевременной реализации освоенных в процессе дородового психофизиологического тренинга следующих психотехник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центрации внимания во время схваток на дыхании и генерируемых на такте «выдоха» микровибрациях, что способствует отвлечению от болевых ощущений, испытываемых рожениц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ранения излишней боязни и волнений за себя и ребенка , достигнутого в процессе  дородового тренинга приемами монауральной аутосуггест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сознанного применения освоенных типов дыхания на различных этапах родов, например: диафрагмального в начале родов, с удлиненным выдохом в начале схватки, «дыхания свечой» во время нарастания схватки, частого поверхностного дыхания ртом при продвижении плода по родовым путям;</w:t>
      </w:r>
    </w:p>
    <w:p>
      <w:pPr>
        <w:pStyle w:val="Style13"/>
        <w:rPr/>
      </w:pPr>
      <w:r>
        <w:rPr/>
        <w:t>Таким образом, разработанный метод расширяет возможности общедоступного самостоятельного  ускоренного освоения психотехник, способствующи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абилизации психоэмоционального состояния беременной приемами аутосуггест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спираторному и вибротактильному отвлечению от боли, которая является неотъемлемой составляющей род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странению излишней боязни и волнений во время родов, и, самое главное, активации сознательного участия беременной в родах.</w:t>
      </w:r>
    </w:p>
    <w:p>
      <w:pPr>
        <w:pStyle w:val="Rtecenter"/>
        <w:rPr/>
      </w:pPr>
      <w:r>
        <w:rPr/>
        <w:drawing>
          <wp:inline distT="0" distB="0" distL="0" distR="0">
            <wp:extent cx="333248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248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ttp://www.persev.ru/article/instrumentalnaya-psikhotekhnologiya-treninga-po-borbe-s-tokofobiei</w:t>
      </w:r>
    </w:p>
    <w:p>
      <w:pPr>
        <w:pStyle w:val="Heading2"/>
        <w:rPr/>
      </w:pPr>
      <w:r>
        <w:rPr/>
        <w:t>Инструментальная психотехнология тренинга по борьбе с токофобией</w:t>
        <w:br/>
        <w:t>(навязчивым страхом - боязни родов)</w:t>
      </w:r>
    </w:p>
    <w:p>
      <w:pPr>
        <w:pStyle w:val="Heading3"/>
        <w:rPr/>
      </w:pPr>
      <w:r>
        <w:rPr/>
        <w:t>Чаусовский Григорий Александрович, доцент Запорожского национального университета</w:t>
      </w:r>
    </w:p>
    <w:p>
      <w:pPr>
        <w:pStyle w:val="Style13"/>
        <w:rPr/>
      </w:pPr>
      <w:r>
        <w:rPr/>
        <w:t>Известно, что практически все беременные волнуются по поводу предстоящих родов, а каждая шестая беременная подвержена токофобии.</w:t>
      </w:r>
    </w:p>
    <w:p>
      <w:pPr>
        <w:pStyle w:val="Style13"/>
        <w:rPr/>
      </w:pPr>
      <w:r>
        <w:rPr/>
        <w:t>Индуцированный токофобией стресс во время вынашивания беременности обусловливает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вышение риска психопатологии у ребенка (Пребен Бо Мортенсен 2012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гативное влияние на иммунитет, эндокринные и когнитивные функции, а также ускорение процесса старения в организме еще не родившегося ребенка; 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тие у ребенка аллергических и астматических реакц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величение частоты проявлений мальформаций («заячьей губы» и «волчьей пасти»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худшение адаптации к стресс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величение риска развития у ребенка в будущем диабета второго типа и энурез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ождение ребенка с низкой массой тел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вышение риска плацентарной недостаточ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тие у ребенка поведенческих расстройств, в том числе синдрома дефицита внимания и гиперактивности, агрессивности (Райкконен К., 2012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величение риска самопрерывания беременности.</w:t>
      </w:r>
    </w:p>
    <w:p>
      <w:pPr>
        <w:pStyle w:val="Style13"/>
        <w:rPr/>
      </w:pPr>
      <w:r>
        <w:rPr/>
        <w:t>Новизной разработанной психотехнологии борьбы с токофобией является сочетанное применение инструментальных  приемов эмоционально-образной аутопсихотерапии, монауральной аутосуггестии и биоадаптивного ( на основе использования принципа биологической обратной связи) компьютерного тренинга по ускоренному освоению различных дыхательных техник.</w:t>
      </w:r>
    </w:p>
    <w:p>
      <w:pPr>
        <w:pStyle w:val="Style13"/>
        <w:rPr/>
      </w:pPr>
      <w:r>
        <w:rPr/>
        <w:t>Конструктивное оформление разработанной психотехнологии реализовано в виде (см. фото) компьютерного тренажера, на мониторе которого отражен рисунок - символика страха перед родами в виде черного пятна неправильной формы с надписью: « Страхи и волнения». При правильном выполнении беременной дыхательных упражнений эта символика токофобии в процессе тренинга постепенно замещается символикой уверенности в успешном завершении беременности и рождении здорового ребенка, и на мониторе появляется фраза « Материнство -  это огромное, ни с чем несравнимое счастье». Это достигается с помощью закрепленного на поясе, фиксируемого на беременной, сенсора, который запускает специально разработанную компьютерную программу, обеспечивающую синхронизацию изменения отражаемых на мониторе сюжетов с паттернами дыхания тренирующейся. Тем самым обеспечивается реализация принципа биологической обратной связи (БОС) для ускоренного освоения навыков различных техник дыхания. Техническим решением разработки предусмотрено также использование заушника с закрепленным на нем миниатюрным звуковым усилителем, микрофоном и микротелефоном (Чаусовский Г., 2010) для осуществления приемов монауральной аутосуггестии, а также размещенной возле компьютера электромеханической символики успешного завершения родов (куклы-малыша), совершающей механические движения синхронно с ритмом дыхания беременной (Чаусовский Г., 2011).</w:t>
      </w:r>
    </w:p>
    <w:p>
      <w:pPr>
        <w:pStyle w:val="Style13"/>
        <w:rPr/>
      </w:pPr>
      <w:r>
        <w:rPr/>
        <w:t>Таким образом, разработанная психотехнология позволяет общедоступными приемами реализовывать в процессе компьютерного тренинга следующий комплекс психотехник, способствующих профилактике негативных последствий токофоб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коренное освоение по принципу БОС различных техник дыхания, в том числе и диафрагмально-релаксационног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онауральную аутосуггестию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эмоционально-образную аутопсихотерапию.</w:t>
      </w:r>
    </w:p>
    <w:p>
      <w:pPr>
        <w:pStyle w:val="Style13"/>
        <w:rPr/>
      </w:pPr>
      <w:r>
        <w:rPr/>
        <w:t>Освоение совокупности вышеотмеченных психотехник создает предпосылки для целенаправленной самокоррекции беременной своего психоэмоционального состояния  в целях минимизации негативного влияния различных психотравмирующих факторов при вынашивании беременности на здоровье будущего ребенка.</w:t>
      </w:r>
    </w:p>
    <w:p>
      <w:pPr>
        <w:pStyle w:val="Style13"/>
        <w:rPr/>
      </w:pPr>
      <w:r>
        <w:rPr/>
        <w:t>Обеспечиваемая же приемами разработки возможность ускоренного освоения, на основе использования принципов биологической обратной связи, различных техник дыхания, создает предпосылки для их эффективного применения при вынашивании беременности и в процессе родов в целях достижения следующих положительных эффектов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лучшения плацентарного кровообращ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нижения повышенного  тонуса матк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ормализации перистальтики кишечни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легчения токсикоз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филактики гипоксии плод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твлечения от болевых ощущений, оптимизации затрат физических усилий при потугах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формирования чувства самоконтроля при родах.</w:t>
      </w:r>
    </w:p>
    <w:p>
      <w:pPr>
        <w:pStyle w:val="Style13"/>
        <w:rPr/>
      </w:pPr>
      <w:r>
        <w:rPr/>
        <w:t>Положительным аспектом разработанной психотехнологии является присущая ей возможность осуществления самостоятельного комплексного тренинга как по профилактике развития токофобии, так и по освоению различных дыхательных техник непосредственно в домашних условиях, что имеет существенное значение для беременных, проживающих в отдаленных от специализированных центров по подготовке к родам местностях.</w:t>
      </w:r>
    </w:p>
    <w:p>
      <w:pPr>
        <w:pStyle w:val="Style13"/>
        <w:rPr/>
      </w:pPr>
      <w:r>
        <w:rPr/>
        <w:t>Это имеет существенное медико-социальное значение, т.к. профилактика токофобии и освоение беременными различных дыхательных техник способствует успешному завершению вынашивания беременности и рождению здорового ребенка.</w:t>
      </w:r>
    </w:p>
    <w:p>
      <w:pPr>
        <w:pStyle w:val="Rtecenter"/>
        <w:rPr/>
      </w:pPr>
      <w:r>
        <w:rPr/>
        <w:drawing>
          <wp:inline distT="0" distB="0" distL="0" distR="0">
            <wp:extent cx="381000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nodeitem">
    <w:name w:val="comment-node-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v.ru/article/novyj-obshchedostupnyj-metod-psihoprofilakticheskoj-polgotovki-k-roda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2:13:00Z</dcterms:created>
  <dc:creator>user</dc:creator>
  <dc:description/>
  <dc:language>en-US</dc:language>
  <cp:lastModifiedBy>user</cp:lastModifiedBy>
  <dcterms:modified xsi:type="dcterms:W3CDTF">2013-01-12T22:13:00Z</dcterms:modified>
  <cp:revision>2</cp:revision>
  <dc:subject/>
  <dc:title>Мир психологии</dc:title>
</cp:coreProperties>
</file>