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проект «Стереотип правоохранительных органов в социум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«стереотип» происходит от латинского «socials» - общественный, греческих «stereos» - твердый, «typos» - отпечаток. От других видов знания он отличается тем, что информация, на которой он основывается, соотносится не с соответствующим объектом, а с другими знаниями, которые, в свою очередь, могут оказаться ложны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стране проводились исследования этнических автостереотипов, гетеростереотипов тувинцев и русских Г.Ф. Балакиной; О.В. Митиной и В.Ф. Петренко – стереотипов женского поведения, оценка отношения к различным женским ролевым позициям в России и США; Н.В. Кочешковым – культурных стереотипов оленеводов тундры (тип жилища, утвари, традиционной пищи, одежды, головных уборов и обуви, средств передвижения (нарты, лыжи), своеобразных черт общественного строя, культов и обычаев, орнаментики и особого способа кочевания в тундре; В.И. Верховиным – экономических стереотипов народного сознания как традиционных технологий оптимизации социальных действий. К сожалению, как отмечает П.Н. Шихирев, по существу нет ни одного серьезного исследования стереотипов не только представителей классов (предпринимателя, рабочего и т.п.), но даже профе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Учеными отмечается необходимость использования искусственных средств не только поддержания имиджа, но и методов активного формирования и внедрения их в массовое сознание. При этом необходимо учитывать, что имидж социальной организации воспринимается индивидами, социальными группами, обществом как позитивный лишь в том случае, когда он соотносится со стереотипами, уже зафиксированными в массовом сознании; сложившейся системой ценностей в обществе; с интересами и ожиданиями социума, которыми они связывают с данной социальной организаци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андидат психологических наук Т.А. Бондаренко с помощью психоаналитических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 xml:space="preserve">ассоциативного эксперимента, </w:t>
      </w:r>
      <w:r>
        <w:rPr>
          <w:sz w:val="28"/>
        </w:rPr>
        <w:t>символических представлений животных, цветовой символики</w:t>
      </w:r>
      <w:r>
        <w:rPr>
          <w:sz w:val="28"/>
          <w:lang w:val="ru-RU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следовала </w:t>
      </w:r>
      <w:r>
        <w:rPr>
          <w:color w:val="000000"/>
          <w:sz w:val="28"/>
          <w:szCs w:val="28"/>
        </w:rPr>
        <w:t>стереотип милиции</w:t>
      </w:r>
      <w:r>
        <w:rPr>
          <w:color w:val="000000"/>
          <w:sz w:val="28"/>
          <w:szCs w:val="28"/>
          <w:lang w:val="ru-RU"/>
        </w:rPr>
        <w:t xml:space="preserve">, в котором со 2008 г.г. приняло участие 1479 жителей Хабаровского и Приморского края, Амурской области, 132 военнослужащих, 542 сотрудника милиции. </w:t>
      </w:r>
      <w:r>
        <w:rPr>
          <w:sz w:val="28"/>
        </w:rPr>
        <w:t xml:space="preserve">Исследование влияния телевидения на формирование имиджа </w:t>
      </w:r>
      <w:r>
        <w:rPr>
          <w:sz w:val="28"/>
          <w:lang w:val="ru-RU"/>
        </w:rPr>
        <w:t>милиции</w:t>
      </w:r>
      <w:r>
        <w:rPr>
          <w:sz w:val="28"/>
        </w:rPr>
        <w:t xml:space="preserve"> проводилось на основе 21 «милицейского» телесериала и 12 документальных телепередач, отражающих деятельность данного силового ведомства, демонстрировавшихся на каналах РТР, НТВ, ОРТ, </w:t>
      </w:r>
      <w:r>
        <w:rPr>
          <w:sz w:val="28"/>
          <w:lang w:val="en-US"/>
        </w:rPr>
        <w:t>DTV</w:t>
      </w:r>
      <w:r>
        <w:rPr>
          <w:sz w:val="28"/>
        </w:rPr>
        <w:t xml:space="preserve">, </w:t>
      </w:r>
      <w:r>
        <w:rPr>
          <w:sz w:val="28"/>
          <w:lang w:val="en-US"/>
        </w:rPr>
        <w:t>DTV</w:t>
      </w:r>
      <w:r>
        <w:rPr>
          <w:sz w:val="28"/>
        </w:rPr>
        <w:t xml:space="preserve">-ВИАСАТ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«Стереотип правоохранительных органов в социуме», основанный на  методах психоаналитического и социально-психологического исследования, результаты которых опубликованы в 2008 году, может быть представлен на национальный психологический конкурс «Золотая психея»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Дальневосточного института психологии и психоанализа,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, доктор психологических наук, 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-корреспондент Академии педагогических и социальных наук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.И. Воробьева</w:t>
      </w:r>
    </w:p>
    <w:p>
      <w:pPr>
        <w:pStyle w:val="Footnote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К.И. Воробьевой утверждаю: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рета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8:00Z</dcterms:created>
  <dc:creator>Татьяна</dc:creator>
  <dc:description/>
  <cp:keywords/>
  <dc:language>en-US</dc:language>
  <cp:lastModifiedBy>9</cp:lastModifiedBy>
  <dcterms:modified xsi:type="dcterms:W3CDTF">2008-11-20T23:07:00Z</dcterms:modified>
  <cp:revision>6</cp:revision>
  <dc:subject/>
  <dc:title/>
</cp:coreProperties>
</file>