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ЗЫВ НА ПРОЕКТ 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Style w:val="Mwheadline"/>
          <w:rFonts w:cs="Times New Roman"/>
          <w:b/>
          <w:bCs/>
          <w:color w:val="000000"/>
          <w:sz w:val="28"/>
          <w:szCs w:val="28"/>
          <w:lang w:val="ru-RU"/>
        </w:rPr>
        <w:t>Шишкиной О. В., Заболотских О. П.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Style w:val="Mwheadline"/>
          <w:rFonts w:cs="Times New Roman"/>
          <w:b/>
          <w:bCs/>
          <w:color w:val="000000"/>
          <w:sz w:val="28"/>
          <w:szCs w:val="28"/>
          <w:lang w:val="ru-RU"/>
        </w:rPr>
        <w:t>«Защищенное детство» - модель психолого – педагогического сопровождения семей, имеющих детей – инвалидов</w:t>
      </w:r>
    </w:p>
    <w:p>
      <w:pPr>
        <w:pStyle w:val="Normal"/>
        <w:spacing w:before="0" w:after="0"/>
        <w:ind w:left="0" w:right="0" w:firstLine="567"/>
        <w:jc w:val="both"/>
        <w:rPr>
          <w:rStyle w:val="Mwheadline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Mwheadline"/>
          <w:rFonts w:cs="Times New Roman"/>
          <w:b w:val="false"/>
          <w:bCs w:val="false"/>
          <w:color w:val="000000"/>
          <w:sz w:val="28"/>
          <w:szCs w:val="28"/>
          <w:lang w:val="ru-RU"/>
        </w:rPr>
        <w:t>Реализация данного проекта будет способствовать реализации прав семей, имеющих детей – инвалидов. Поддержка реализации данного проекта позволит организовать взаимодействие семей, имеющих детей с  ограниченными возможностями здоровья, с социальными институтами нашей республик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ализация проект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Защищенное детство» - модель психолого – педагогического сопровождения семей, имеющих детей – инвалидов»</w:t>
      </w:r>
      <w:r>
        <w:rPr>
          <w:rStyle w:val="Mwheadline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способствует выработке стратегии и тактики взаимодействия семей, имеющих детей – инвалидов и массового образования, а также  специального образования, позволила упорядочить работу и придать системе психолого – педагогического сопровождения более организованный характер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еализация проекта позволит организовать работу по просвещению и психолого-медико-социальному сопровождению родителей, имеющих детей – инвалидов, повышению квалификации специалистов служб помощи семьям, имеющим детей с ОВЗ, а также оснастить образовательное учреждение (АНО ВПО «Межрегиональный открытый социальный институт»), реализующее данный проект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Mwheadline"/>
          <w:rFonts w:cs="Times New Roman"/>
          <w:b w:val="false"/>
          <w:bCs w:val="false"/>
          <w:color w:val="000000"/>
          <w:sz w:val="28"/>
          <w:szCs w:val="28"/>
        </w:rPr>
        <w:t xml:space="preserve">Проект может развиваться дальше, так как материально-техническая база для реализации модели психолого-педагогического сопровождения уже будет создана. </w:t>
      </w:r>
      <w:r>
        <w:rPr>
          <w:b w:val="false"/>
          <w:bCs w:val="false"/>
          <w:sz w:val="28"/>
          <w:szCs w:val="28"/>
        </w:rPr>
        <w:t xml:space="preserve">Мониторинг потребностей родителей, имеющих  детей – инвалидов в нашей республике, показал, что данные семьи испытывают необходимость в получении консультативной и методической помощи по вопросам воспитания и обучения детей. Приняв во внимание запросы родителей, специалисты МОСИ могут уже  на основе результатов апробацтии проекта «Защищенное детство»  организовать работу с семьями, имеющими  детей с ограниченными возможностями здоровья (ОВЗ). 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оект «Защищенное детство» отличается новизной, теоретической и практической значимостью. Рекомендуется  подготовить к публикации учебно-методическое пособие по обобщению опыта реализации  данного проект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wheadline"/>
          <w:sz w:val="28"/>
          <w:szCs w:val="28"/>
          <w:lang w:eastAsia="ru-RU"/>
        </w:rPr>
        <w:t xml:space="preserve">Кандидат медицинских наук, врач </w:t>
      </w:r>
      <w:r>
        <w:rPr>
          <w:rStyle w:val="Mwheadline"/>
          <w:sz w:val="28"/>
          <w:szCs w:val="28"/>
          <w:lang w:val="ru-RU" w:eastAsia="ru-RU"/>
        </w:rPr>
        <w:t>психиатр-нарколог</w:t>
      </w:r>
      <w:r>
        <w:rPr>
          <w:rStyle w:val="Mwheadline"/>
          <w:sz w:val="28"/>
          <w:szCs w:val="28"/>
          <w:lang w:eastAsia="ru-RU"/>
        </w:rPr>
        <w:t xml:space="preserve"> Республиканского клинического госпиталя ветеранов войн Светлана Александровна Царегород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1:58Z</dcterms:created>
  <dc:creator/>
  <dc:description/>
  <dc:language>en-US</dc:language>
  <cp:lastModifiedBy/>
  <dcterms:modified xsi:type="dcterms:W3CDTF">2012-12-26T11:04:03Z</dcterms:modified>
  <cp:revision>2</cp:revision>
  <dc:subject/>
  <dc:title/>
</cp:coreProperties>
</file>