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цензия</w:t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модульную программу «Социально-педагогическое сопровождение формирования ответственного отцовства» автор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увалова С.Б., директора ГБСУ АО ССРЦН «Солнышко», Перепелкиной Т.Е., инструктора-методиста научно-методической службы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го бюджетного специализированного учреждения Архангельской области для несовершеннолетних, нуждающихся в социальной реабилитации, «Северодвинский социально–реабилитационный центр для несовершеннолетних «Солнышко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Северодвинск, 2012 г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ная программа чрезвычайно актуальна и имеет высокую значимость в настоящее врем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вторы ставят целью проек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туализацию знаний и умений в области социально-педагогического сопровождения формирования ответственного отцовства через </w:t>
      </w:r>
      <w:r>
        <w:rPr>
          <w:rFonts w:cs="Times New Roman CYR" w:ascii="Times New Roman CYR" w:hAnsi="Times New Roman CYR"/>
          <w:sz w:val="28"/>
          <w:szCs w:val="28"/>
        </w:rPr>
        <w:t>характеристику роль отца в воспитании ребенка. На основе предоставленных знаний организуют работу специалистов для приобретения практических навы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выборе форм, методов и средств  работы с отцами, овладения технологиями</w:t>
      </w:r>
      <w:r>
        <w:rPr>
          <w:rFonts w:cs="Times New Roman CYR" w:ascii="Times New Roman CYR" w:hAnsi="Times New Roman CYR"/>
          <w:sz w:val="28"/>
          <w:szCs w:val="28"/>
        </w:rPr>
        <w:t xml:space="preserve"> социально-педагогического сопровождения формирования ответственного отцов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составлена с учетом современных требований к разработке методических материалов. В основу положена модульная система с расчетом часовой нагрузки на каждый модуль. Все модули имеет свою специфику, углубляя и расширяя знания и психологическое осмысление отцовства (1 модуль – «</w:t>
      </w:r>
      <w:r>
        <w:rPr>
          <w:rFonts w:cs="Times New Roman CYR" w:ascii="Times New Roman CYR" w:hAnsi="Times New Roman CYR"/>
          <w:sz w:val="28"/>
          <w:szCs w:val="28"/>
        </w:rPr>
        <w:t>Отец как носитель культуры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2 модуль – «</w:t>
      </w:r>
      <w:r>
        <w:rPr>
          <w:rFonts w:cs="Times New Roman CYR" w:ascii="Times New Roman CYR" w:hAnsi="Times New Roman CYR"/>
          <w:sz w:val="28"/>
          <w:szCs w:val="28"/>
        </w:rPr>
        <w:t xml:space="preserve">Роль отца в воспитании ребенка», 3 модуль – «Социально-педагогическое сопровождение молодого отца», 4 модуль – «Работа с «невидимыми отцами»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му помогают и выбранные формы работы (лекции, практические занятия, с</w:t>
      </w:r>
      <w:r>
        <w:rPr>
          <w:rFonts w:cs="Times New Roman CYR" w:ascii="Times New Roman CYR" w:hAnsi="Times New Roman CYR"/>
          <w:sz w:val="28"/>
          <w:szCs w:val="28"/>
        </w:rPr>
        <w:t>обеседование, дискуссии, Круглые столы,   принятие резолюции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тавлены формы  и содержание итогового контроля, перечень информационно-методического обеспечения программы, список используемой литератур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составлена с учетом современных знаний психологии отцовства, актуальности взаимоотношений в семье в целом. Имеет четко прописанную временную нагрузк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ация данной программы поможет выстраивать работу специалистов с современными отцами в разных учреждениях (органы загс, дошкольные учреждения, школы, комиссии и пр.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же данная программа может быть рекомендована для тиражирования другим организациям, заинтересованным в работе с юношами, как будущими отцами, так и с мужчинами, являющимися отц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12.12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цент кафедры психиатрии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клинической психологи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верного государственного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дицинского университета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Архангельск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.психол. нау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.Г.Щу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41:00Z</dcterms:created>
  <dc:creator>MICHAEL</dc:creator>
  <dc:description/>
  <cp:keywords/>
  <dc:language>en-US</dc:language>
  <cp:lastModifiedBy>MICHAEL</cp:lastModifiedBy>
  <dcterms:modified xsi:type="dcterms:W3CDTF">2013-01-03T20:41:00Z</dcterms:modified>
  <cp:revision>2</cp:revision>
  <dc:subject/>
  <dc:title/>
</cp:coreProperties>
</file>