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В.Н. Шати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Детско-родительские отно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: «Фантаз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емейная игр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родителей с детьми 4 – 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служба психологической помощи на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Ц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 ведущий специалист, Жиронкин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психологическая наука считает, что важным фактором благоприятного развития ребенка являются теплые эмоциональные отношения с близким взрослым. Теория привязанности Дж. Боулби подчеркивает огромное значение отношений между матерью и ребенком, которые являются основой успешного развития малыша. Данная теория говорит о том, что для нормального социального и эмоционального развития ребенку необходимо установить взаимоотношения хотя бы с одним человеком, который бы о нём заботился, был чувствительным и отзывчивым при социальном взаимодействии с ним.</w:t>
      </w:r>
    </w:p>
    <w:p>
      <w:pPr>
        <w:pStyle w:val="Style2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бенок взрослеет, начинает ползать и ходить, он стремится использовать объекты привязанности как надёжную базу, от которой начинается изучение мира и к которой он может вернуться. Ответное отношение родителей приводит к формированию тех моделей, которые ребенок будет использовать в дальнейшем при взаимодействии с социум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пецифика контакта мамы с ребенком и особенности детско-родительских отношений влияют на социальную адаптацию ребенка, а так же на его физическое и личностное развит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занятия в группе «Фантазеры» Семейная игротека нацелены на формирование конструктивного взаимодействия и укрепление взаимоотношений между матерью и ребенком дошкольного возра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состоит в том, что для благоприятного развития ребенка важно установление теплых и близких отношений со значимыми взрослыми. Поэтому проведение занятий по формированию детско-родительских отношений является важ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развивающей программы – способствовать гармоничному развитию отношений родителей с детьми дошкольного возраста на основе психологических знаний и нового конструктивного опыта, полученного в результате работы групп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 развивающей программ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 с целью создания оптимальных условий для развития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овых навыков взаимодействия родителей с ребенк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живание эмоциональных взаимоотношений в семь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понимания родителями своих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задач программа предусматривает две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ско-родительск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 с родителями (психологическое просвещение в конце занят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формы работы позволяют родителям в непосредственном контакте с ребенком опробовать новые способы конструктивного взаимодействия, опираясь, в том числе, на знания и опыт, полученные в ходе психологического просвещ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ом </w:t>
      </w:r>
      <w:r>
        <w:rPr>
          <w:rFonts w:cs="Times New Roman" w:ascii="Times New Roman" w:hAnsi="Times New Roman"/>
          <w:sz w:val="28"/>
          <w:szCs w:val="28"/>
        </w:rPr>
        <w:t xml:space="preserve">развивающей программы являются семьи, имеющие детей в возрасте от четырех до семи лет, как с нормативным, так и с отклоняющимся развитие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, в результате прохождения развивающей программы </w:t>
      </w:r>
      <w:r>
        <w:rPr>
          <w:rFonts w:cs="Times New Roman" w:ascii="Times New Roman" w:hAnsi="Times New Roman"/>
          <w:b/>
          <w:sz w:val="28"/>
          <w:szCs w:val="28"/>
        </w:rPr>
        <w:t>приобретут зн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пособах установления позитивного эмоционального контакта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етодах активного слушания и я-сообщениях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ах эффективного поощрения и наказания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сихологических особенностях своего ребенка, его потребностях и интерес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r>
        <w:rPr>
          <w:rFonts w:cs="Times New Roman" w:ascii="Times New Roman" w:hAnsi="Times New Roman"/>
          <w:b/>
          <w:sz w:val="28"/>
          <w:szCs w:val="28"/>
        </w:rPr>
        <w:t>приобретут навыки и смогу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робировать полученные знания и умения для выстраивания позитивного эмоционального контакта с ребенко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лиже познакомить ребенка с семейными традициями и членами расширенной семь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ся отслеживать связь между своими действиями и поведением ребенк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увствовать себя более уверенно в роли род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ять детско-родительских занятий по два ча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один раз в две неде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группы</w:t>
      </w:r>
      <w:r>
        <w:rPr>
          <w:rFonts w:cs="Times New Roman" w:ascii="Times New Roman" w:hAnsi="Times New Roman"/>
          <w:sz w:val="28"/>
          <w:szCs w:val="28"/>
        </w:rPr>
        <w:t xml:space="preserve"> для детско–родительских занятий: от четырех до семи ядерных сем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, используемые на детско-родительских занятиях – индивидуальная и совместная игра, наблюдение и коррекция детско-родительского взаимо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с родителями используется метод беседы, информирование, ответы на вопросы и групповая дискусс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программы семьям даются домашние задания на включение в работу отсутствующих на занятиях членов семьи, а так же для отработки знаний и навыков, полученных в процессе работы групп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детско–родительских занятий включает в себя приветствие, разогрев, работу в детско-родительской паре, взаимодействие между семьями, коллективную игру, свободную игровую деятельность детей, работу с родителями и ритуал прощ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рганизации детско-родительских занят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ьно организованного пространства для занятий, подбор игрушек и пособий в соответствии с психологическим возрастом дет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труктуры и регулярности занятий, постоянство состава групп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присутствие взрослого вместе с ребенком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посещения занят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сть и активность участников группы для лучшего усвоения новых знаний, умений и навы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 ведущего групп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и свобод участников групп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зопасного пространства для занятий во избежание получения травм кем-либо из участников групп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верительной атмосферы в группе для предоставления возможности самораскрытия ее участникам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семи участниками группы правила конфиденциальности получаемой информаци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сихологической поддержки родителям, ориентировка на их ресур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ети дошкольного возраста (4 – 7 лет) с нормативным или отклоняющимся развитием, и их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ительность обучения:</w:t>
      </w:r>
      <w:r>
        <w:rPr>
          <w:rFonts w:cs="Times New Roman" w:ascii="Times New Roman" w:hAnsi="Times New Roman"/>
          <w:sz w:val="28"/>
          <w:szCs w:val="28"/>
        </w:rPr>
        <w:t xml:space="preserve"> десять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один раз в две недели по два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5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(практические зан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знакомимся!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ходи, сказка!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ноцветный мир чувств»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 и все-все-все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друг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удиторных час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1 «Давайте познакомимс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134"/>
        <w:gridCol w:w="2835"/>
        <w:gridCol w:w="2440"/>
      </w:tblGrid>
      <w:tr>
        <w:trPr>
          <w:trHeight w:val="6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форма 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-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гр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стниками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, создание позитивного на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авил поведения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снение родительского запр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группы заходят в зал, знакомятся с простран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играют в игрушки и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всех сопровождает, создает позитивный настрой, рассказывает, что будет происходить на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здравствуйте, здравствуйте, все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этого приветствия стартуют все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Снежный ком»: каждый участник по кругу называет свое имя и показывает любое движение. Задача остальных участников – запомнить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озвучивает участникам правила  группы  (Приложение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снение ожиданий родителей, их актуального состояния. У детей – цвет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ведущего и участников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руп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етско-родительской паре: формирование нового знания того, как члены семьи видят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мейной иден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сотрудничества семей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детско-родительскую пару, закрытие границ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Мне нравится в тебе…»: мама записывает на листке бумаге то, что ей нравится в ребенке, а он в это время думает, что его маме нравится в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парах. Затем – презентация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едушка Мазай»: каждая семья играет за себя, показывает действие, а остальные – угад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ой парашют». «День-ночь»: взрослые держат парашют, дети прячутся под него. Когда парашют поднимается вверх со словом «День», дети бегают, шумят; «Ночь» - прячутся под парашют и засып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ятки»: все держат парашют, закрывают глаза и по команде ведущего один из игроков незаметно прячется под парашют. Выигрывает тот, кто быстрее всех угадал, кто же спряталс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 любим, творим, мечтаем…» (каждая семья говорит о себе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етско-родительских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родительское взаимодействие.</w:t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навыка общения детей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-ни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амооценки и уверенности 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завер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играют в предложенные игрушки и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 работают с психо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: «Достаточно хорошая мать», «Язык принятия и язык неприня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(См. раздаточный материал к занятию 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Я очень хороший!», «Мы очень хорошие!»: эта фраза проговаривается в общем кругу хором — сначала тихо, затем громче и очень гром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Свечка зажигается для…» (имя мамы и ребен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задувает свечку со словами: «Я подую на свечу, я домой теперь хочу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до свидания, с вами было хорошо. До свидания, до свидания, приходите к нам еще!» (этим прощанием заканчиваются все занятия, кроме последн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танное взаимодействие детей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заимодейств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2 «Приходи, сказка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134"/>
        <w:gridCol w:w="2835"/>
        <w:gridCol w:w="2440"/>
      </w:tblGrid>
      <w:tr>
        <w:trPr>
          <w:trHeight w:val="6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форма 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гр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стниками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работу группы, переключить состояние родителя на «здесь и сейч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знакомства, создание позитивного наст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здравствуйте, здравствуйте, все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снение актуального состояния родителей, с чем пришли сегодня. У детей – цвет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Угадай, кто?»: ведущий загадывает одного участника группы и любым образом характеризует его (самое короткое имя, прошлый раз показывал определенное движение, пришел в шортах и др.), остальные угадывают и называют и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ведущего и участников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заимодействи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живание конструктивной коммуникации между членам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мейной иден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сотрудничества участников  группы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детско-родительскую пару, первичная сепарац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ойми меня»: мама с помощью слов, мимики и жестов объясняет ребенку того сказочного героя, который изображен на ее карточке, а малыш угадывает. Затем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ценировка сказки»: каждая семья показывает или рассказывает фрагмент сказки, подготовленный заранее. Остальные – угадывают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ой парашю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меняйся местами»: все вместе поднимают парашют вверх, а двум участникам нужно быстро поменяться местами, пробежав под ним. При ч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называет не имена участников группы, а имена сказочных героев, присвоенных каждому человеку. «Водоворот»: в центр парашюта кладется легкий резиновый мяч. Держась за ручки, все участники вместе создают волну так, чтобы мячик начал крутиться по кругу, не выпадая из парашю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 сегодня больше всего понравилось… (мама и ребенок говорят каждый за себя)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етско-родительских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родительское и группо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детей умения играть «рядом» и «вмест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-кое просвещение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завер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игр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 рассказывают о домашнем задании: что было сложно, а что получилось. Родители задают ведущему вопросы по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нформация об «активном и пассивном слушании». Домашнее задание. (См. раздаточный материал к занятию №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Я очень хороший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Свечка зажигается дл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танное детск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заимодейств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№3 «Разноцветный мир чувст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134"/>
        <w:gridCol w:w="2835"/>
        <w:gridCol w:w="2440"/>
      </w:tblGrid>
      <w:tr>
        <w:trPr>
          <w:trHeight w:val="6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форма 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гр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стниками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работу группы, переключить состояние родителя на «здесь и сейч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итивного настроя, введение темы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здравствуйте, здравствуйте, все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снение актуального состояния родителей, с чем пришли сегодня. У детей – цвет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увства вы знаете? (радость, грусть, страх, злость, стыд и вина, отвращение…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задает вопросы о том, чему можно радоваться, от чего грустить, чего бояться, и др. Участники группы отвечают по очереди, бросая друг другу мячик. Каждый участник говорит от себя про каждое чув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ведущего и участников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и детск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мейной иден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чувствами, формирование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сотрудничества, умение действовать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семейной идентичности, закрытие границ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ыполнения задания «Солнечный к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увства испытали при его выполн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Мой внутренний ми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е предлагается пособие «Азбука настроений»: семья должна выбрать себе героя (мышка, рыбка и др.), от лица которого будет играть. Задача: изобразить чувство, а остальные участники группы угадывают. Например, первая семья показывает, как две рыбки злятся, боятся, радую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справиться с «негативными» чувствами? (обсуждение в круг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ой парашют». «День – ноч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ятки». Игра «Кошки-мышки»: кошка, сидя на парашюте, ловит мышку, бегающую под парашю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ам желаем…» (каждая семья говорит свое пожелание другим участникам), бросая мя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и семей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взаимодействие.</w:t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совмест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-кое просвеще-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завер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играют в предложенные игрушки и пособ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 с родителями: «Поощрения и наказ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сообщения» и «Ты-сообщ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. раздаточный материал к занятию №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Я очень хороший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Свечка зажигается дл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танное взаимодействие детей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4 «Моя семья и все-все-вс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134"/>
        <w:gridCol w:w="2835"/>
        <w:gridCol w:w="2440"/>
      </w:tblGrid>
      <w:tr>
        <w:trPr>
          <w:trHeight w:val="6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форма 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гр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стниками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работу группы, переключить состояние родителя на «здесь и сейч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итивного на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здравствуйте, здравствуйте, все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е состояние родителей, с чем пришли сегодня. У детей – цвет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еняйтесь местами те, кто…» (семейная тематика: у кого есть сестра, у кого бабушка печет вкусные пирожки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ведущего и участников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заимодействи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мейной иден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етско-родительской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сотрудничества, умение действовать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детско-родительскую пару, закрытие границ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омашнего задания: просмотр семейных фотоальбомов, разговор о близких людях для ребенка и ег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е на доверие «Слепой и поводырь»: ребенку и родителю по очереди платком завязываются глаза. «Поводырь» ведет «слепого» по залу, в котором созданы препятствия (стулья, веревки и др.). Затем – смена ролями и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ой парашю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еняйся местами», с называнием имен участников групп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Семейное путешествие»: мы все вместе отправились плавать по океану! На океане небольшой бриз: легонько трясем парашют; а теперь поднялся ветер, волны стали сильнее и выше. Пошел дождь: прячемся под парашют; подул ураганный ветер: сильно трясем парашют. Засветило солнце: парашют высоко - высоко и волны успокоились: кладем парашют на землю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и ребенок говорят в круг: «Для меня сегодня самым важным было…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и группо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и детско-родительск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родительское и группо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совмест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-кое просвеще-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завер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игр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, что удивило в домашнем зад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статирующие и воодушевляющие высказывания». Домашнее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. раздаточный материал к занятию №4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Я очень хороший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Свечка зажигается дл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 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5 «До свидания, друг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134"/>
        <w:gridCol w:w="2835"/>
        <w:gridCol w:w="2440"/>
      </w:tblGrid>
      <w:tr>
        <w:trPr>
          <w:trHeight w:val="6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форма провед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гр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участниками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работу группы, переключить состояние родителя на «здесь и сейч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итивного на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здравствуйте, здравствуйте, все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е состояние родителей, с чем пришли сегодня. У детей – цвет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не нравится в тебе…»: ведущий бросает мяч любому участнику группы, говоря, что ему нравится в этом человеке. Тот, кто поймал мяч, со своими словами бросает его следую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 ведущего и участников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заимодействи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формирования семейной иден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сотрудничества, умение действовать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в детско-родительскую пару, закрытие границ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групп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ация Герба семьи, рассказ о семейных традициях и о том, чем эта семья особе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ой парашю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в игры с предыдущих занятий, которые больше всего понравилис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Волшебный стул»: мама с ребенком, сидя на стуле и загадывают жел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Ладошки-отпечатки»: каждая семья получает лист бумаги А3 и подписывает его. Затем, каждый участник группы берет фломастер, и обводит свою ладошку на листах других семей, внутри которой пишет пожелание или рисует любое изобра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родительское и группо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взаимодействие.</w:t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,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завер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украшивают свой лист с ладош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омашнего задания. Изучение  Приложения 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 вы пожелали новым участникам группы, которые только придут на заня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свидания, до свидания, спасибо всем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С.В., Слободяник Н.П. Удивляюсь, злюсь, боюсь, хвастаюсь и радуюсь. Программы эмоционального развития детей дошкольного и младшего школьного возраста: Практическое пособие – М.: Генезис, 2006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ская И.М. Тренинг взаимодействия родителей с детьми. – СПб.: Речь, 200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лыгина Д.Л., Матвеева М.В. Практические рекомендации для специалистов по проведению совместных занятий родителей с детьми: из опыта «Семейной игротеки». Москва, 2011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 О.В. Практические материалы для работы с детьми 3 – 9 лет. Психологические игры, упражнения, сказки. – М.: Генезис,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 О.В., Хухлаев О.Е., Первушина И.М. Тропинка к своему Я: как сохранить психологическое здоровье дошкольников. – М.: Генезис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«стоп»: в любой момент участник группы может отказаться от выполнения предложенного зад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несение физического и психического вреда другим участникам групп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про себя и по одному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е обращение к участникам и ведущему групп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 2.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эффективные самодолженствования.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тать и отметить, какие из приведенных самодолженствований характерны для вас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олжен присматривать за тем, чтобы мой ребенок нормально развивался и вел себя вполне определенным образ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бязан руководить моим ребенком, а он – следовать моим указания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бязан заботиться о ребенке. В конце концов, он не виноват, что появился на свет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ой ребенок попадет в беду, я должен вызволить его из этой бед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олжен жертвовать ради него всем, ибо его потребности важнее мои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олжен быть начеку по отношению ко всем опасным ситуациям и защищать от них ребенка, обеспечивая его безопаснос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моя обязанность оберегать моего ребенка от страданий, неприятностей, ошибок и неудач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долженствования – это нерациональные суждения, ограничивающие нашу свободу и формирующие ригидные родительские позиции. Очень многим родителям трудно передать ребенку ответственность за его жизнь потому, что они стремятся быть хорошими родителями, подразумевая под то, что было перечислено выше.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Должен - или хочу?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е в приведенных выше высказываниях слова «должен», «обязан» на «хочу». 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чувства возникают при произнесении этих фраз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0:00Z</dcterms:created>
  <dc:creator>User</dc:creator>
  <dc:description/>
  <cp:keywords/>
  <dc:language>en-US</dc:language>
  <cp:lastModifiedBy>User</cp:lastModifiedBy>
  <dcterms:modified xsi:type="dcterms:W3CDTF">2014-09-04T13:10:00Z</dcterms:modified>
  <cp:revision>27</cp:revision>
  <dc:subject/>
  <dc:title/>
</cp:coreProperties>
</file>