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ЗЫВЫ по циклу понятных лекций Е.Мироновой и Ю.Бокачёв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ЗАВИСИМОСТЬ И СОЗАВИСИМОСТЬ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чно для меня наибольший отклик оставила тема именно созависимости..это то, что на протяжении многих лет мешало мне строить отношения, а я даже не отдавала себе отчет что именно происходит, изводя и себя и партнера. Я прекрасно понимала ЧТО не получается, но вот ИЗ-ЗА ЧЕГО я так пытаюсь контролировать и думать за других это было загадкой. Теперь картинка становится понятней, и откуда "ноги растут" мне тоже ясно. И даже есть некоторое, пока еще немного смутное представление, что с этим делать :) Вот как раз на это тему и хотелось бы получить больше практической информации, например в виде груповых тренингов на тему ухода от созависимости (неприятнейшая штука! и как жить то мешает..бррр...надо избавляться!!)»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убокая, многогранная тема зависимости и созависимости актуальна и значима для многих людей, но особенно для тех, кто озадачил себя вопросами: «Как я живу? Так ли, как я могу и хочу?» и в случае ответа: «Нет…» - вопрошающих далее: «А могу ли я изменить то, что имею? А как это сделать?...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ресная, доступная подача обширного материала, компетентность, искренняя заинтересованность ведущих, их желание выложиться по максимуму, предоставив как можно больше информации, вызвали во мне глубокое чувство восхищения и благодар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оцессе познания феномена зависимости-созависимости (его истоков, механизмов развития, последствий и т.д), мы (участники цикла) воочию встретились с Болью, Страхом, Виной, Стыдом, Отчаянием, Бессилием, Безысходностью, несбывшимися Надеждами и Ожиданиями и т.д., что, возможно, причинило новые Страдания и усилило прежнюю Тревогу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месте с этим, полученные знания и открытия-осознавания, произошедшие в процессе встреч, позволили нам по-новому взглянуть на ситуацию зависимости-созависимости; позволили увидеть Возможность конструктивных изменений в этом замкнутом, порочном круге; позволили увидеть Перспективу в развитии зависимых-созависимых отношений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ть от зависимости-созависимости к зрелым, партнерским отношениям – это Путь Осознавания, Путь Выбора, Путь Ответственности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Путь серьезных, значительных, кардинальных Перемен, требующих от Идущего достаточного количества Мужества и Решимости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в сопровождении опытных и мудрых Наставников шансы пройти его значительно увеличиваются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АСИБО ОГРОМНОЕ ЮЛИИ И ЕЛЕНЕ!!! СПАСИБО!!! И ДО НОВЫХ, РАДУЮЩИХ ОТКРЫТИЯМИ, ВСТРЕЧ НА ПРОЕКТЕ)))»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б одном жалею: столько лет можно было бы жить по-другому...Спасибо за проект»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амопознание - это, пожалуй, самое трудное.....легко увидеть проблему в других семьях, в других людях, можно прочитать множество книг, но так и не применить для себя нужную информацию. Спасибо за "мостик", который вы построили для меня! Спасибо за новые открытия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Была я, к сожалению, только на одном занятии, но ОТКРЫТИЕ для меня действительно произошло, ибо, как очень многие неосведомлённые люди, была уверена, что зависимость (какой бы она ни была) – это пожизненный приговор. И я очень признательна тебе и Елене за то, что, просвещая людей в таких непростых вопросах, вы ДАРИТЕ НАДЕЖДУ зависимым и созависимым людям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ня на самом деле интересовал вопрос о том, почему некоторые люди бросают пить, точнее, могут это сделать, и потом возвращаются к жизни, становятся кем-то, находят работу и даже семьи создают, а другие погибают бомжами на помойках. Ведь алкоголизм – неизлечимая болезнь (и для первых, и для вторых).» </w:t>
      </w:r>
      <w:r>
        <w:rPr>
          <w:rFonts w:cs="Times New Roman" w:ascii="Times New Roman" w:hAnsi="Times New Roman"/>
          <w:sz w:val="24"/>
          <w:szCs w:val="24"/>
        </w:rPr>
        <w:br/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лекции я чётко поняла, какие факторы влияют на формирование зависимости, и получила ответ на свой вопрос. Людям легче всего осудить страдающего недугом человека, но если знать о четырёх составляющих болезни, то при условии осознания проблемы самим зависимым есть надежда изменить жизнь к лучшему!»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19:51Z</dcterms:created>
  <dc:creator>Юлия Бокачева</dc:creator>
  <dc:description/>
  <dc:language>en-US</dc:language>
  <cp:lastModifiedBy/>
  <cp:revision>0</cp:revision>
  <dc:subject/>
  <dc:title/>
</cp:coreProperties>
</file>