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зы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«Центр духовно-нравственного разви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оекта Манойлова Марина Алекс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25 января 2012г. создан Центр духовно-нравственного развития – общественная организация при факультете психологии ПсковГУ. Организация деятельности Центра духовно-нравственного развития стала возможной благодаря многолетнему сотрудничеству автора проекта с образовательными учреждениями г.Пскова и Псковской области, Псковской Епархией, целенаправленной просветительской деятельности со студенческой молодежью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Цель создания Центра духовно-нравственного развития (далее ЦДНР) в Псковском государственном университет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 просвещение; содей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ю мировоззрения молодых людей на основе отечественной православной культуры и ценностей; подготовка к овладению будущими специалистами основными понятиями традиционной  русской культуры в области воспитания и образования; развитие гражданской и патриотической позиции современной молодежи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нкциям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ДНР являются: просветительская деятельность - лекционные занятия, фокус-группы, кинолекторий, круглые столы, мастер-классы, встречи с интересными людьми и беседы по духовно-нравственному становлению и развитию; научно-исследовательская деятельность - проведение эмпирических научных исследований со студентами, аспирантами, преподавателями факультета по проблемам духовно-нравственного воспитания и обучения; проектная деятельность - реализация «пилотных» проектов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ем ЦДНР М. А. Манойловой организована активная группа единомышленников преподавателей и сотрудников, которые реализовали ряд мероприятий духовно-нравственной направленности (более 30 за календарный год). Организованы и проведены курсы повышения квалификации преподавателей ПсковГУ (20 преподавателей) по программе «Психолого-педагогические основы теологического образования и воспитания» в объеме 72 часов. Деятельность ЦДНР постоянно освещается в СМИ Псковской области (интервью, статьи) и в ПсковГУ (оформление стендов, плакатов, сайта). Преподаватели принимают активное участие в организации и проведении конференций, форумах, чтениях, семинарах, проводят мастер - классы и круглые столы духовно-нравственной направленности. Под редакцией М. А. Манойловой и ее коллег единомышленников подготовлены к изданию «Хрестоматия по православной культуре» и «Сборник программ дисциплин по выбору студентов по духовно-нравственному развитию личности»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формирована группа студентов активистов, которые  под руководством М. А. Манойловой планируют круглые столы и встречи с интересными людьми, волонтерские мероприятия в социальных учреждениях, подбирают фильмы для кинолектория, совместно с воскресной школой организовывают праздники и мероприятия, выбирают маршруты краеведческих поездок, посещают балы МА «Покров» в г.Санкт - Петербурге, сочиняют патриотические стихи и песни о Родине, вовлекают студентов и молодежь псковщины в проведение мероприятий ЦДН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2012 год в мероприятиях ЦДНР приняло участие более 800 студентов и более 100 преподавателей и сотрудников ПсковГУ.</w:t>
      </w:r>
      <w:r>
        <w:rPr>
          <w:sz w:val="28"/>
          <w:szCs w:val="28"/>
        </w:rPr>
        <w:t xml:space="preserve"> У Центра духовно-нравственного развития большие планы и перспективы разви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ДНР необходим для осознания современной молодежью собственных ценностей и уровня своего духовно-нравственного развития, развития патриотизма и гражданской позиции. Данный Центр имеет большое значение в развитии мировоззрения личности студентов, их позиции как гражданина, специалиста - просветителя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кан факультета психологии                                           И. Б. Балюкова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19 декабря 2012г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52:00Z</dcterms:created>
  <dc:creator>1</dc:creator>
  <dc:description/>
  <cp:keywords/>
  <dc:language>en-US</dc:language>
  <cp:lastModifiedBy>1</cp:lastModifiedBy>
  <cp:lastPrinted>2012-12-19T06:14:00Z</cp:lastPrinted>
  <dcterms:modified xsi:type="dcterms:W3CDTF">2012-12-19T03:14:00Z</dcterms:modified>
  <cp:revision>13</cp:revision>
  <dc:subject/>
  <dc:title/>
</cp:coreProperties>
</file>