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учебно-методическое пособие Филатовой-Сафроновой М.А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психосексуального развития человека»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знание, накапливавшееся в течение веков, оставляло проблемы психосексуальности, полового воспитания этике, религиозным мыслителям. Научное знани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адресовало эту проблему медицине, в ХХв. – педагогике. Психолог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охватила феномен психосексуальности с позиций сформированного эклектического научного подхода, оперируя как категориями медицины, этики, теологии, педагогики, так и собственно психолог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«Основы психосексуального развития человека» дополняет исследовательский аппарат таких учебных дисциплин, как педагогика, общая психология, психология развития и возрастная психология, клиническая психология и др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обии представлена программа реализации новых гуманистических подходов к содержанию данного предмета, направленных на формирование профессиональной компетентности будущего психолога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данного пособия состоит в установлении разнообразных и разноуровневых связей психологии с философией, культурологией, медициной, педагогикой с учетом их взаимной детерминации. В нем предпринята попытка представить проблемные вопросы и задания для выполнения студентами, которые помогут понять природу психосексуальности человека не только в современной психологической теории, но и древней и ближней истории, понять причинность появления многих психологических феномен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м стержнем курса «Основы психосексуального развития человека» является его практикоориентированный подход. Содержащийся практикум поможет студентам овладеть основными психодиагностическими техниками и оптимизировать переход от теории к практике. Обращает на себя внимание тот факт, что в пособии представлена авторская методика по выявлению психосексуальных особенностей индивида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обладает уникальными воспитательными возможностями. Перед студентами раскрываются исторические примеры, связанные со сферой полового воспитания и психосексуальности. При освещении психологических концепций, взглядов отдельных ученых внимание студентов обращается на то новое, что способствовало развитию психосексологии, как науки с одной стороны, и совершенствованию психологической практики – с другой. Более того, пособие предназначено для формирования психологической культуры будущего специалиста и бережного знакомства с интимной сферо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цензируемой работе использована общепринятая научная терминология. Уровень изложения материала компетентный, содержащиеся в тексте иллюстрации, таблицы способствуют структурированию и лучшему усвоению информац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ышесказанное, несомненно, подтверждает, что учебно-методическое пособие «Основы психосексуального развития человека» своевременно, имеет практическое значение, и присвоение ему грифа УМО целесообразно и обоснован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ой психологии личнос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а психологи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ского Государственного университета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психологических наук, профессор </w:t>
        <w:tab/>
        <w:tab/>
        <w:tab/>
        <w:tab/>
        <w:t>Л.М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8:00Z</dcterms:created>
  <dc:creator>Виктория</dc:creator>
  <dc:description/>
  <cp:keywords/>
  <dc:language>en-US</dc:language>
  <cp:lastModifiedBy>User</cp:lastModifiedBy>
  <cp:lastPrinted>2010-03-15T14:34:00Z</cp:lastPrinted>
  <dcterms:modified xsi:type="dcterms:W3CDTF">2011-12-28T07:28:00Z</dcterms:modified>
  <cp:revision>2</cp:revision>
  <dc:subject/>
  <dc:title>РЕЦЕНЗИЯ</dc:title>
</cp:coreProperties>
</file>