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КОМЕНДАТЕЛЬНОЕ ПИСЬМ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лубокоуважаемые члены Большого Жюри Национального психологического конкурса «Золотая психея»!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еканат факультета «Психология образования» Московского городского психолого-педагогического университета поддерживает выдвижение на конкурс учебника «Клиническая психология детей и подростков», соавторами которого являются  Зверева Наталья Владимировна, к.псх.н, с.н.с., Горячева Татьяна Германовна, к.псх.н, доцент. На нашем факультете реализуются образовательные программы психолого-педагогического направления, в которые входит общепрофессиональная дисциплина «Клиническая психология детей и подростков». Эта дисциплина читается студентам-бакалаврам со времени открытия психолого-педагогического  направления и, наконец, в 2013 году появился высокопрофессиональный учебник, который поможет студентам овладеть необходимыми знаниями из области детской клинической психологии. В учебнике в доступной интегрированной форме содержится информация по основным разделам детской клинической психологии, обозначена логика развития данной отрасли, ее методический арсенал, представлены направления практической работы по диагностике и сохранению психического здоровья в детском и подростковом возраст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  <w:szCs w:val="28"/>
        </w:rPr>
        <w:t xml:space="preserve">Учебник написан в соответствии с программой дисциплины «Клиническая психология детей и подростков», входящей в базовую часть профессионального цикла подготовки бакалавров психологов образования по направлению психолого-педагогическое образование 050400.62. Учебник состоит из 6 глав, каждая из которых посвящена отдельным базовым темам программы дисциплины «Клиническая психология детей и подростков»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bCs/>
          <w:szCs w:val="28"/>
        </w:rPr>
        <w:t>Большой интерес для специалистов и студентов представляет справочный аппарат и приложения учебника, которые содержат  иллюстративный информационный материал по основным разделам учебника, клинические примеры и разборы, справочные таблицы и другие материалы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С 2011 года в системе высшего профессионального образования по специальности «Психология» единственной формой обучения первой ступени стал бакалавриат. Для этой формы образования недостаточно новых, адекватных по форме и содержанию учебников по детской клинической психологии.  В особенности это касается психолого-педагогического направления. Рекомендуемый на конкурс «Золотая психея» учебник Н.В.Зверевой и Т.Г.Горячевой «Клиническая психология детей и подростков» восполняет этот пробел и может быть полезным не одному поколению студентов.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Декан факультета психологии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образования Московского городского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психолого-педагогического университета,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к.пед.н., доцент                                                                М.А.Егорова 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4.01.2014г.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5:00Z</dcterms:created>
  <dc:creator>Зверев В.Ю.</dc:creator>
  <dc:description/>
  <dc:language>en-US</dc:language>
  <cp:lastModifiedBy>zverevanv</cp:lastModifiedBy>
  <dcterms:modified xsi:type="dcterms:W3CDTF">2014-01-14T14:35:00Z</dcterms:modified>
  <cp:revision>2</cp:revision>
  <dc:subject/>
  <dc:title>УЧЕБНОЕ ПОСОБИЕ ПО «ПАТОПСИХОЛОГИИ ДЕТСКОГО И ЮНОШЕСКОГО ВОЗРАСТА», автор Зверева Наталья Владимировна, к</dc:title>
</cp:coreProperties>
</file>