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4540250" cy="699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20" t="-9" r="46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61925</wp:posOffset>
                </wp:positionV>
                <wp:extent cx="454025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28"/>
                                <w:szCs w:val="28"/>
                              </w:rPr>
                              <w:t>ИННОВАЦИОННЫЕ ТЕХН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28"/>
                                <w:szCs w:val="28"/>
                              </w:rPr>
                              <w:t xml:space="preserve">ПОДГОТОВКИ ПЕДАГОГОВ – ОРГАНИЗАТОРОВ </w:t>
                              <w:br/>
                              <w:t>ЛЕТНЕГО ЛАГЕ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28"/>
                                <w:szCs w:val="28"/>
                              </w:rPr>
                              <w:t>(МОНОГРАФИ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107.25pt;mso-wrap-distance-left:9.05pt;mso-wrap-distance-right:9.05pt;mso-wrap-distance-top:0pt;mso-wrap-distance-bottom:0pt;margin-top:12.75pt;mso-position-vertical-relative:text;margin-left:-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28"/>
                          <w:szCs w:val="28"/>
                        </w:rPr>
                        <w:t>ИННОВАЦИОННЫЕ ТЕХНОЛОГИ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28"/>
                          <w:szCs w:val="28"/>
                        </w:rPr>
                        <w:t xml:space="preserve">ПОДГОТОВКИ ПЕДАГОГОВ – ОРГАНИЗАТОРОВ </w:t>
                        <w:br/>
                        <w:t>ЛЕТНЕГО ЛАГЕР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28"/>
                          <w:szCs w:val="28"/>
                        </w:rPr>
                        <w:t>(МОНОГРАФИ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336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1925</wp:posOffset>
                </wp:positionV>
                <wp:extent cx="4530725" cy="3429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3366"/>
                                <w:lang w:val="ru-RU" w:bidi="ar-SA"/>
                              </w:rPr>
                              <w:t>А.В. Качалова, И.А. Тве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0.75pt;margin-top:12.75pt;width:356.7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3366"/>
                          <w:lang w:val="ru-RU" w:bidi="ar-SA"/>
                        </w:rPr>
                        <w:t>А.В. Качалова, И.А. Твелов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jc w:val="center"/>
        <w:rPr/>
      </w:pPr>
      <w:r>
        <w:rPr>
          <w:b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юджетное образовательное учреждение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сшего профессионального образования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рмавирская государственная педагогическая академия»</w:t>
      </w:r>
    </w:p>
    <w:p>
      <w:pPr>
        <w:pStyle w:val="Normal"/>
        <w:spacing w:lineRule="auto" w:line="228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чалова А.В., Твелова И.А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нновационные технологи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подготовки педагогов – организаторов </w:t>
        <w:br/>
        <w:t>летнего лагер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онограф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28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мавир, 2013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28" w:before="0" w:after="0"/>
        <w:ind w:firstLine="567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6379" w:leader="dot"/>
            </w:tabs>
            <w:spacing w:lineRule="auto" w:line="228" w:before="0" w:after="0"/>
            <w:ind w:right="508" w:hanging="0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31634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6379" w:leader="dot"/>
            </w:tabs>
            <w:spacing w:lineRule="auto" w:line="228" w:before="0" w:after="0"/>
            <w:ind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12"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 xml:space="preserve">ГЛАВА 1.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ННОВАЦИОННАЯ ПОДГОТОВКА ПЕДАГОГОВ – ОРГАНИЗАТОРОВ ЛЕТНЕГО ЛАГЕР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1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 Понятие об инновациях в образовании, их классификация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  Психолого - педагогические аспекты инновационной деятельности в детском оздоровительном лагере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 Методы выявления педагогических инноваций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6379" w:leader="dot"/>
            </w:tabs>
            <w:spacing w:lineRule="auto" w:line="228" w:before="0" w:after="0"/>
            <w:ind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2. ПСИХОЛОГИЧЕСКИЙ ПОРТРЕТ ЛИЧНОСТИ ВОЖАТОГО ДОУ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История слова вожатый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Психотехнологии создания эффективного имиджа вожатого в ДОУ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Психологические условия укрепления авторитета вожатого в ДОУ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Кодекс чести вожатого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6379" w:leader="dot"/>
            </w:tabs>
            <w:spacing w:lineRule="auto" w:line="228" w:before="0" w:after="0"/>
            <w:ind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ГЛАВА 3. 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lang w:val="en-US" w:eastAsia="en-US"/>
              </w:rPr>
              <w:t>ПСИХОЛОГИЧЕСКИЕ ОСНОВ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ФОРМИРОВАНИЯ И РАЗВИТИЯ ВРЕМЕННОГО ДЕТСКОГО КОЛЛЕКТИВА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2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. Особенности временного детского коллектива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2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. Динамика групповых процессов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2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3. Рекомендации по организации актива отряда в детском оздоровительном лагере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2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4. Работа педагога-организатора с лидерами во временном детском коллективе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2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5. Особенности экспресс-подготовки коллективных творческих дел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2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6. Специфика работы педагога-организатора на различных этапах лагерной смены</w:t>
              <w:tab/>
              <w:t>73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2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Периоды смены. Алгоритмы работы вожатого в разные периоды смены</w:t>
              <w:tab/>
              <w:t>87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2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3. Виды деятельности</w:t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3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положения Оргпериода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3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4. Принятие норм лагеря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3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ланирование оргпериода</w:t>
              <w:tab/>
              <w:t>105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3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собенности организационного периода</w:t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3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слесловие</w:t>
              <w:tab/>
              <w:t>117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3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хема анализа организационного периода</w:t>
              <w:tab/>
              <w:t>119</w:t>
            </w:r>
          </w:hyperlink>
        </w:p>
        <w:p>
          <w:pPr>
            <w:pStyle w:val="Contents1"/>
            <w:tabs>
              <w:tab w:val="clear" w:pos="708"/>
              <w:tab w:val="right" w:pos="6379" w:leader="dot"/>
            </w:tabs>
            <w:spacing w:lineRule="auto" w:line="228" w:before="0" w:after="0"/>
            <w:ind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3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4. ПСИХОЛОГИЧЕСКАЯ Х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lang w:val="en-US" w:eastAsia="en-US"/>
              </w:rPr>
              <w:t>АРАКТЕРИСТИКА ДЕТЕЙ, ОТДЫХАЮЩИХ В ДЕТСКИХ ОЗДОРОВИТЕЛЬНЫХ ЛАГЕРЯХ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2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  <w:tab/>
              <w:t>Характеристика возрастных особенностей детей</w:t>
              <w:tab/>
              <w:t>127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Типы поведения детей в детском оздоровительном лагере</w:t>
              <w:tab/>
              <w:t>135</w:t>
            </w:r>
          </w:hyperlink>
        </w:p>
        <w:p>
          <w:pPr>
            <w:pStyle w:val="Contents1"/>
            <w:tabs>
              <w:tab w:val="clear" w:pos="708"/>
              <w:tab w:val="right" w:pos="6379" w:leader="dot"/>
            </w:tabs>
            <w:spacing w:lineRule="auto" w:line="228" w:before="0" w:after="0"/>
            <w:ind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5.   ХАРАКТЕРИСТИКА И ОСОБЕННОСТИ ВЗАИМОДЕЙСТВИЯ С ДЕТЬМИ, ТРЕБУЮЩИМИ ОСОБОГО ПЕДАГОГИЧЕСКОГО ВНИМАНИЯ</w:t>
              <w:tab/>
              <w:t>141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Агрессивные дети</w:t>
              <w:tab/>
              <w:t>142</w:t>
            </w:r>
          </w:hyperlink>
        </w:p>
        <w:p>
          <w:pPr>
            <w:pStyle w:val="Contents3"/>
            <w:tabs>
              <w:tab w:val="clear" w:pos="6452"/>
              <w:tab w:val="right" w:pos="6379" w:leader="dot"/>
            </w:tabs>
            <w:ind w:left="284" w:right="508" w:hanging="0"/>
            <w:rPr>
              <w:lang w:val="en-US" w:eastAsia="en-US"/>
            </w:rPr>
          </w:pPr>
          <w:hyperlink w:anchor="__RefHeading___Toc3431634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1. Психологическая характеристика агрессивных детей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2. Обучение агрессивных детей адекватным способам выражения гнева</w:t>
              <w:tab/>
              <w:t>144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3. Обучение детей приемам саморегуляции в различных ситуациях</w:t>
              <w:tab/>
              <w:t>148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4. Методы формирования навыков общения в конфликтных ситуациях</w:t>
              <w:tab/>
              <w:t>149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5. Формирование позитивных качеств личности (эмпатии, доверия к людям, доброты и т. д.)</w:t>
              <w:tab/>
              <w:t>149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6. Работа вожатого с агрессивными детьми</w:t>
              <w:tab/>
              <w:t>151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 Гиперактивные дети</w:t>
              <w:tab/>
              <w:t>153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1. Психологическая характеристика гиперактивных детей</w:t>
              <w:tab/>
              <w:t>153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2. Работа вожатого с гиперактивными детьми</w:t>
              <w:tab/>
              <w:t>156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Тревожные дети</w:t>
              <w:tab/>
              <w:t>159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1. Психологическая характеристика тревожных детей</w:t>
              <w:tab/>
              <w:t>159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2. Работа вожатого с тревожными детьми</w:t>
              <w:tab/>
              <w:t>166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3. Повышение самооценки ребенка</w:t>
              <w:tab/>
              <w:t>168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4. Обучение ребенка способам снятия мышечного и  эмоционального напряжении</w:t>
              <w:tab/>
              <w:t>169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5.. Отработка навыков владения собой в ситуациях, травмирующих ребенка</w:t>
              <w:tab/>
              <w:t>170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 Аутичные дети</w:t>
              <w:tab/>
              <w:t>171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1. Психологическая характеристика аутичных детей</w:t>
              <w:tab/>
              <w:t>171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2. Работа вожатого с аутичными детьми</w:t>
              <w:tab/>
              <w:t>175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5. Дети, пережившие экстремальную жизненную ситуацию</w:t>
              <w:tab/>
              <w:t>176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5.1. Психологическая характеристика детей, переживших экстремальную жизненную ситуацию</w:t>
              <w:tab/>
              <w:t>176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5.2. Особенности переживания горя у детей и подростков</w:t>
              <w:tab/>
              <w:t>178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5.3. Рекомендации вожатым при взаимодействии  с детьми, в состоянии посттравматического  стрессового расстройства (ПТСР)</w:t>
              <w:tab/>
              <w:t>180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6. Дети, склонные к суициду</w:t>
              <w:tab/>
              <w:t>183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6.1. Психологическая характеристика детей, склонных к суициду</w:t>
              <w:tab/>
              <w:t>183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6.2. Особенности подросткового суицидального поведения</w:t>
              <w:tab/>
              <w:t>185</w:t>
            </w:r>
          </w:hyperlink>
        </w:p>
        <w:p>
          <w:pPr>
            <w:pStyle w:val="Contents1"/>
            <w:tabs>
              <w:tab w:val="clear" w:pos="708"/>
              <w:tab w:val="right" w:pos="6379" w:leader="dot"/>
            </w:tabs>
            <w:spacing w:lineRule="auto" w:line="228" w:before="0" w:after="0"/>
            <w:ind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68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lang w:val="en-US" w:eastAsia="en-US"/>
              </w:rPr>
              <w:t>Ключи к возможной попытке суицид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7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6.3. Действия вожатых при работе с детьми, склонными к суициду</w:t>
              <w:tab/>
              <w:t>188</w:t>
            </w:r>
          </w:hyperlink>
        </w:p>
        <w:p>
          <w:pPr>
            <w:pStyle w:val="Contents1"/>
            <w:tabs>
              <w:tab w:val="clear" w:pos="708"/>
              <w:tab w:val="right" w:pos="6379" w:leader="dot"/>
            </w:tabs>
            <w:spacing w:lineRule="auto" w:line="228" w:before="0" w:after="0"/>
            <w:ind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70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lang w:val="en-US" w:eastAsia="en-US"/>
              </w:rPr>
              <w:t>Показатели суицидального риск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89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6.4. Профилактики суицидальных мыслей, намерений и попыток среди детей</w:t>
              <w:tab/>
              <w:t>192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7. Дети с проблемным поведением</w:t>
              <w:tab/>
              <w:t>193</w:t>
            </w:r>
          </w:hyperlink>
        </w:p>
        <w:p>
          <w:pPr>
            <w:pStyle w:val="Contents1"/>
            <w:tabs>
              <w:tab w:val="clear" w:pos="708"/>
              <w:tab w:val="right" w:pos="6379" w:leader="dot"/>
            </w:tabs>
            <w:spacing w:lineRule="auto" w:line="228" w:before="0" w:after="0"/>
            <w:ind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6.  РАБОТА ПЕДАГОГА-ОРГАНИЗАТОРА С РЕБЕНКОМ В СИТУАЦИИ ПЕДАГОГИЧЕСКОГО КОНФЛИКТА</w:t>
              <w:tab/>
              <w:t>196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Общее понятие конфликта и его виды</w:t>
              <w:tab/>
              <w:t>197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Специфика педагогического конфликта между педагогом-организатором и ребенком</w:t>
              <w:tab/>
              <w:t>198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Профилактика и способы разрешения педагогических конфликтов</w:t>
              <w:tab/>
              <w:t>201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. Вожатский практикум по управлению конфликтными ситуациями</w:t>
              <w:tab/>
              <w:t>206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 Этическая защита в педагогическом общении</w:t>
              <w:tab/>
              <w:t>210</w:t>
            </w:r>
          </w:hyperlink>
        </w:p>
        <w:p>
          <w:pPr>
            <w:pStyle w:val="Contents1"/>
            <w:tabs>
              <w:tab w:val="clear" w:pos="708"/>
              <w:tab w:val="right" w:pos="6379" w:leader="dot"/>
            </w:tabs>
            <w:spacing w:lineRule="auto" w:line="228" w:before="0" w:after="0"/>
            <w:ind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ГЛАВА 7. ОСНОВЫ ПСИХОДИАГНОСТИКИ В РАБОТЕ ПЕДАГОГОВ – ОРГАНИЗАТОРОВ ЛЕТНЕГО ЛАГЕРЯ</w:t>
              <w:tab/>
              <w:t>213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1 Тест на определение особенностей характера по улыбке.</w:t>
              <w:tab/>
              <w:t>213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ужская улыбка</w:t>
              <w:tab/>
              <w:t>213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2. Тест "Несуществующее животное"</w:t>
              <w:tab/>
              <w:t>215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3. Рисуночные тесты</w:t>
              <w:tab/>
              <w:t>228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4 Тест «Нарисуй скорее дом»</w:t>
              <w:tab/>
              <w:t>229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5 Тест «Дерево»</w:t>
              <w:tab/>
              <w:t>231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6 Тест «Лучший художник»</w:t>
              <w:tab/>
              <w:t>231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7 Коммуникативная игра «Режим молчания», или «Большой разговор»</w:t>
              <w:tab/>
              <w:t>232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.8 Анкетирование</w:t>
              <w:tab/>
              <w:t>235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9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НКЕТА №1 «РАССКАЖИ О СЕБЕ»</w:t>
              <w:tab/>
              <w:t>236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9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НКЕТА №2 «НЕДЕЛЯ В ЛАГЕРЕ»</w:t>
              <w:tab/>
              <w:t>237</w:t>
            </w:r>
          </w:hyperlink>
        </w:p>
        <w:p>
          <w:pPr>
            <w:pStyle w:val="Contents2"/>
            <w:tabs>
              <w:tab w:val="clear" w:pos="708"/>
              <w:tab w:val="right" w:pos="6379" w:leader="dot"/>
            </w:tabs>
            <w:spacing w:lineRule="auto" w:line="228" w:before="0" w:after="0"/>
            <w:ind w:left="220" w:right="508" w:hanging="0"/>
            <w:rPr>
              <w:rFonts w:ascii="Times New Roman" w:hAnsi="Times New Roman" w:cs="Times New Roman"/>
              <w:lang w:val="en-US" w:eastAsia="en-US"/>
            </w:rPr>
          </w:pPr>
          <w:hyperlink w:anchor="__RefHeading___Toc3431634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НКЕТА №3 «КОНЕЦ СМЕНЫ»</w:t>
              <w:tab/>
              <w:t>23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28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228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28"/>
        <w:ind w:firstLine="567"/>
        <w:jc w:val="both"/>
        <w:rPr>
          <w:rStyle w:val="FontStyle64"/>
          <w:sz w:val="22"/>
          <w:szCs w:val="22"/>
        </w:rPr>
      </w:pPr>
      <w:r>
        <w:rPr>
          <w:rFonts w:cs="Times New Roman"/>
          <w:b w:val="false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9242" w:right="1134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Times New Roman" w:hAnsi="Times New Roman" w:cs="Times New Roman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0"/>
      <w:ind w:left="780" w:right="3520" w:hanging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 w:before="0" w:after="0"/>
      <w:ind w:right="20" w:firstLine="540"/>
      <w:jc w:val="center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0" w:after="0"/>
      <w:ind w:right="20" w:hanging="0"/>
      <w:jc w:val="center"/>
      <w:outlineLvl w:val="8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Times New Roman" w:hAnsi="Times New Roman" w:cs="Times New Roman"/>
      <w:b/>
      <w:caps/>
      <w:sz w:val="24"/>
      <w:lang w:val="en-US"/>
    </w:rPr>
  </w:style>
  <w:style w:type="character" w:styleId="20">
    <w:name w:val=" Знак Знак20"/>
    <w:qFormat/>
    <w:rPr>
      <w:rFonts w:ascii="Times New Roman" w:hAnsi="Times New Roman" w:cs="Times New Roman"/>
      <w:b/>
      <w:bCs/>
      <w:i/>
      <w:iCs/>
      <w:sz w:val="24"/>
      <w:szCs w:val="28"/>
      <w:lang w:val="en-US"/>
    </w:rPr>
  </w:style>
  <w:style w:type="character" w:styleId="19">
    <w:name w:val=" Знак Знак19"/>
    <w:qFormat/>
    <w:rPr>
      <w:rFonts w:ascii="Times New Roman" w:hAnsi="Times New Roman" w:cs="Times New Roman"/>
      <w:b/>
      <w:bCs/>
      <w:i/>
      <w:sz w:val="22"/>
      <w:szCs w:val="26"/>
      <w:lang w:val="en-US"/>
    </w:rPr>
  </w:style>
  <w:style w:type="character" w:styleId="18">
    <w:name w:val=" Знак Знак1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qFormat/>
    <w:rPr>
      <w:rFonts w:ascii="Times New Roman" w:hAnsi="Times New Roman" w:cs="Times New Roman"/>
      <w:b/>
      <w:bCs/>
      <w:sz w:val="22"/>
      <w:szCs w:val="22"/>
    </w:rPr>
  </w:style>
  <w:style w:type="character" w:styleId="15">
    <w:name w:val=" Знак Знак15"/>
    <w:qFormat/>
    <w:rPr>
      <w:rFonts w:ascii="Times New Roman" w:hAnsi="Times New Roman" w:cs="Times New Roman"/>
      <w:b/>
      <w:bCs/>
      <w:sz w:val="28"/>
      <w:szCs w:val="28"/>
    </w:rPr>
  </w:style>
  <w:style w:type="character" w:styleId="14">
    <w:name w:val=" Знак Знак14"/>
    <w:qFormat/>
    <w:rPr>
      <w:rFonts w:ascii="Times New Roman" w:hAnsi="Times New Roman" w:cs="Times New Roman"/>
      <w:b/>
      <w:bCs/>
      <w:sz w:val="28"/>
      <w:szCs w:val="28"/>
    </w:rPr>
  </w:style>
  <w:style w:type="character" w:styleId="13">
    <w:name w:val=" Знак Знак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0"/>
      <w:szCs w:val="2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FontStyle33">
    <w:name w:val="Font Style3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12">
    <w:name w:val=" Знак Знак12"/>
    <w:qFormat/>
    <w:rPr>
      <w:rFonts w:ascii="Times New Roman" w:hAnsi="Times New Roman" w:cs="Times New Roman"/>
      <w:sz w:val="28"/>
    </w:rPr>
  </w:style>
  <w:style w:type="character" w:styleId="11">
    <w:name w:val=" Знак Знак11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39">
    <w:name w:val="Font Style39"/>
    <w:qFormat/>
    <w:rPr>
      <w:rFonts w:ascii="Georgia" w:hAnsi="Georgia" w:cs="Georgia"/>
      <w:spacing w:val="-1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9">
    <w:name w:val=" Знак Знак9"/>
    <w:qFormat/>
    <w:rPr>
      <w:sz w:val="22"/>
      <w:szCs w:val="22"/>
    </w:rPr>
  </w:style>
  <w:style w:type="character" w:styleId="8">
    <w:name w:val=" Знак Знак8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7">
    <w:name w:val=" Знак Знак7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3">
    <w:name w:val="Font Style83"/>
    <w:qFormat/>
    <w:rPr>
      <w:rFonts w:ascii="Times New Roman" w:hAnsi="Times New Roman" w:cs="Times New Roman"/>
      <w:sz w:val="18"/>
      <w:szCs w:val="18"/>
    </w:rPr>
  </w:style>
  <w:style w:type="character" w:styleId="6">
    <w:name w:val=" Знак Знак6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8"/>
    </w:rPr>
  </w:style>
  <w:style w:type="character" w:styleId="Mwheadline">
    <w:name w:val="mw-headlin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firstLine="715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 w:before="0" w:after="0"/>
      <w:ind w:firstLine="72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17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2" w:before="0" w:after="0"/>
      <w:ind w:firstLine="403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ind w:hanging="346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3" w:before="0" w:after="0"/>
      <w:ind w:firstLine="542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7" w:before="0" w:after="0"/>
      <w:ind w:firstLine="317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7" w:before="0" w:after="0"/>
      <w:jc w:val="right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66"/>
    </w:pPr>
    <w:rPr>
      <w:rFonts w:ascii="Arial" w:hAnsi="Arial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1" w:before="0" w:after="0"/>
      <w:ind w:firstLine="394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firstLine="365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 w:before="0" w:after="0"/>
      <w:ind w:firstLine="379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0" w:before="0" w:after="0"/>
      <w:ind w:firstLine="35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H1">
    <w:name w:val="H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b/>
      <w:kern w:val="2"/>
      <w:sz w:val="48"/>
      <w:szCs w:val="20"/>
    </w:rPr>
  </w:style>
  <w:style w:type="paragraph" w:styleId="H3">
    <w:name w:val="H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452" w:leader="dot"/>
      </w:tabs>
      <w:spacing w:lineRule="auto" w:line="228" w:before="0" w:after="0"/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5:50:00Z</dcterms:created>
  <dc:creator>Admin</dc:creator>
  <dc:description/>
  <cp:keywords/>
  <dc:language>en-US</dc:language>
  <cp:lastModifiedBy>Graff</cp:lastModifiedBy>
  <cp:lastPrinted>2010-02-15T17:11:00Z</cp:lastPrinted>
  <dcterms:modified xsi:type="dcterms:W3CDTF">2014-01-14T15:50:00Z</dcterms:modified>
  <cp:revision>2</cp:revision>
  <dc:subject/>
  <dc:title/>
</cp:coreProperties>
</file>