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ие меропри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sz w:val="24"/>
          <w:szCs w:val="24"/>
        </w:rPr>
        <w:t>промежуточных диагностик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5"/>
        <w:gridCol w:w="5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и методики</w:t>
            </w:r>
          </w:p>
        </w:tc>
      </w:tr>
      <w:tr>
        <w:trPr>
          <w:trHeight w:val="5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амостоятельности у учащихся 4 класса в выполнении домашнего задания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следование уровня  развития самостоятельности при выполнении домашнего задания учащимися 4 кла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таблицу1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кетирование родите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 сводную таблицу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одная таблица «Сравнительный анализ определения уровня развития самостоятельности у детей родителями и педагогам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сводную таблицу 3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дневников учащихся «Самостоятельность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 таблицу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ыпускников 4 класса  в школьном спортивно-оздоровительном лагере «Солнцеворот 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урочный клуб учащихся 5 класса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тесты теста структуры интеллекта Амтхауэра.  (Ясюкова Л.А. Прогноз и профилактика проблем обучения в 3-6 классах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ие тренинги с учащимися 5 класса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Отношение к предметам» - выражение цветом, своего отношения к предмету, основанного на цветовом тесте Люшера. (Ясюкова Л.А. Прогноз и профилактика проблем обучения в 3-6 классах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таблицу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психолого-педагогический курс «Моя профессия - школьник» для учащихся 5 класса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«профессионалов» по результатам выполнения предметных зад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м.  таблицы и диаграммы,  рисунки, фотографии, аналитическую справку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х диагностик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отчеты  школы «Успеваемость и качество знаний»: 2010-2011; 2011-2012; 2012-2013 уч. г.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на начало  и конец учебного года. Анализ результатов по пяти субтестам теста структуры интеллекта Амтхауэра.  (Ясюкова Л.А. Прогноз и профилактика проблем обучения в 3-6 классах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ый вариант анкеты школьной мотивации Н.Г. Лускановой. 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7:00Z</dcterms:created>
  <dc:creator>Admin</dc:creator>
  <dc:description/>
  <cp:keywords/>
  <dc:language>en-US</dc:language>
  <cp:lastModifiedBy>Андрей</cp:lastModifiedBy>
  <cp:lastPrinted>2012-11-29T08:54:00Z</cp:lastPrinted>
  <dcterms:modified xsi:type="dcterms:W3CDTF">2013-12-18T14:42:00Z</dcterms:modified>
  <cp:revision>7</cp:revision>
  <dc:subject/>
  <dc:title/>
</cp:coreProperties>
</file>