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360" w:after="60"/>
        <w:ind w:left="360" w:right="355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i w:val="false"/>
          <w:color w:val="000000"/>
        </w:rPr>
        <w:t>Основные результаты исследова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240" w:after="120"/>
        <w:ind w:left="-360" w:hanging="0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 xml:space="preserve">Таблица 1  – Межпоколенные различия ценностей индивидуального уровня (по </w:t>
      </w:r>
      <w:r>
        <w:rPr>
          <w:b/>
          <w:i/>
          <w:sz w:val="28"/>
          <w:szCs w:val="28"/>
          <w:lang w:val="en-US" w:eastAsia="en-US" w:bidi="en-US"/>
        </w:rPr>
        <w:t>t</w:t>
      </w:r>
      <w:r>
        <w:rPr>
          <w:b/>
          <w:i/>
          <w:sz w:val="28"/>
          <w:szCs w:val="28"/>
          <w:lang w:eastAsia="en-US" w:bidi="en-US"/>
        </w:rPr>
        <w:t xml:space="preserve"> - критерию Стьюдента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"/>
        <w:gridCol w:w="1024"/>
        <w:gridCol w:w="1136"/>
        <w:gridCol w:w="1260"/>
        <w:gridCol w:w="1024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Шкал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зрослые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олодеж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ин-Ма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р. зна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танд. от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ин-Ма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р. зн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танд. откл.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,2 – 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2 –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highlight w:val="yellow"/>
              </w:rPr>
            </w:pPr>
            <w:r>
              <w:rPr/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1</w:t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орм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 – 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4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5 – 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8 – 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2 – 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жела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2 – 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7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6 – 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2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из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 – 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 - 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6 –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3,75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 –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 – 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 –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ониз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3 – 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 – 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8 –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 – 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8 – 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8 – 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ХРА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8 – 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8 – 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КРЫТОСТЬ ИЗМЕНЕН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3 – 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5 – 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ПРЕОДО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1 – 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2 – 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УТВЕРЖ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1 – 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0 – 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5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* – различия достоверны на уровне р&lt;0,0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 – различия достоверны на уровне р&lt;0,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– различия достоверны на уровне р&lt;0,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240" w:after="120"/>
        <w:ind w:left="-360" w:hanging="0"/>
        <w:jc w:val="both"/>
        <w:rPr/>
      </w:pPr>
      <w:r>
        <w:rPr>
          <w:b/>
          <w:bCs/>
          <w:i/>
          <w:sz w:val="28"/>
          <w:szCs w:val="28"/>
          <w:lang w:eastAsia="en-US" w:bidi="en-US"/>
        </w:rPr>
        <w:t xml:space="preserve">Таблица  2  </w:t>
      </w:r>
      <w:r>
        <w:rPr>
          <w:b/>
          <w:bCs/>
          <w:i/>
          <w:sz w:val="28"/>
          <w:szCs w:val="28"/>
        </w:rPr>
        <w:t>–</w:t>
      </w:r>
      <w:r>
        <w:rPr>
          <w:b/>
          <w:bCs/>
          <w:i/>
          <w:sz w:val="28"/>
          <w:szCs w:val="28"/>
          <w:lang w:eastAsia="en-US" w:bidi="en-US"/>
        </w:rPr>
        <w:t xml:space="preserve"> Межпоколенные различия в представлениях о деловой этике (по </w:t>
      </w:r>
      <w:r>
        <w:rPr>
          <w:b/>
          <w:bCs/>
          <w:i/>
          <w:sz w:val="28"/>
          <w:szCs w:val="28"/>
          <w:lang w:val="en-US" w:eastAsia="en-US" w:bidi="en-US"/>
        </w:rPr>
        <w:t>t</w:t>
      </w:r>
      <w:r>
        <w:rPr>
          <w:b/>
          <w:bCs/>
          <w:i/>
          <w:sz w:val="28"/>
          <w:szCs w:val="28"/>
          <w:lang w:eastAsia="en-US" w:bidi="en-US"/>
        </w:rPr>
        <w:t xml:space="preserve"> - критерию Стьюдента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240" w:after="120"/>
        <w:ind w:left="-360" w:hanging="0"/>
        <w:jc w:val="both"/>
        <w:rPr>
          <w:b/>
          <w:b/>
          <w:bCs/>
          <w:i/>
          <w:i/>
          <w:sz w:val="28"/>
          <w:szCs w:val="28"/>
          <w:lang w:eastAsia="en-US" w:bidi="en-US"/>
        </w:rPr>
      </w:pPr>
      <w:r>
        <w:rPr>
          <w:b/>
          <w:bCs/>
          <w:i/>
          <w:sz w:val="28"/>
          <w:szCs w:val="28"/>
          <w:lang w:eastAsia="en-US" w:bidi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83"/>
        <w:gridCol w:w="1397"/>
        <w:gridCol w:w="1600"/>
      </w:tblGrid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Шкал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зрослы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олодеж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е 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танд. от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е 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 w:before="24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танд. от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паздывать на важную деловую встре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родумывать план и стратегию деловой вст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В одежде подчеркивать свою привлекательность для противоположного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2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8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озвонить незнакомому человеку и назначить деловую встре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6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28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В деловой встрече после приветствия сразу переходить к сути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ри устройстве на работу рассказывать о своих заслугах на прежнем мест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3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78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роявлять особое внимание к женщинам, участвующим в деловой встрече (комплимент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8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Делать подарки людям, от которых зависит успех вашего дела, карьеры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34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8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Льстить влиятельны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4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2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 xml:space="preserve">Критиковать нерадивого сотрудника в присутствии коллег за плохо выполненную рабо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6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Хвалить хорошего работника в присутствии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2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В деловой беседе делать долгие па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38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76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Демонстрировать свою компетентность в присутствии не очень компетентного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Безропотно терпеть упреки нача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ткрыто выражать свое несогласие с началь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6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2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Настаивать на своем, торговаться «до последн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4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8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Делать бизнес с неприятным вам человеком, если это вы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72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4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ускать заработанные деньги « в рост» (класть в банк под %, делать инвести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8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76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редпочитать брать на работу родственников и близ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8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66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Назначать женщин на руководящ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6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4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 xml:space="preserve">Подчиненным самим выбирать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8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Руководителю - выполнять данные подчиненному об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Сотрудникам – проявлять инициативу и ответственность за качеств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Стремиться создать свой собственный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4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6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Иметь стабильную, хоть и низкооплачиваем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8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2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,0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*** – различия достоверны на уровне р&lt;0,0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** – различия достоверны на уровне р&lt;0,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* – различия достоверны на уровне р&lt;0,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 w:before="240" w:after="12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lang w:eastAsia="en-US" w:bidi="en-US"/>
        </w:rPr>
        <w:t xml:space="preserve">Таблица 3 </w:t>
      </w:r>
      <w:r>
        <w:rPr>
          <w:b/>
          <w:bCs/>
          <w:i/>
          <w:sz w:val="28"/>
          <w:szCs w:val="28"/>
        </w:rPr>
        <w:t>–</w:t>
      </w:r>
      <w:r>
        <w:rPr>
          <w:b/>
          <w:bCs/>
          <w:i/>
          <w:sz w:val="28"/>
          <w:szCs w:val="28"/>
          <w:lang w:eastAsia="en-US" w:bidi="en-US"/>
        </w:rPr>
        <w:t xml:space="preserve"> Факторы деловой этики и вошедшие в них переменные (общая выборка)</w:t>
      </w:r>
    </w:p>
    <w:tbl>
      <w:tblPr>
        <w:tblW w:w="100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Фактор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1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Виды поведени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Деловая предприимчивость (вес фактора – 6,5; дисперсия – 26 %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Стремиться создать свой собственный бизнес (0,8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Льстить влиятельным лицам (0,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Проявлять особое внимание к женщинам, участвующим в деловой встрече (комплименты и т.д.) (0,7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Настаивать на своем, торговаться «до последнего» (0,74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Неразборчивость в средствах (вес фактора – 4; дисперсия – 16,7 %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Безропотно терпеть упреки начальства (0,7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Демонстрировать свою компетентность в присутствии не очень компетентного начальника (0,7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При устройстве на работу рассказывать о своих заслугах на прежнем месте работы (0,6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Делать бизнес с неприятным вам человеком, если это выгодно (0,6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риентация на командную работу (вес фактора – 2,2; дисперсия – 8,8 %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Сотрудникам – проявлять инициативу и ответственность за качество работы (0,8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Хвалить хорошего работника в присутствии других (0,7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Руководителю - выполнять данные подчиненному обещания (0,4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е делать бизнес с неприятным человеком, даже если это выгодно (0,34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Пренебрежение к делу, ориентация на связи (вес фактора – 1,4; дисперсия – 5,6 %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Опаздывать на важную деловую встречу (0,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Предпочитать брать на работу родственников и близких (0,6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Делать подарки людям, от которых зависит успех вашего дела, карьеры и т.д. (0,5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Пускать заработанные деньги « в рост» (класть в банк под %, делать инвестиции) (0,47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рямолинейность в делах (вес фактора – 1,1; дисперсия – 4,6 %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Открыто выражать свое несогласие с начальником (0,6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Позвонить незнакомому человеку и назначить деловую встречу (0,5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В деловой встрече после приветствия сразу переходить к сути вопроса (0,5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  <w:tab w:val="left" w:pos="5735" w:leader="none"/>
              </w:tabs>
              <w:spacing w:lineRule="auto" w:line="360"/>
              <w:ind w:left="249" w:hanging="249"/>
              <w:jc w:val="both"/>
              <w:outlineLvl w:val="0"/>
              <w:rPr/>
            </w:pPr>
            <w:r>
              <w:rPr/>
              <w:t>Настаивать на своем, торговаться «до последнего» (0,3)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 - Проверка внутренней согласованности шкал опросника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α-</w:t>
            </w:r>
            <w:r>
              <w:rPr>
                <w:b/>
              </w:rPr>
              <w:t>Кронб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Деловая предприимчив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Неразборчивость в средств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Ориентация на командную рабо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Пренебрежение к делу, ориентация на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Прямолинейность в де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 w:before="240" w:after="120"/>
        <w:ind w:left="-540" w:hanging="0"/>
        <w:jc w:val="both"/>
        <w:rPr>
          <w:rFonts w:cs="TimesNewRomanPSMT;Times New Roman"/>
          <w:b/>
          <w:b/>
          <w:i/>
          <w:i/>
          <w:sz w:val="28"/>
          <w:szCs w:val="32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 xml:space="preserve">Таблица  5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eastAsia="en-US" w:bidi="en-US"/>
        </w:rPr>
        <w:t xml:space="preserve"> Межпоколенные различия в факторах представлений о деловой этике </w:t>
      </w:r>
      <w:r>
        <w:rPr>
          <w:rFonts w:cs="TimesNewRomanPSMT;Times New Roman"/>
          <w:b/>
          <w:i/>
          <w:sz w:val="28"/>
          <w:szCs w:val="32"/>
          <w:lang w:eastAsia="en-US" w:bidi="en-US"/>
        </w:rPr>
        <w:t>(по критерию Колмогорова-Смирнова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542915" cy="357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1290"/>
                              <w:gridCol w:w="1620"/>
                              <w:gridCol w:w="12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актор (Шкала)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д.отк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д.от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овая предприимчивост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6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6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разборчивость в средства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ентация на командную работ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4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небрежение к делу, ориентация на связ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5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ямолинейность в дела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9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8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281.75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1290"/>
                        <w:gridCol w:w="1620"/>
                        <w:gridCol w:w="1290"/>
                        <w:gridCol w:w="1620"/>
                      </w:tblGrid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Фактор (Шкала)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Взрослые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Станд.откл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/>
                              <w:t>Станд.от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вая предприимчивост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,6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,6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Неразборчивость в средства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ентация на командную работу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,4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небрежение к делу, ориентация на связ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,5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линейность в дела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,9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,8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center" w:pos="3830" w:leader="none"/>
          <w:tab w:val="left" w:pos="4500" w:leader="none"/>
          <w:tab w:val="left" w:pos="4680" w:leader="none"/>
          <w:tab w:val="left" w:pos="4860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* – различия достоверны на уровне р&lt;0,0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 – различия достоверны на уровне р&lt;0,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50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– различия достоверны на уровне р&lt;0,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-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6 – Взаимосвязь между </w:t>
      </w:r>
      <w:r>
        <w:rPr>
          <w:b/>
          <w:bCs/>
          <w:i/>
          <w:sz w:val="28"/>
          <w:szCs w:val="28"/>
          <w:lang w:eastAsia="en-US" w:bidi="en-US"/>
        </w:rPr>
        <w:t xml:space="preserve">ценностями индивидуального уровня и </w:t>
      </w:r>
      <w:r>
        <w:rPr>
          <w:b/>
          <w:bCs/>
          <w:i/>
          <w:sz w:val="28"/>
          <w:szCs w:val="28"/>
        </w:rPr>
        <w:t>представлениями о деловой этике. Взрослое поколение (по методу Спирмена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8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орм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жел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о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ежде подчеркивать свою привлекательность для противоположного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вой встрече после приветствия сразу переходить к сути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ройстве на работу рассказывать о своих заслугах на прежнем мест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7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*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ть особое внимание к женщинам, участвующим в деловой встреч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подарки людям, от которых зависит успех вашего дела, карьеры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95*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ить влиятельны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1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94*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иковать нерадивого сотрудника в присутствии коллег за плохо выполненную рабо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лить хорошего работника в присутствии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9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вой беседе делать долгие па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4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свою компетентность в присутствии не очень компетентного нача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потно терпеть упреки нача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3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ивать на своем, торговаться «до последн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3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бизнес с неприятным вам человеком, если это вы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15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ть заработанные деньги « в рост» (класть в банк под %, делать инвест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ю - выполнять данные подчиненному об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2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 – проявлять инициативу и ответственность за 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создать свой собственн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9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240" w:after="120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Таблица 7 - Взаимосвязь ценностных оппозиций с факторами представлений о деловой этике: результаты корреляционного анализа (общая выборка)</w:t>
      </w:r>
    </w:p>
    <w:tbl>
      <w:tblPr>
        <w:tblW w:w="9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558"/>
        <w:gridCol w:w="1547"/>
        <w:gridCol w:w="2179"/>
        <w:gridCol w:w="207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/>
            </w:pPr>
            <w:r>
              <w:rPr/>
              <w:t>Фактор (Шка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/>
            </w:pPr>
            <w:r>
              <w:rPr/>
              <w:t>Сохра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/>
            </w:pPr>
            <w:r>
              <w:rPr/>
              <w:t>Открытость изменения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/>
            </w:pPr>
            <w:r>
              <w:rPr/>
              <w:t>Самопреодо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both"/>
              <w:rPr/>
            </w:pPr>
            <w:r>
              <w:rPr/>
              <w:t>Самоутверждение</w:t>
            </w:r>
          </w:p>
        </w:tc>
      </w:tr>
      <w:tr>
        <w:trPr>
          <w:trHeight w:val="7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Деловая предприимчив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0,64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72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0,43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58**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Неразборчивость в средст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Ориентация на командную ра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0,25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35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27**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енебрежение к делу, ориентация на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0,5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48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0,31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43**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ямолинейность в дел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0,55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54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-0,34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/>
              <w:t>0,43**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both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240" w:after="120"/>
        <w:ind w:left="-540" w:hanging="0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Таблица 8 - Взаимосвязь ценностных оппозиций с факторами представлений о деловой этике: результаты множественной регрессии (общая выборка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hanging="0"/>
        <w:jc w:val="right"/>
        <w:rPr/>
      </w:pPr>
      <w:r>
        <w:rPr/>
        <w:t>взаимосвязь факторов представлений о деловой этике с ценностями Сохранения</w:t>
      </w:r>
    </w:p>
    <w:tbl>
      <w:tblPr>
        <w:tblW w:w="5040" w:type="dxa"/>
        <w:jc w:val="left"/>
        <w:tblInd w:w="4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66"/>
        <w:gridCol w:w="72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тавления о деловой э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охра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Деловая предприимчив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-0,6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енебрежение к делу, ориентация на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-0,47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before="120" w:after="12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0,2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ямолинейность в дел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-0,4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before="120" w:after="12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0,16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right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  <w:t>взаимосвязь факторов представлений о деловой этике с Открытостью изменениям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right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right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3046730" cy="196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142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ения о деловой этик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. измен-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ловая предприимчивост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иентация на командную работу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1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небрежение к делу, ориентация на связ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5*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ямолинейность в делах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9*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54.8pt;mso-wrap-distance-left:9pt;mso-wrap-distance-right:0pt;mso-wrap-distance-top:0pt;mso-wrap-distance-bottom:0pt;margin-top:-53.9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1424"/>
                        <w:gridCol w:w="720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тавления о деловой этик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. измен-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Деловая предприимчивость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Ориентация на командную работу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1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Пренебрежение к делу, ориентация на связ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5*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spacing w:before="120" w:after="120"/>
                              <w:jc w:val="right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Прямолинейность в делах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9*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spacing w:before="120" w:after="120"/>
                              <w:jc w:val="right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0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right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  <w:t>взаимосвязь факторов представлений о деловой этике с ценностями Самопреодоления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285490" cy="1252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18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ения о деловой эт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преодо-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ловая предприимчив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42*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небрежение к делу, ориентация на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3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98.6pt;mso-wrap-distance-left:9pt;mso-wrap-distance-right:0pt;mso-wrap-distance-top:0pt;mso-wrap-distance-bottom:0pt;margin-top:-3.5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1800"/>
                        <w:gridCol w:w="720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тавления о деловой этик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преодо-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Деловая предприимчив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42*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Пренебрежение к делу, ориентация на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3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spacing w:before="120" w:after="120"/>
                              <w:jc w:val="right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0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right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  <w:t>взаимосвязь факторов представлений о деловой этике с ценностями Самоутверждения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285490" cy="1965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18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ения о деловой эт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ловая предприимчив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*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иентация на командную рабо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небрежение к делу, ориентация на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3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ямолинейность в дел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3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54.8pt;mso-wrap-distance-left:9pt;mso-wrap-distance-right:0pt;mso-wrap-distance-top:0pt;mso-wrap-distance-bottom:0pt;margin-top:-3.8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1800"/>
                        <w:gridCol w:w="720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тавления о деловой этик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утвер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Деловая предприимчив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*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spacing w:before="120" w:after="120"/>
                              <w:jc w:val="right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Ориентация на командную работ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Пренебрежение к делу, ориентация на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3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spacing w:before="120" w:after="120"/>
                              <w:jc w:val="right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Прямолинейность в дел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3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4680" w:leader="none"/>
                                <w:tab w:val="left" w:pos="4860" w:leader="none"/>
                              </w:tabs>
                              <w:spacing w:before="120" w:after="120"/>
                              <w:jc w:val="right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both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0" w:after="60"/>
        <w:ind w:left="-540" w:firstLine="720"/>
        <w:jc w:val="both"/>
        <w:rPr>
          <w:sz w:val="28"/>
          <w:szCs w:val="36"/>
          <w:lang w:eastAsia="en-US" w:bidi="en-US"/>
        </w:rPr>
      </w:pPr>
      <w:r>
        <w:rPr>
          <w:sz w:val="28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8"/>
          <w:szCs w:val="36"/>
          <w:u w:val="single"/>
          <w:lang w:eastAsia="en-US" w:bidi="en-US"/>
        </w:rPr>
      </w:pPr>
      <w:r>
        <w:rPr>
          <w:sz w:val="28"/>
          <w:szCs w:val="36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 w:before="240" w:after="120"/>
        <w:ind w:left="-540" w:hanging="0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 xml:space="preserve">Таблица 9 - Взаимосвязь между </w:t>
      </w:r>
      <w:r>
        <w:rPr>
          <w:b/>
          <w:i/>
          <w:spacing w:val="3"/>
          <w:sz w:val="28"/>
          <w:szCs w:val="28"/>
          <w:lang w:eastAsia="en-US" w:bidi="en-US"/>
        </w:rPr>
        <w:t>ценностно-мотивационными оппозициями</w:t>
      </w:r>
      <w:r>
        <w:rPr>
          <w:b/>
          <w:i/>
          <w:sz w:val="28"/>
          <w:szCs w:val="28"/>
          <w:lang w:eastAsia="en-US" w:bidi="en-US"/>
        </w:rPr>
        <w:t xml:space="preserve"> и факторами представлений о деловой этике. Взрослое поколение (по методу Спирмена)</w:t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46"/>
        <w:gridCol w:w="236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ind w:left="483" w:firstLine="180"/>
              <w:rPr/>
            </w:pPr>
            <w:r>
              <w:rPr/>
              <w:t>Фактор (Шкал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Сохран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Самопреодоле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Ориентация на командную рабо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0,3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0,35*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 xml:space="preserve">Таблица 10 - </w:t>
      </w:r>
      <w:r>
        <w:rPr>
          <w:b/>
          <w:i/>
          <w:sz w:val="28"/>
          <w:szCs w:val="28"/>
        </w:rPr>
        <w:t xml:space="preserve">Взаимосвязь между </w:t>
      </w:r>
      <w:r>
        <w:rPr>
          <w:b/>
          <w:i/>
          <w:spacing w:val="3"/>
          <w:sz w:val="28"/>
          <w:szCs w:val="28"/>
        </w:rPr>
        <w:t>ценностно-мотивационными оппозициями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b/>
          <w:i/>
          <w:sz w:val="28"/>
          <w:szCs w:val="28"/>
        </w:rPr>
        <w:t>и факторами представлений о деловой этике. Молодое поколение (по методу Спирмена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61"/>
        <w:gridCol w:w="1658"/>
        <w:gridCol w:w="2182"/>
        <w:gridCol w:w="207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ind w:left="483" w:firstLine="180"/>
              <w:rPr/>
            </w:pPr>
            <w:r>
              <w:rPr/>
              <w:t xml:space="preserve">Факто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Сохран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Открытость изменени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Самопреодо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Самоутвержде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Неразборчивость в средств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0,39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-0,32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Пренебрежение к делу, ориентация на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-0,37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Прямолинейность в дел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0,35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-0,33*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-540" w:hanging="0"/>
        <w:rPr/>
      </w:pPr>
      <w:r>
        <w:rPr>
          <w:b/>
          <w:i/>
          <w:sz w:val="28"/>
          <w:szCs w:val="28"/>
          <w:lang w:eastAsia="en-US" w:bidi="en-US"/>
        </w:rPr>
        <w:t>Таблица 11 -</w:t>
      </w:r>
      <w:r>
        <w:rPr/>
        <w:t xml:space="preserve"> Взаимосвязь ценностно-мотивационных оппозиций с факторами представлений о деловой этике: результаты множественной регрессии (взрослые) 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62"/>
        <w:gridCol w:w="74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а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мопреодо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иентация на командную рабо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>
                <w:color w:val="000000"/>
              </w:rPr>
              <w:t>0,34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различия достоверны на уровне р&lt;0,0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различия достоверны на уровне р&lt;0,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различия достоверны на уровне р&lt;0,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β – стандартизированные коэффициенты уравнения регресси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lang w:val="en-CA"/>
        </w:rPr>
        <w:t>R</w:t>
      </w:r>
      <w:r>
        <w:rPr>
          <w:color w:val="000000"/>
          <w:sz w:val="20"/>
          <w:szCs w:val="20"/>
        </w:rPr>
        <w:t>² – доля дисперси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ind w:left="-540" w:hanging="0"/>
        <w:rPr/>
      </w:pPr>
      <w:r>
        <w:rPr>
          <w:b/>
          <w:i/>
          <w:color w:val="000000"/>
          <w:sz w:val="28"/>
          <w:szCs w:val="28"/>
          <w:lang w:eastAsia="en-US" w:bidi="en-US"/>
        </w:rPr>
        <w:t>Таблица 12 -</w:t>
      </w:r>
      <w:r>
        <w:rPr>
          <w:b/>
          <w:i/>
          <w:sz w:val="28"/>
          <w:szCs w:val="28"/>
          <w:lang w:eastAsia="en-US" w:bidi="en-US"/>
        </w:rPr>
        <w:t xml:space="preserve"> Взаимосвязь ценностно-мотивационных оппозиций с факторами представлений о деловой этике: результаты множественной регрессии (молодежь</w:t>
      </w:r>
      <w:r>
        <w:rPr/>
        <w:t>)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71"/>
        <w:gridCol w:w="2062"/>
        <w:gridCol w:w="10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Факторы (Шкал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охра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>
                <w:color w:val="000000"/>
              </w:rPr>
              <w:t>Самопреодо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Неразборчивость в средств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0,39*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0,1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енебрежение к делу, ориентация на связ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-0,37*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0,1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ямолинейность в дел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0,35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0,12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различия достоверны на уровне р&lt;0,0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различия достоверны на уровне р&lt;0,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различия достоверны на уровне р&lt;0,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β – стандартизированные коэффициенты уравнения регресси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lang w:val="en-CA"/>
        </w:rPr>
        <w:t>R</w:t>
      </w:r>
      <w:r>
        <w:rPr/>
        <w:t>² – доля дисперсии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49"/>
        <w:gridCol w:w="2078"/>
        <w:gridCol w:w="84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Факторы (Шкал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Открытость изменения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Самоутвержд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Неразборчивость в средств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-0,32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0,0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енебрежение к делу, ориентация на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Прямолинейность в дел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-0,33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uto" w:line="360"/>
              <w:rPr/>
            </w:pPr>
            <w:r>
              <w:rPr/>
              <w:t>0,0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различия достоверны на уровне р&lt;0,0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различия достоверны на уровне р&lt;0,0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680" w:leader="none"/>
          <w:tab w:val="left" w:pos="486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различия достоверны на уровне р&lt;0,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0:00Z</dcterms:created>
  <dc:creator>GoldyrevaVA</dc:creator>
  <dc:description/>
  <cp:keywords/>
  <dc:language>en-US</dc:language>
  <cp:lastModifiedBy>GoldyrevaVA</cp:lastModifiedBy>
  <dcterms:modified xsi:type="dcterms:W3CDTF">2012-12-10T06:53:00Z</dcterms:modified>
  <cp:revision>1</cp:revision>
  <dc:subject/>
  <dc:title>Основные результаты исследования</dc:title>
</cp:coreProperties>
</file>