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>ОТЗЫВ НА  «</w:t>
      </w:r>
      <w:r>
        <w:rPr>
          <w:rStyle w:val="Mwheadline"/>
          <w:caps/>
          <w:sz w:val="28"/>
          <w:szCs w:val="28"/>
        </w:rPr>
        <w:t>Проект социально- психологической  адаптации, профессионального образования, трудоустройства людей с ограниченными возможностями на основе использования коммуникационных инструментов сети Интернет</w:t>
      </w:r>
      <w:r>
        <w:rPr>
          <w:caps/>
          <w:sz w:val="28"/>
          <w:szCs w:val="28"/>
        </w:rPr>
        <w:t xml:space="preserve">»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.В. ИГУМНОВОЙ И О.В. ШИШКИНОЙ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– «Проекта социально-психологической адаптации, профессионального образования и трудоустройства людей с ограниченными возможностями здоровья на основе использования коммуникационных инструментов сети Интернет» -будет способствовать решению одной из самых острых проблем соврем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ам для полноценного развития необходима взаимная связь с внешним миром. Эту проблему может решить Интернет, который становится все ближе. Интернет становится более доступным и для лиц с ограниченными возможностями. Им Интернет может дать то, чего в обычной жизни им так не хватает: предоставить шанс “жить полноценной жизнью”, почувствовать себя личность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7" w:firstLine="843"/>
        <w:jc w:val="both"/>
        <w:rPr/>
      </w:pPr>
      <w:r>
        <w:rPr>
          <w:bCs/>
          <w:sz w:val="28"/>
          <w:szCs w:val="28"/>
        </w:rPr>
        <w:t xml:space="preserve">Поддержка реализации данного проекта </w:t>
      </w:r>
      <w:r>
        <w:rPr>
          <w:sz w:val="28"/>
          <w:szCs w:val="28"/>
        </w:rPr>
        <w:t xml:space="preserve">позволит организовать взаимодействие инвалидов и обмен жизненным опытом с людьми с ограниченными возможностями со всей республики, страны и из стран СНГ, преодолеть географические границы и реализовывать совместные проек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озможность инвалидам общаться друг с другом, делиться  новыми интересами и направлениями деятельности, чтобы жить и работа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на практике людям с ограниченными возможностями свой личностный потенц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позволит сделать вклад в будущее – участвовать в решении проблем людей с ограниченными возможностями, предоставляя возможность получить профессиональное образование и трудоустроиться, оказывая социально-психологическую поддержк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ходе реализации данного проекта уделяется созданию сайта для людей с ОВЗ «Мир, открытый для общения» (Данный этап проекта уже реализован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психологическая помощь уже оказывается специалистами психологами, педагогами. Для наполнения страничек сайта привлечены студенты-волонтер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держание программы, можно заключить, что проект отличается новизной, теоретической и практической значимость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8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ндидат педагогических наук, доцент кафедры специальной психологии и педагогики Марийского государственного университета, психолог Центра паталогии речи и нейрореабилитации нейросенсонрных и двигательных нарушений Министерства здравоохранения Республики Марий Эл г. Йошкар-Ола  </w:t>
      </w:r>
      <w:r>
        <w:rPr>
          <w:rFonts w:cs="Times New Roman" w:ascii="Times New Roman" w:hAnsi="Times New Roman"/>
          <w:b/>
          <w:bCs/>
          <w:sz w:val="28"/>
          <w:szCs w:val="28"/>
        </w:rPr>
        <w:t>Ольга Павловна Заболотских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педагогики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йского государственного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ниверситет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педагогических наук                                       Г.В. Игумнова 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37:00Z</dcterms:created>
  <dc:creator>User</dc:creator>
  <dc:description/>
  <cp:keywords/>
  <dc:language>en-US</dc:language>
  <cp:lastModifiedBy>User</cp:lastModifiedBy>
  <dcterms:modified xsi:type="dcterms:W3CDTF">2011-01-14T21:31:00Z</dcterms:modified>
  <cp:revision>5</cp:revision>
  <dc:subject/>
  <dc:title/>
</cp:coreProperties>
</file>