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40"/>
          <w:szCs w:val="40"/>
          <w:lang w:val="en-US" w:eastAsia="en-US"/>
        </w:rPr>
      </w:pPr>
      <w:r>
        <w:rPr>
          <w:b/>
          <w:color w:val="00008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76200</wp:posOffset>
                </wp:positionV>
                <wp:extent cx="5676900" cy="910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9105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2362200" cy="1062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76" r="-38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1062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52"/>
                                <w:szCs w:val="52"/>
                              </w:rPr>
                              <w:t>ПРОГРА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52"/>
                                <w:szCs w:val="52"/>
                              </w:rPr>
                              <w:t>профилактики синдро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52"/>
                                <w:szCs w:val="52"/>
                              </w:rPr>
                              <w:t xml:space="preserve">профессионального выгорания </w:t>
                            </w:r>
                            <w:r>
                              <w:rPr>
                                <w:b/>
                                <w:color w:val="FF0000"/>
                                <w:sz w:val="52"/>
                                <w:szCs w:val="52"/>
                              </w:rPr>
                              <w:t>«Психе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(в древнегреческой мифологии олицетворение человеческой душ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Спасенье в том, чтоб сделать первый шаг…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8"/>
                                <w:szCs w:val="28"/>
                              </w:rPr>
                              <w:t>(Антуан де Сент Экзюпери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«Человек ощущает смысл и цель соб</w:t>
                              <w:softHyphen/>
                              <w:t>ственной жизн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right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лишь когда сознает, что нужен другим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  <w:t>С. Цвейг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ограмма составле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сихологом отделения помощи женщинам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ГАУ СЗ «Камчатский центр социальной помощи семье и детям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Смыковой О.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. Петропавловск-Камчатск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011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447pt;height:717pt;mso-wrap-distance-left:9.05pt;mso-wrap-distance-right:9.05pt;mso-wrap-distance-top:0pt;mso-wrap-distance-bottom:0pt;margin-top:6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00008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00008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00008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000080"/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2362200" cy="1062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76" r="-38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1062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000080"/>
                          <w:sz w:val="52"/>
                          <w:szCs w:val="52"/>
                        </w:rPr>
                        <w:t>ПРОГРАМ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000080"/>
                          <w:sz w:val="52"/>
                          <w:szCs w:val="52"/>
                        </w:rPr>
                        <w:t>профилактики синдро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000080"/>
                          <w:sz w:val="52"/>
                          <w:szCs w:val="52"/>
                        </w:rPr>
                        <w:t xml:space="preserve">профессионального выгорания </w:t>
                      </w:r>
                      <w:r>
                        <w:rPr>
                          <w:b/>
                          <w:color w:val="FF0000"/>
                          <w:sz w:val="52"/>
                          <w:szCs w:val="52"/>
                        </w:rPr>
                        <w:t>«Психе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FF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(в древнегреческой мифологии олицетворение человеческой душ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FF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FF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  <w:t>Спасенье в том, чтоб сделать первый шаг…»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28"/>
                          <w:szCs w:val="28"/>
                        </w:rPr>
                        <w:t>(Антуан де Сент Экзюпери)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right"/>
                        <w:rPr>
                          <w:b/>
                          <w:b/>
                          <w:i/>
                          <w:i/>
                          <w:i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iCs/>
                          <w:color w:val="FF0000"/>
                          <w:sz w:val="28"/>
                          <w:szCs w:val="28"/>
                        </w:rPr>
                        <w:t>«Человек ощущает смысл и цель соб</w:t>
                        <w:softHyphen/>
                        <w:t>ственной жизни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right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iCs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iCs/>
                          <w:color w:val="FF0000"/>
                          <w:sz w:val="28"/>
                          <w:szCs w:val="28"/>
                        </w:rPr>
                        <w:t>лишь когда сознает, что нужен другим»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i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iCs/>
                          <w:color w:val="000080"/>
                          <w:sz w:val="28"/>
                          <w:szCs w:val="28"/>
                        </w:rPr>
                        <w:t>С. Цвейг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i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iCs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i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iCs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ограмма составлен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сихологом отделения помощи женщинам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КГАУ СЗ «Камчатский центр социальной помощи семье и детям»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</w:rPr>
                        <w:t>Смыковой О.И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г. Петропавловск-Камчатски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jc w:val="center"/>
                        <w:rPr/>
                      </w:pPr>
                      <w:r>
                        <w:rPr/>
                        <w:t>2011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Требования к программе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Программа состоит из разделов: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rPr/>
      </w:pPr>
      <w:r>
        <w:rPr/>
        <w:t>Обоснование программ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rPr/>
      </w:pPr>
      <w:r>
        <w:rPr/>
        <w:t>Цель программ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rPr/>
      </w:pPr>
      <w:r>
        <w:rPr/>
        <w:t>Задачи программ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rPr/>
      </w:pPr>
      <w:r>
        <w:rPr/>
        <w:t>Целевые групп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rPr/>
      </w:pPr>
      <w:r>
        <w:rPr/>
        <w:t>Методы реализа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rPr/>
      </w:pPr>
      <w:r>
        <w:rPr/>
        <w:t>Ожидаемый результа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rPr/>
      </w:pPr>
      <w:r>
        <w:rPr/>
        <w:t>Мониторинг и оценка результат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rPr/>
      </w:pPr>
      <w:r>
        <w:rPr/>
        <w:t>Структура программ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rPr/>
      </w:pPr>
      <w:r>
        <w:rPr/>
        <w:t>Психологический блок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rPr/>
      </w:pPr>
      <w:r>
        <w:rPr/>
        <w:t>Материальное обеспечение программы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Обоснование программы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  </w:t>
      </w:r>
      <w:r>
        <w:rPr/>
        <w:t>В системе социального обслуживания социальные работники занимают положение, в котором каждый клиент ожидает от специалиста и психологическую помощь, и поддержку. Профессия предъявляет к специалисту ряд требований, среди которых обязательными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0" w:leader="none"/>
        </w:tabs>
        <w:rPr/>
      </w:pPr>
      <w:r>
        <w:rPr/>
        <w:t>компетентн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0" w:leader="none"/>
        </w:tabs>
        <w:rPr/>
      </w:pPr>
      <w:r>
        <w:rPr/>
        <w:t>хорошее здоровье и сознательная, целенаправленная забота о своем физическом состоян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0" w:leader="none"/>
        </w:tabs>
        <w:rPr/>
      </w:pPr>
      <w:r>
        <w:rPr/>
        <w:t>высокая самооценка и уверенность в себе, своих способностях и возможностя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0" w:leader="none"/>
        </w:tabs>
        <w:rPr/>
      </w:pPr>
      <w:r>
        <w:rPr/>
        <w:t>высокая мобильн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0" w:leader="none"/>
        </w:tabs>
        <w:rPr/>
      </w:pPr>
      <w:r>
        <w:rPr/>
        <w:t xml:space="preserve">общительность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0" w:leader="none"/>
        </w:tabs>
        <w:rPr/>
      </w:pPr>
      <w:r>
        <w:rPr/>
        <w:t>коммуникативные способ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0" w:leader="none"/>
        </w:tabs>
        <w:rPr/>
      </w:pPr>
      <w:r>
        <w:rPr/>
        <w:t>самостоятельность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0" w:leader="none"/>
        </w:tabs>
        <w:rPr/>
      </w:pPr>
      <w:r>
        <w:rPr/>
        <w:t>стремление опираться на собственные сил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0" w:leader="none"/>
        </w:tabs>
        <w:rPr/>
      </w:pPr>
      <w:r>
        <w:rPr/>
        <w:t>умение управлять собственными эмоциями и поведени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0" w:leader="none"/>
        </w:tabs>
        <w:rPr/>
      </w:pPr>
      <w:r>
        <w:rPr/>
        <w:t>способность формировать и поддерживать в себе позитивные, оптимистические установки и ценности как в отношении самих себя, так и в отношении других людей, в отношении собственной профессиональной деятельности и жизни вообще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  </w:t>
      </w:r>
      <w:r>
        <w:rPr/>
        <w:t>Появление симптомов хронической усталости, эмоционального выгорания сопровождается снижением уровня работоспособности, снижением самооценки, возникновением ощущения одиночества, «замкнутого круга», эмоциональным истощением, соматизацией. Появление психофизических, социально-психологических, поведенческих симптомов эмоционального выгорания являются тревожным сигналом, индикатором физического и психологического нездоровья специалиста, который сам нуждается в профессиональной помощи психолога.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color w:val="000080"/>
        </w:rPr>
      </w:pPr>
      <w:r>
        <w:rPr/>
        <w:t xml:space="preserve">    </w:t>
      </w:r>
      <w:r>
        <w:rPr/>
        <w:t>Предложенная программа предназначена для повышения психологической компетентности специалистов социальной сферы, для освоения приемов и методов самовосстановления и оказания помощи себе и коллегам, что значительно улучшит самочувствие специалистов, повысит эффективность их труда и качество обслуживания клиентов Центра и иных социозащитных учреждений. Программа предполагает</w:t>
      </w:r>
      <w:r>
        <w:rPr>
          <w:b/>
        </w:rPr>
        <w:t xml:space="preserve"> </w:t>
      </w:r>
      <w:r>
        <w:rPr>
          <w:b/>
          <w:color w:val="000080"/>
        </w:rPr>
        <w:t xml:space="preserve">непрерывный цикл встреч </w:t>
      </w:r>
      <w:r>
        <w:rPr>
          <w:color w:val="000080"/>
        </w:rPr>
        <w:t>в рамках</w:t>
      </w:r>
      <w:r>
        <w:rPr>
          <w:b/>
          <w:color w:val="000080"/>
        </w:rPr>
        <w:t xml:space="preserve"> постоянно действующего краевого семинара-практикума.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u w:val="single"/>
        </w:rPr>
        <w:t>Цель программы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овысить качество использования знании основ психологии в повседневной деятельности социальных работн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ровести профессиональную реабилитацию работников социальной сферы, специфика работы которых способствует нервно-психическому перенапряжении, и как следствие, возникновению синдрома профессионального выгор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оказания методическую поддержку и практическую помощь психологам социозащитных организаций Камчатского края в организации и проведении работы по профилактике и преодолению «синдрома эмоционального выгорания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создать условия для психического благополучия социальных работников Цент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обеспечить их необходимой психологической информацией, развить умения и навыки предупреждения и преодоления временных трудностей в период осуществления профессиональной деятельности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Задачи программы: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провести исследование факторов, дестабилизирующих деятельность социальных работников и приводящих к стрессу, синдрому хронической усталости, «профессиональному выгоранию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развить у социальных работников навыки оказания самопомощи и помощи друг другу, обучить приемам снятия эмоционального напряжения, приемам повышения самооценки, настро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способствовать формированию в себе позитивных, оптимистических установок как в отношении себя, так и в отношении других людей, работы и жизни вообщ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овысить «стрессоустойчивость» и способность предотвращать «профессиональное выгора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60" w:leader="none"/>
        </w:tabs>
        <w:ind w:left="180" w:hanging="0"/>
        <w:rPr/>
      </w:pPr>
      <w:r>
        <w:rPr/>
        <w:tab/>
      </w:r>
      <w:r>
        <w:rPr>
          <w:b/>
          <w:color w:val="000080"/>
          <w:u w:val="single"/>
        </w:rPr>
        <w:t>Формы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180"/>
        <w:rPr/>
      </w:pPr>
      <w:r>
        <w:rPr/>
        <w:t>группова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180"/>
        <w:rPr>
          <w:color w:val="000080"/>
        </w:rPr>
      </w:pPr>
      <w:r>
        <w:rPr/>
        <w:t>индивидуальная</w:t>
      </w:r>
      <w:r>
        <w:rPr>
          <w:color w:val="000080"/>
        </w:rPr>
        <w:t>.</w:t>
      </w:r>
    </w:p>
    <w:p>
      <w:pPr>
        <w:pStyle w:val="Normal"/>
        <w:tabs>
          <w:tab w:val="clear" w:pos="708"/>
          <w:tab w:val="left" w:pos="3860" w:leader="none"/>
        </w:tabs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tabs>
          <w:tab w:val="clear" w:pos="708"/>
          <w:tab w:val="left" w:pos="3860" w:leader="none"/>
        </w:tabs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Целевые группы:</w:t>
      </w:r>
    </w:p>
    <w:p>
      <w:pPr>
        <w:pStyle w:val="Normal"/>
        <w:tabs>
          <w:tab w:val="clear" w:pos="708"/>
          <w:tab w:val="left" w:pos="3860" w:leader="none"/>
        </w:tabs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  <w:tab w:val="left" w:pos="1260" w:leader="none"/>
          <w:tab w:val="left" w:pos="3860" w:leader="none"/>
        </w:tabs>
        <w:ind w:left="1440" w:hanging="1440"/>
        <w:rPr/>
      </w:pPr>
      <w:r>
        <w:rPr/>
        <w:t>Коллектив КГАУ СЗ «Камчатский центр социальной помощи семье и детям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  <w:tab w:val="left" w:pos="1260" w:leader="none"/>
          <w:tab w:val="left" w:pos="3860" w:leader="none"/>
        </w:tabs>
        <w:ind w:left="1440" w:hanging="1440"/>
        <w:rPr/>
      </w:pPr>
      <w:r>
        <w:rPr/>
        <w:t>Психологи социозащитных учреждений  Камчатского кра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  <w:tab w:val="left" w:pos="1260" w:leader="none"/>
          <w:tab w:val="left" w:pos="3860" w:leader="none"/>
        </w:tabs>
        <w:ind w:left="1440" w:hanging="1440"/>
        <w:rPr/>
      </w:pPr>
      <w:r>
        <w:rPr/>
        <w:t>Коллективы социальных работников социозащитных учреждений края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  <w:tab w:val="left" w:pos="3860" w:leader="none"/>
        </w:tabs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1260" w:leader="none"/>
          <w:tab w:val="left" w:pos="3860" w:leader="none"/>
        </w:tabs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Методы реализации: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  <w:tab w:val="left" w:pos="3860" w:leader="none"/>
        </w:tabs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1260" w:leader="none"/>
          <w:tab w:val="left" w:pos="3860" w:leader="none"/>
        </w:tabs>
        <w:jc w:val="both"/>
        <w:rPr/>
      </w:pPr>
      <w:r>
        <w:rPr/>
        <w:t xml:space="preserve">   </w:t>
      </w:r>
      <w:r>
        <w:rPr/>
        <w:t xml:space="preserve">Программа предусматривает проведение </w:t>
      </w:r>
      <w:r>
        <w:rPr>
          <w:b/>
        </w:rPr>
        <w:t>7</w:t>
      </w:r>
      <w:r>
        <w:rPr/>
        <w:t xml:space="preserve"> занятий (октябрь, ноябрь, декабрь, февраль, март, апрель, продолжительностью 3-4 часа час для каждой группы, численностью не более 12-15 человек, или 3-х дневный семинар с 10 до 16 с получасовым перерывом ежедневно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  <w:tab w:val="left" w:pos="3860" w:leader="none"/>
        </w:tabs>
        <w:jc w:val="both"/>
        <w:rPr/>
      </w:pPr>
      <w:r>
        <w:rPr/>
        <w:t xml:space="preserve">   </w:t>
      </w:r>
      <w:r>
        <w:rPr/>
        <w:t>Программа предусматривает индивидуальные консультации и психодиагностику с выдачей рекомендаций и подборкой индивидуальных развивающих и коррекционных заданий по запросам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  <w:tab w:val="left" w:pos="3860" w:leader="none"/>
        </w:tabs>
        <w:jc w:val="both"/>
        <w:rPr/>
      </w:pPr>
      <w:r>
        <w:rPr/>
        <w:t xml:space="preserve">   </w:t>
      </w:r>
      <w:r>
        <w:rPr/>
        <w:t>Программа предусматривает выпуск буклетов и Памяток по проблемам профилактики и преодоления симптомов профессионального выгорания, хронической усталости и стресса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  <w:tab w:val="left" w:pos="3860" w:leader="none"/>
        </w:tabs>
        <w:jc w:val="both"/>
        <w:rPr/>
      </w:pPr>
      <w:r>
        <w:rPr/>
        <w:t xml:space="preserve">   </w:t>
      </w:r>
      <w:r>
        <w:rPr/>
        <w:t>Занятия предусматривают такие средства и формы, как активное слушание, релаксационные упражнения, методы игро-, цвето-, музыко- и арттерапии, мини-лекции, практические коррекционные и релаксационные занятия, тренинги и другие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  <w:tab w:val="left" w:pos="3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260" w:leader="none"/>
          <w:tab w:val="left" w:pos="3860" w:leader="none"/>
        </w:tabs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Ожидаемый результат: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  <w:tab w:val="left" w:pos="3860" w:leader="none"/>
        </w:tabs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1260" w:leader="none"/>
          <w:tab w:val="left" w:pos="3860" w:leader="none"/>
        </w:tabs>
        <w:jc w:val="both"/>
        <w:rPr/>
      </w:pPr>
      <w:r>
        <w:rPr/>
        <w:t xml:space="preserve">     </w:t>
      </w:r>
      <w:r>
        <w:rPr/>
        <w:t>В процессе реализации Программы профилактики синдрома профессионального выгорания предусматрив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260" w:leader="none"/>
          <w:tab w:val="left" w:pos="3860" w:leader="none"/>
        </w:tabs>
        <w:jc w:val="both"/>
        <w:rPr/>
      </w:pPr>
      <w:r>
        <w:rPr/>
        <w:t>повышение эмоциональной устойчивости социальных работников и их готовности к психологическим нагрузкам в профессион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260" w:leader="none"/>
          <w:tab w:val="left" w:pos="3860" w:leader="none"/>
        </w:tabs>
        <w:jc w:val="both"/>
        <w:rPr/>
      </w:pPr>
      <w:r>
        <w:rPr/>
        <w:t xml:space="preserve">развитие навыков по профилактике синдрома хронической усталости и профессионального выгорания социальными работниками 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260" w:leader="none"/>
          <w:tab w:val="left" w:pos="3860" w:leader="none"/>
        </w:tabs>
        <w:jc w:val="both"/>
        <w:rPr/>
      </w:pPr>
      <w:r>
        <w:rPr/>
        <w:t>стабилизация уверенности в себе, формирование образа социального работника в структуре образа-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260" w:leader="none"/>
          <w:tab w:val="left" w:pos="3860" w:leader="none"/>
        </w:tabs>
        <w:jc w:val="both"/>
        <w:rPr/>
      </w:pPr>
      <w:r>
        <w:rPr/>
        <w:t>снижение уровня тревожности у социальных работников и численности людей, готовых отказаться от профессиональной деятельности во имя сохранения собственного физического и психического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260" w:leader="none"/>
          <w:tab w:val="left" w:pos="3860" w:leader="none"/>
        </w:tabs>
        <w:jc w:val="both"/>
        <w:rPr/>
      </w:pPr>
      <w:r>
        <w:rPr/>
        <w:t>повышение качества обслуживания кли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260" w:leader="none"/>
          <w:tab w:val="left" w:pos="3860" w:leader="none"/>
        </w:tabs>
        <w:jc w:val="both"/>
        <w:rPr/>
      </w:pPr>
      <w:r>
        <w:rPr/>
        <w:t>повышение социально-психологического профессионализма специалистов Центра и социозащитных учреждений края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  <w:tab w:val="left" w:pos="3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260" w:leader="none"/>
          <w:tab w:val="left" w:pos="3860" w:leader="none"/>
        </w:tabs>
        <w:jc w:val="center"/>
        <w:rPr/>
      </w:pPr>
      <w:r>
        <w:rPr>
          <w:b/>
          <w:color w:val="000080"/>
          <w:u w:val="single"/>
        </w:rPr>
        <w:t>Мониторинг и оценка результатов</w:t>
      </w:r>
      <w:r>
        <w:rPr>
          <w:color w:val="000080"/>
          <w:u w:val="single"/>
        </w:rPr>
        <w:t>: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  <w:tab w:val="left" w:pos="3860" w:leader="none"/>
        </w:tabs>
        <w:jc w:val="both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1260" w:leader="none"/>
          <w:tab w:val="left" w:pos="3860" w:leader="none"/>
        </w:tabs>
        <w:jc w:val="both"/>
        <w:rPr/>
      </w:pPr>
      <w:r>
        <w:rPr/>
        <w:t xml:space="preserve">   </w:t>
      </w:r>
      <w:r>
        <w:rPr/>
        <w:t>Мониторинг проекта осуществляется в соответствии со стандартными процедурами и разработанной логико-структурной матрицей проекта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  <w:tab w:val="left" w:pos="3860" w:leader="none"/>
        </w:tabs>
        <w:jc w:val="both"/>
        <w:rPr/>
      </w:pPr>
      <w:r>
        <w:rPr/>
        <w:t xml:space="preserve">   </w:t>
      </w:r>
      <w:r>
        <w:rPr/>
        <w:t>Мониторинг и оценка результатов основаны на периодической оценке прогресса в достижении конкретных результатов каждой группы и каждого отдельно взятого специалиста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  <w:tab w:val="left" w:pos="3860" w:leader="none"/>
        </w:tabs>
        <w:jc w:val="both"/>
        <w:rPr/>
      </w:pPr>
      <w:r>
        <w:rPr/>
        <w:t xml:space="preserve">   </w:t>
      </w:r>
      <w:r>
        <w:rPr/>
        <w:t>Возможными показателями результативности работы участников групп предполага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1260" w:leader="none"/>
          <w:tab w:val="left" w:pos="3860" w:leader="none"/>
        </w:tabs>
        <w:jc w:val="both"/>
        <w:rPr/>
      </w:pPr>
      <w:r>
        <w:rPr/>
        <w:t>решение индивидуальных проблем участников групп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1260" w:leader="none"/>
          <w:tab w:val="left" w:pos="3860" w:leader="none"/>
        </w:tabs>
        <w:jc w:val="both"/>
        <w:rPr/>
      </w:pPr>
      <w:r>
        <w:rPr/>
        <w:t>оказание консультативной, реабилитационной, развивающей, эмоциональной помощи психологам и социальным работникам Центра и иных социозащитных учреждений Камчатского края в процессе предупреждения и преодоления синдрома профессионального выгор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1260" w:leader="none"/>
          <w:tab w:val="left" w:pos="3860" w:leader="none"/>
        </w:tabs>
        <w:jc w:val="both"/>
        <w:rPr/>
      </w:pPr>
      <w:r>
        <w:rPr/>
        <w:t xml:space="preserve">снижение уровня тревожности, хронической усталости у сотрудников КГАУ СЗ «Камчатский центр социальной помощи семье и детям», а также психологов и социальных работников социозащитных учреждений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1260" w:leader="none"/>
          <w:tab w:val="left" w:pos="3860" w:leader="none"/>
        </w:tabs>
        <w:jc w:val="both"/>
        <w:rPr/>
      </w:pPr>
      <w:r>
        <w:rPr/>
        <w:t>овладение приемами оказания самопомощи социальными работник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1260" w:leader="none"/>
          <w:tab w:val="left" w:pos="3860" w:leader="none"/>
        </w:tabs>
        <w:jc w:val="both"/>
        <w:rPr/>
      </w:pPr>
      <w:r>
        <w:rPr/>
        <w:t>проведение аналогичных семинаров психологами социозащитных учреждений края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  <w:tab w:val="left" w:pos="3860" w:leader="none"/>
        </w:tabs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1260" w:leader="none"/>
          <w:tab w:val="left" w:pos="3860" w:leader="none"/>
        </w:tabs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Структура программы: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  <w:tab w:val="left" w:pos="3860" w:leader="none"/>
        </w:tabs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1260" w:leader="none"/>
          <w:tab w:val="left" w:pos="3860" w:leader="none"/>
        </w:tabs>
        <w:jc w:val="both"/>
        <w:rPr/>
      </w:pPr>
      <w:r>
        <w:rPr/>
        <w:tab/>
        <w:t>Обучение основам психологических знаний по предупреждению и преодолению синдрома профессионального выгорания осуществляется в ходе тематических встреч, проходящих в форме лекций, семинаров, тренингов, деловых игр, релаксационных занятий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  <w:tab w:val="left" w:pos="3860" w:leader="none"/>
        </w:tabs>
        <w:jc w:val="both"/>
        <w:rPr/>
      </w:pPr>
      <w:r>
        <w:rPr/>
        <w:t xml:space="preserve">   </w:t>
      </w:r>
      <w:r>
        <w:rPr/>
        <w:t>Основные темы встре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260" w:leader="none"/>
          <w:tab w:val="left" w:pos="3860" w:leader="none"/>
        </w:tabs>
        <w:jc w:val="both"/>
        <w:rPr/>
      </w:pPr>
      <w:r>
        <w:rPr/>
        <w:t xml:space="preserve"> </w:t>
      </w:r>
      <w:r>
        <w:rPr/>
        <w:t>«Самая обаятельная и привлекательная» (Тренинг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260" w:leader="none"/>
          <w:tab w:val="left" w:pos="3860" w:leader="none"/>
        </w:tabs>
        <w:jc w:val="both"/>
        <w:rPr/>
      </w:pPr>
      <w:r>
        <w:rPr/>
        <w:t>«Великолепная семерка» (Тренинг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260" w:leader="none"/>
          <w:tab w:val="left" w:pos="3860" w:leader="none"/>
        </w:tabs>
        <w:jc w:val="both"/>
        <w:rPr/>
      </w:pPr>
      <w:r>
        <w:rPr/>
        <w:t>«Рожденная для счастья»  (Тренинг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260" w:leader="none"/>
          <w:tab w:val="left" w:pos="3860" w:leader="none"/>
        </w:tabs>
        <w:jc w:val="both"/>
        <w:rPr/>
      </w:pPr>
      <w:r>
        <w:rPr/>
        <w:t>«Кто он – гений общения?» (Тренинг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260" w:leader="none"/>
          <w:tab w:val="left" w:pos="3860" w:leader="none"/>
        </w:tabs>
        <w:jc w:val="both"/>
        <w:rPr/>
      </w:pPr>
      <w:r>
        <w:rPr/>
        <w:t>«Его Величество – Профессионал» (Тренинг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260" w:leader="none"/>
          <w:tab w:val="left" w:pos="3860" w:leader="none"/>
        </w:tabs>
        <w:jc w:val="both"/>
        <w:rPr/>
      </w:pPr>
      <w:r>
        <w:rPr/>
        <w:t>«Мой ласковый и нежный…» (Тренинг «Внутренний ребенок»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260" w:leader="none"/>
          <w:tab w:val="left" w:pos="3860" w:leader="none"/>
        </w:tabs>
        <w:jc w:val="both"/>
        <w:rPr/>
      </w:pPr>
      <w:r>
        <w:rPr/>
        <w:t>«Когда ланиты алым пламенем горят…» (Тренинг «Территория стыда»)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  <w:tab w:val="left" w:pos="3860" w:leader="none"/>
        </w:tabs>
        <w:rPr/>
      </w:pPr>
      <w:r>
        <w:rPr/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Материальное обеспечение программы:</w:t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rPr/>
      </w:pPr>
      <w:r>
        <w:rPr/>
        <w:t xml:space="preserve">   </w:t>
      </w:r>
      <w:r>
        <w:rPr/>
        <w:t>Для полноценного проведения занятий необходимы:</w:t>
      </w:r>
    </w:p>
    <w:p>
      <w:pPr>
        <w:pStyle w:val="Normal"/>
        <w:numPr>
          <w:ilvl w:val="0"/>
          <w:numId w:val="1"/>
        </w:numPr>
        <w:rPr/>
      </w:pPr>
      <w:r>
        <w:rPr/>
        <w:t>просторное, хорошо проветриваемое  помещение, стулья;</w:t>
      </w:r>
    </w:p>
    <w:p>
      <w:pPr>
        <w:pStyle w:val="Normal"/>
        <w:numPr>
          <w:ilvl w:val="0"/>
          <w:numId w:val="1"/>
        </w:numPr>
        <w:rPr/>
      </w:pPr>
      <w:r>
        <w:rPr/>
        <w:t>видеомагнитофон,</w:t>
      </w:r>
    </w:p>
    <w:p>
      <w:pPr>
        <w:pStyle w:val="Normal"/>
        <w:numPr>
          <w:ilvl w:val="0"/>
          <w:numId w:val="1"/>
        </w:numPr>
        <w:rPr/>
      </w:pPr>
      <w:r>
        <w:rPr/>
        <w:t>проектор,</w:t>
      </w:r>
    </w:p>
    <w:p>
      <w:pPr>
        <w:pStyle w:val="Normal"/>
        <w:numPr>
          <w:ilvl w:val="0"/>
          <w:numId w:val="1"/>
        </w:numPr>
        <w:rPr/>
      </w:pPr>
      <w:r>
        <w:rPr/>
        <w:t>музыкальный центр,</w:t>
      </w:r>
    </w:p>
    <w:p>
      <w:pPr>
        <w:pStyle w:val="Normal"/>
        <w:numPr>
          <w:ilvl w:val="0"/>
          <w:numId w:val="1"/>
        </w:numPr>
        <w:rPr/>
      </w:pPr>
      <w:r>
        <w:rPr/>
        <w:t>гимнастические коврики,</w:t>
      </w:r>
    </w:p>
    <w:p>
      <w:pPr>
        <w:pStyle w:val="Normal"/>
        <w:numPr>
          <w:ilvl w:val="0"/>
          <w:numId w:val="1"/>
        </w:numPr>
        <w:rPr/>
      </w:pPr>
      <w:r>
        <w:rPr/>
        <w:t>канцтовары (бумага А4, файлы, ватман, картон белый и цветной, краски, пастельные мелки, доска, испанский пластилин для рисования, карандаши, шариковые ручки, фломастеры);</w:t>
      </w:r>
    </w:p>
    <w:p>
      <w:pPr>
        <w:pStyle w:val="Normal"/>
        <w:numPr>
          <w:ilvl w:val="0"/>
          <w:numId w:val="1"/>
        </w:numPr>
        <w:rPr/>
      </w:pPr>
      <w:r>
        <w:rPr/>
        <w:t>флешки,</w:t>
      </w:r>
    </w:p>
    <w:p>
      <w:pPr>
        <w:pStyle w:val="Normal"/>
        <w:numPr>
          <w:ilvl w:val="0"/>
          <w:numId w:val="1"/>
        </w:numPr>
        <w:rPr/>
      </w:pPr>
      <w:r>
        <w:rPr/>
        <w:t>релаксационные и развивающие программы на С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DVD</w:t>
      </w:r>
      <w:r>
        <w:rPr/>
        <w:t>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лаксационные мячи, игрушки, </w:t>
      </w:r>
    </w:p>
    <w:p>
      <w:pPr>
        <w:pStyle w:val="Normal"/>
        <w:numPr>
          <w:ilvl w:val="0"/>
          <w:numId w:val="1"/>
        </w:numPr>
        <w:rPr/>
      </w:pPr>
      <w:r>
        <w:rPr/>
        <w:t>яблоки, бананы, чай, кофе, соки, выпечка, конфеты, высокие стаканы, чайные пары, чайные ложки, десертные вилки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1:37:00Z</dcterms:created>
  <dc:creator>Customer</dc:creator>
  <dc:description/>
  <cp:keywords/>
  <dc:language>en-US</dc:language>
  <cp:lastModifiedBy>comp</cp:lastModifiedBy>
  <dcterms:modified xsi:type="dcterms:W3CDTF">2013-01-04T07:43:00Z</dcterms:modified>
  <cp:revision>12</cp:revision>
  <dc:subject/>
  <dc:title/>
</cp:coreProperties>
</file>