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учебно-методическое пособие </w:t>
      </w:r>
    </w:p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Основы психосексуального развития человека», </w:t>
      </w:r>
    </w:p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дготовленное кандидатом психологических наук, доцентом 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атовой-Сафроновой Маргаритой Александровной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учебно-методическое пособие подготовлено в соответствии с программой спецкурса «Основы психосексуального развития человека», разработанной для студентов, обучающихся по специальности 050706.65 (031000) «Педагогика и психология» специализации «Психологическое консультирование» как дисциплина по выбору, включенная в цикл общепрофессиональных дисциплин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современных образовательных концепций основными задачами являются: разработка учебных программ и подготовка специалистов в сфере оказания психолого-педагогической помощи взрослым и детям по вопросам полового воспитания. Задачи эти крайне сложны и, чтобы успешно решить их, необходимо объединение педагогов, психологов, врачей для проведения программы полового просвещения. В современных образовательных учреждениях воспитываются дети с различными возрастными и психологическими особенностями, и к каждому из них требуется индивидуальный подход, как при повседневном взаимодействии, так и при решении острых проблемных вопросов, поэтому становится необходимым осуществление профессиональной подготовки специалистов, способных корректно отвечать на вопросы детей и подростков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ое для рецензирования пособие является удачным опытом обобщения педагогических, психологических, медицинских аспектов проблемы полового воспитания. Исходя из этого, оно может успешно применяться как в учебном процессе студентов, так и в организации психолого-педагогического консультирования классных руководителей, школьников и их родителе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ой данного пособия является интегративный подход к вопросам полового воспитания. В работе содержится описание основных этапов психосексуального развития, психологических особенностей полового развития, динамики полоролевого поведения детей разных возрастных групп. Несомненным достоинством пособия является наличие в разделе «Общая характеристика полового воспитания» рекомендаций, как режимно-гигиенических, так и психолого-педагогических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писана грамотным научным языком. Рецензируемый материал удачно сочетает четкость и доступность изложения многопрофильного научного материала, позволяет расширить рамки современных трудноразрешимых методологических проблем в области полового воспитания. Легкость изложения материала делает его доступным пониманию не только специалистов, но и родителей, имеющих детей раннего, дошкольного, младшего школьного и подросткового возрастов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нацелено на достижение главной цели – помочь студентам овладеть современной естественнонаучной картиной мира, синтезировать в единое целое психологическую и педагогическую культуры, сформировать у будущих специалистов целостное мировоззрени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обии отражены учебная программа курса «Основы психосексуального развития человека»; конспекты лекций; тематика и планы семинарских занятий; формы организации самостоятельной работы и контроля; балльно-рейтинговая система оценки знаний, тематика докладов, творческих заданий; методические рекомендации к самостоятельной работе студентов, список учебно-методических материалов к курсу и т.п. Все методические единицы тщательно продуманы и выверены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«Основы психосексуального развития человека» соответствует требованиям Государственного образовательного стандарта профессионального образования и заслуживает присвоения грифа УМО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ректор по непрерывному образованию,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института дистанционного обучения (ИДО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а экономики и права (г. Казань)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 педагогических наук, профессор,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луженный деятель науки РТ </w:t>
        <w:tab/>
        <w:tab/>
        <w:tab/>
        <w:tab/>
        <w:tab/>
        <w:t>Д.З. Ахмет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32:00Z</dcterms:created>
  <dc:creator>Виктория</dc:creator>
  <dc:description/>
  <cp:keywords/>
  <dc:language>en-US</dc:language>
  <cp:lastModifiedBy>User</cp:lastModifiedBy>
  <cp:lastPrinted>2010-03-11T14:26:00Z</cp:lastPrinted>
  <dcterms:modified xsi:type="dcterms:W3CDTF">2011-12-28T07:32:00Z</dcterms:modified>
  <cp:revision>2</cp:revision>
  <dc:subject/>
  <dc:title>РЕЦЕНЗИЯ</dc:title>
</cp:coreProperties>
</file>