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бществен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 Оргкомитет </w:t>
            </w:r>
            <w:r>
              <w:rPr>
                <w:lang w:val="en-US"/>
              </w:rPr>
              <w:t>XV</w:t>
            </w:r>
            <w:r>
              <w:rPr/>
              <w:t xml:space="preserve"> Национального психологического конкурса «Золотая Психе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ТЕЛЬНОЕ ПИСЬМО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&lt;Название общественной организации&gt; рекомендует проект &lt;название проекта Фамилия И.О. автора&gt; к участию в </w:t>
      </w:r>
      <w:r>
        <w:rPr>
          <w:lang w:val="en-US"/>
        </w:rPr>
        <w:t>XV</w:t>
      </w:r>
      <w:r>
        <w:rPr/>
        <w:t xml:space="preserve"> Национальном психологическом конкурсе «Золотая Психея» по итогам 2013 года в номинации &lt;название номинации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Ф.И.О. руководителя общественной организации, подпись, печать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«___» _____________ 201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6:00Z</dcterms:created>
  <dc:creator>Анна Губанова</dc:creator>
  <dc:description/>
  <dc:language>en-US</dc:language>
  <cp:lastModifiedBy>Анна Губанова</cp:lastModifiedBy>
  <dcterms:modified xsi:type="dcterms:W3CDTF">2013-10-23T10:36:00Z</dcterms:modified>
  <cp:revision>2</cp:revision>
  <dc:subject/>
  <dc:title/>
</cp:coreProperties>
</file>