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Отзы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 профессиональ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</w:rPr>
        <w:t xml:space="preserve">педагога – психолога 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Свердловской области «Социально-реабилитационный центр для несовершеннолетних Верхнесалдинского района (ГБУ СОН СО</w:t>
      </w:r>
      <w:r>
        <w:rPr/>
        <w:t xml:space="preserve"> </w:t>
      </w:r>
      <w:r>
        <w:rPr>
          <w:sz w:val="28"/>
          <w:szCs w:val="28"/>
        </w:rPr>
        <w:t>СРЦН Верхнесалдинского района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йловой Людмилы Григорьев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байлова Людмила Григорьевна работает педагогом – психологом      15 лет, общий педагогический стаж 35 лет. Образование высшее, закончила  Московский государственный открытый педагогический университет им. М. Шолохова (с отличием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абайлова Людмила Григорьевна имеет высшую квалификационную категорию </w:t>
      </w:r>
      <w:r>
        <w:rPr>
          <w:sz w:val="28"/>
          <w:szCs w:val="28"/>
        </w:rPr>
        <w:t xml:space="preserve">(аттестационный лист №2225/11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т 20.01.2011г.)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юдмила Григорьевна опытный педагог – психолог, обладающий глубокими знаниями, профессионализмом, накопленным за  годы работы в сфере образования и социальной политики   и высоким творческим потенциалом. </w:t>
      </w:r>
      <w:r>
        <w:rPr>
          <w:sz w:val="28"/>
          <w:szCs w:val="28"/>
        </w:rPr>
        <w:t>Инициативная цель деятельности психолога совпадает с общей целью, принимающей форму социального заказа обществ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циально-психологическая деятельность Бабайловой Людмилы Григорьевны включает   </w:t>
      </w:r>
      <w:r>
        <w:rPr>
          <w:i/>
          <w:sz w:val="28"/>
        </w:rPr>
        <w:t>приоритетные направления: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1. Использование методов активного социально – психологического    обучения в работе с  разными категориями населения (инвалидами, ВИЧ-инфицированными, в тяжелой жизненной ситуации, стоящими на учете в КДН, опекаемыми и др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ррекция психоэмоционального состояния клиентов с использованием медиативных тех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роектный метод  как инновационная технология в деятельности  психолога консультативного отделения Цент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Людмила Григорьевна в практике психологической деятельности разрабатывает  и апробирует  новые формы работы с детьми разного возраста, родителями, специалистами образовательной и социальной сфер, населением города, округа для активизации   психолого-педагогических знаний. Реализация  авторских разработок методов  активного социально – психологического обучения (семинары, тренинги, видео- лекции - диалоги, консультации – практикумы и др.)  позволяет оптимизировать организационные механизмы  взаимодействия психолога со всеми субъектами социума.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в консультативном отделении  Центра,  Людмила Григорьевна занимается  профилактикой психологических зависимостей среди подростковой и молодежной среды города (социально-психологический проект первичной   профилактики «Пока горит свеча…»), формированием толерантности и профилактикой экстремизма, установление     доброжелательных отношений со взрослыми и сверстниками (психолого-педагогический проект «Каждый важен»),  развитием межполовых отношений  подростков  через выстраивание уважительных отношений с лицами противоположного пола, перевод накопленного жизненного опыта в ракурс социально-нравственных норм (психолого-педагогический проект «Влюбленность-любовь-жизнь»), повышением психолого-педагогической компетентности родителей и лиц, их заменяющих (программа «Сотрудничество»), коррекцией акцентуаций  подростков (программа психологического сопровождения  подростков «Преодоление») и др.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 программы «Сотрудничество» Людмила Григорьевна систематически проводит занятия в клубе для родителей «Моё солнышко», имеющих детей с ограниченными возможностями здоровья.</w:t>
      </w:r>
      <w:r>
        <w:rPr>
          <w:sz w:val="28"/>
        </w:rPr>
        <w:t xml:space="preserve"> Кроме того, на территории Верхнесалдинского района</w:t>
      </w:r>
      <w:r>
        <w:rPr>
          <w:sz w:val="28"/>
          <w:szCs w:val="28"/>
        </w:rPr>
        <w:t xml:space="preserve"> с 2010 года организовала   работу «Маминой школы» с родителями дошкольных образовательных учреждений №19, №22, №17, д. Северная с целью </w:t>
      </w:r>
      <w:r>
        <w:rPr>
          <w:sz w:val="28"/>
        </w:rPr>
        <w:t xml:space="preserve">   оказания психологической помощи родителям  в решении проблем воспитания, развития и обучения детей дошкольного возраста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юдмила Григорьевна ведет консультативный прием, на котором  отслеживает  психоэмоциональное состояние клиентов, проводит психологическое консультирование как с несовершеннолетними, так и с их родителями, коррекционно-развивающие занятия,   сеансы релаксации. Созданы условия для индивидуального сопровождения клиентов через разработку Индивидуальной  программы реабилитации или профилактики несовершеннолетнего или семьи, создания мониторинга личностного роста и развития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 участию в городских, региональных, федеральных акциях,    в проведении Месячников и тематических декады  Людмила Григорьевна привлекает членов волонтерской группы «Парус», руководителем которой является с 2009 год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юдмилой Григорьевной  создан Банк данных  педагога- психолога, включающий нормативно- правовые, программно- методические,  методические материалы, диагностический инструментарий, что позволило повысить эффективность практической деятельности.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ятельность Бабайловой Людмилы Григорьевны характеризуется высокой степенью открытости, способностью к сотрудничеству и расширению социальнокультурных связей с учреждениями и организациями города, Горнозаводского округа и обла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байлова Л. Г. принимала активное участие в проведении мероприятий на городском уровне</w:t>
      </w:r>
      <w:r>
        <w:rPr>
          <w:i/>
          <w:sz w:val="28"/>
        </w:rPr>
        <w:t>.</w:t>
      </w:r>
      <w:r>
        <w:rPr>
          <w:sz w:val="28"/>
        </w:rPr>
        <w:t xml:space="preserve">   Она является членом методического объединения психологов Горнозаводского округа,   посещает заседания методического объединения  в г. Нижнем Тагиле, г.  Новоуральске, систематически принимает участие в конкурсах областного и федерального уровня,         в мероприятиях, проводимых на уровне Горнозаводского округа и области, направленных на повышение качества социальной работы: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ежегодных областных семинаров  в г. Екатеринбурге;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ведение мастер- класса на Горнозаводской округ «Проведение сеанса релаксации» (2010 г.);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мотр-конкурс «Модернизация и инновационные технологии социального обслуживания в учреждениях социального обслуживания Свердловской области» (2011 г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еминар Горнозаводского округа «Проектный метод социально-психологического взаимодействия с органами и учреждениями системы профилактики безнадзорности с семьями»(2010 г.);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дение мастер-класса в рамках Областной ярмарки социально-реабилитационных технологий  (2012 г.);</w:t>
      </w:r>
    </w:p>
    <w:p>
      <w:pPr>
        <w:pStyle w:val="TextBody"/>
        <w:jc w:val="both"/>
        <w:rPr/>
      </w:pPr>
      <w:r>
        <w:rPr>
          <w:sz w:val="28"/>
        </w:rPr>
        <w:t>- 14 Национальный психологический конкурс «Золотая психея» (2013 г.);</w:t>
      </w:r>
    </w:p>
    <w:p>
      <w:pPr>
        <w:pStyle w:val="TextBody"/>
        <w:jc w:val="both"/>
        <w:rPr/>
      </w:pPr>
      <w:r>
        <w:rPr>
          <w:sz w:val="28"/>
        </w:rPr>
        <w:t xml:space="preserve">- Областной конкурс на лучшую программу по профилактике наркомании (2013 г.).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Людмила Григорьевна систематически повышает свой профессиональный уровень,  занимаясь  работой по профессиональному и личностному саморазвитию. Она   прошла обучение на семинарах Центра «Форпост» г. Екатеринбурга, на практическом семинаре «Методика рефлекторной аурикулярной психокоррекции М.Сандамирского, 2012 г.(сертификат); на 7 Санкт-Петербургском Саммите психологов «Технологии успеха», 2013 г. (сертификат); обучение на семинаре в области практической психологии института «Иматон», 2013 г.(сертификат)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ещала  курсы  повышения квалификации: по программе  НТФ ИРРО «Особенности психолого-педагогической работы с детьми-сиротами и детьми, оставшимися без попечения родителей» с последующей защитой выпускной квалификационной работы в 2010г.(удостоверение);по программе Уральского государственного педагогического университета г Екатеринбурга «Психосоциальная  реабилитация» в 2012 г. (удостоверение)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казательством компетентности и мастерства   психолога является общественное признание результатов её  профессиональной деятельности.        Людмила Григорьевна </w:t>
      </w:r>
      <w:r>
        <w:rPr>
          <w:i/>
          <w:sz w:val="28"/>
        </w:rPr>
        <w:t>награждена: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Благодарность администрации и педагогического коллектива МБОУ СОШ №3 за активное участие в реализации городских и общешкольных проектов, творческихй подход ак организации деятельности волонтерской группы «Парус» (2011 г.)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Благодарность администрации и педагогического коллектива МБОУ СОШ №6 за активное участие в проведении профилактической антинаркотической работы и оказании психологических услуг всем участникам образовательного процесса (2011 г.)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Грамота Управления социальной политики  Верхнесалдинского района  за добросовестный труд и плодотворную работу по социальному обслуживанию населения (2011 г.)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- Благодарственное письмо Управления социальной политики  Верхнесалдинского района  в связи с 15-летним юбилеем деятельности Социально-реабилитационного центра для несовершеннолетних (2011 г.)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- Диплом за победу в конкурсе профессионального мастерства работников Социально-реабилитационного центра для несовершеннолетних  (2011 г.); 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иплом финалиста Областной ярмарки социально-реабилитационных технологий Министерства социальной политики Свердловской области (2012 г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Грамота администрации   МБОУ СОШ №2 за активное сотрудничество. Профессиональное мастерство в работе с подростками и их родителями в рамках осуществления социального партнерства (2012 г.);</w:t>
      </w:r>
    </w:p>
    <w:p>
      <w:pPr>
        <w:pStyle w:val="TextBody"/>
        <w:jc w:val="both"/>
        <w:rPr/>
      </w:pPr>
      <w:r>
        <w:rPr>
          <w:sz w:val="28"/>
        </w:rPr>
        <w:t>- Благодарственное письмо администрации и педагогического коллектива МБОУ СОШ №3 за психологическое сопровождение образовательного процесса школы (2012 г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Диплом номинанта 7 Национального психологического конкурса «Золотая психея», г. Санкт-Петербург (2013 г.).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Благодарность Министерства социальной политики Свердловской области  в связи с профессиональным праздником Днем социального работника (2013 г.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>
          <w:sz w:val="28"/>
        </w:rPr>
        <w:tab/>
        <w:t xml:space="preserve">                                                 </w:t>
      </w:r>
      <w:r>
        <w:rPr/>
        <w:t xml:space="preserve">Директор ГБУ СОН С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«Социально-реабилитационный центр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55" w:leader="none"/>
        </w:tabs>
        <w:ind w:right="-545" w:hanging="0"/>
        <w:rPr/>
      </w:pPr>
      <w:r>
        <w:rPr/>
        <w:t xml:space="preserve">          </w:t>
      </w:r>
      <w:r>
        <w:rPr/>
        <w:t xml:space="preserve">М.П.                                                 для несовершеннолетних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55" w:leader="none"/>
        </w:tabs>
        <w:ind w:right="-545" w:hanging="0"/>
        <w:rPr/>
      </w:pPr>
      <w:r>
        <w:rPr/>
        <w:t xml:space="preserve">                                                                   </w:t>
      </w:r>
      <w:r>
        <w:rPr/>
        <w:t>Верхнесалдинского района»:………./Постникова Н.А./</w:t>
      </w:r>
    </w:p>
    <w:p>
      <w:pPr>
        <w:pStyle w:val="TextBody"/>
        <w:tabs>
          <w:tab w:val="clear" w:pos="708"/>
          <w:tab w:val="left" w:pos="427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55" w:leader="none"/>
        </w:tabs>
        <w:ind w:right="-545" w:hanging="0"/>
        <w:rPr/>
      </w:pPr>
      <w:r>
        <w:rPr/>
        <w:tab/>
      </w:r>
      <w:r>
        <w:rPr>
          <w:sz w:val="22"/>
          <w:szCs w:val="22"/>
        </w:rPr>
        <w:t xml:space="preserve">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left" w:pos="2880" w:leader="none"/>
          <w:tab w:val="left" w:pos="3960" w:leader="none"/>
        </w:tabs>
        <w:rPr>
          <w:sz w:val="28"/>
        </w:rPr>
      </w:pPr>
      <w:r>
        <w:rPr/>
        <w:t xml:space="preserve">                                                                   </w:t>
      </w:r>
      <w:r>
        <w:rPr/>
        <w:t>Дата:  26.12.2013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4:00Z</dcterms:created>
  <dc:creator>*</dc:creator>
  <dc:description/>
  <cp:keywords/>
  <dc:language>en-US</dc:language>
  <cp:lastModifiedBy>admin</cp:lastModifiedBy>
  <dcterms:modified xsi:type="dcterms:W3CDTF">2013-12-30T15:59:00Z</dcterms:modified>
  <cp:revision>9</cp:revision>
  <dc:subject/>
  <dc:title/>
</cp:coreProperties>
</file>