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 Программу Г.В. Игумновой, Г.Г. Журавлевой «Психологическое сопровождение  самоменеджмента учебной деятельности студента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«Психологическое сопровождение  самоменеджмента учебной деятельности студента» </w:t>
      </w:r>
      <w:r>
        <w:rPr>
          <w:color w:val="000000"/>
          <w:sz w:val="28"/>
          <w:szCs w:val="28"/>
        </w:rPr>
        <w:t xml:space="preserve">раскрывает вопросы, направленные на решение одной из наиболее сложных задач – развитие навыков успешного самообразования в процессе профессиональной подготовки специалистов высшего образ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цензируемая работа содержит обширный материал по технологии развития теоретических знаний, практических навыков и творческого самообразования студентов, позволяющий успешно формировать профессиональную компетентность в вуз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ие с содержанием программы показало, что в ней представлен опыт Межрегионального открытого социального института в создании ситуаций успешности в учебной деятельности и творческого самовыражения,  как на занятиях, так и во внеучебной деятельности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ы программы предлагают системный  и комплексный подход  к реализации возможностей конкретной образовательной среды вуза,  четко формулируют цели и задачи каждого направления учебной деятельности: самостоятельной работы, самоконтроля и самооценки. Даются рекомендации для успешного использования психологических знаний  и овладения навыками самообразования и самовоспитания личностных качеств студента-будущего специалис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имательное изучение всех материалов представленной программы позволяет констатировать, что авторами проведена  большая и серьезная работа,  соответствующая реалиям современного вузовского образ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С нашей точки зрения, именно этот материал является актуальным и интересным для студентов всех специальностей, так как позволяет им успешно учиться и подготовиться к профессиональной деяте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редставленная на конкурс  программа «</w:t>
      </w:r>
      <w:r>
        <w:rPr>
          <w:sz w:val="28"/>
          <w:szCs w:val="28"/>
        </w:rPr>
        <w:t>Психологическое сопровождение  самоменеджмента учебной деятельности студента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ответствует требованиям, предъявляемым к подобным программам, направленным на развитие личности компетентного и конкурентоспособного специалис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итоги основных этапов реализации программы отражены в издании «Самоменеджмент учебной деятельности студента»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м данный проект для участия в конкурсе «Золотая Психея» в номинации «Проект года в психологическом образовании»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Доктор психологических наук,</w:t>
        <w:br/>
        <w:t xml:space="preserve">профессор Казанского государственного университета </w:t>
        <w:br/>
        <w:t>Леонид Михайлович  Попов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36:00Z</dcterms:created>
  <dc:creator>ppsecret</dc:creator>
  <dc:description/>
  <cp:keywords/>
  <dc:language>en-US</dc:language>
  <cp:lastModifiedBy>user</cp:lastModifiedBy>
  <cp:lastPrinted>2010-01-14T12:37:00Z</cp:lastPrinted>
  <dcterms:modified xsi:type="dcterms:W3CDTF">2014-08-06T09:09:00Z</dcterms:modified>
  <cp:revision>11</cp:revision>
  <dc:subject/>
  <dc:title>Рецензия</dc:title>
</cp:coreProperties>
</file>