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u w:val="single"/>
        </w:rPr>
      </w:pPr>
      <w:r>
        <w:rPr>
          <w:u w:val="single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онографию к.м.н., доцента И.В. Добрякова «ПЕРИНАТАЛЬНАЯ ПСИХОЛОГИЯ»</w:t>
      </w:r>
    </w:p>
    <w:p>
      <w:pPr>
        <w:pStyle w:val="Heading"/>
        <w:spacing w:lineRule="auto" w:line="300"/>
        <w:rPr>
          <w:b w:val="false"/>
          <w:b w:val="false"/>
          <w:bCs w:val="false"/>
          <w:caps w:val="false"/>
          <w:smallCaps w:val="false"/>
          <w:sz w:val="28"/>
          <w:szCs w:val="32"/>
        </w:rPr>
      </w:pPr>
      <w:r>
        <w:rPr>
          <w:b w:val="false"/>
          <w:bCs w:val="false"/>
          <w:caps w:val="false"/>
          <w:smallCaps w:val="false"/>
          <w:sz w:val="28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ктуальность монографии И.В. Добрякова определяется сложной демографической ситуацией в стране, требующей не только материальной стимуляции рождаемости, но и психологической перинатальной помощи семье. Кроме того, повышение грамотности врачей в области перинатальной психологии, организация и внедрение перинатальных психокорекцоннных и психотерапевтических методик являются первичной профилактикой нервно-психических расстройств детского возрас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aps/>
          <w:sz w:val="28"/>
        </w:rPr>
        <w:t>з</w:t>
      </w:r>
      <w:r>
        <w:rPr>
          <w:sz w:val="28"/>
        </w:rPr>
        <w:t>аслуживает высокой оценки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глубокий анализ литературных источников</w:t>
      </w:r>
      <w:r>
        <w:rPr>
          <w:sz w:val="28"/>
        </w:rPr>
        <w:t>, который характеризует не только широкую эрудицию автора, прекрасное знание современной отечественной и зарубежной литературы по изучаемой проблеме, но и, что представляется принципиально важным, позволит читателям понять концептуальный, клинико-психологический подход к проблемам перинатальной псих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И.В. Добряковым теоретическое обоснование перинатальной психологии, отражающее единство биологического, психологического и социального, результаты его собственных исследований, представленных в монографии, способствуют разработке новых подходов к диагностическим, лечебно-коррекционным и реабилитационным мероприятиям.</w:t>
      </w:r>
    </w:p>
    <w:p>
      <w:pPr>
        <w:pStyle w:val="2"/>
        <w:spacing w:lineRule="auto" w:line="360"/>
        <w:rPr/>
      </w:pPr>
      <w:r>
        <w:rPr>
          <w:caps/>
          <w:szCs w:val="28"/>
        </w:rPr>
        <w:t>Н</w:t>
      </w:r>
      <w:r>
        <w:rPr>
          <w:szCs w:val="28"/>
        </w:rPr>
        <w:t>а основе собственных исследований</w:t>
      </w:r>
      <w:r>
        <w:rPr>
          <w:caps/>
          <w:szCs w:val="28"/>
        </w:rPr>
        <w:t xml:space="preserve"> </w:t>
      </w:r>
      <w:r>
        <w:rPr>
          <w:szCs w:val="28"/>
        </w:rPr>
        <w:t>автором проведен глубокий анализ и разработана типология психологического компонента гестационной доминанты, предложена методика скрининг тестирования его особен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оретическое обоснование перинатальной психологии определяет структуру монографии, включающей помимо исторического очерка и обзора теорий главы, посвященные различным периодам репродуктивного цикла: «Психология зачатия», «</w:t>
      </w:r>
      <w:r>
        <w:rPr>
          <w:color w:val="000000"/>
          <w:spacing w:val="2"/>
          <w:sz w:val="28"/>
          <w:szCs w:val="28"/>
        </w:rPr>
        <w:t xml:space="preserve">Психология беременности», </w:t>
      </w:r>
      <w:r>
        <w:rPr>
          <w:sz w:val="28"/>
          <w:szCs w:val="28"/>
        </w:rPr>
        <w:t>«Психология родов», «</w:t>
      </w:r>
      <w:r>
        <w:rPr>
          <w:color w:val="000000"/>
          <w:spacing w:val="2"/>
          <w:sz w:val="28"/>
          <w:szCs w:val="28"/>
        </w:rPr>
        <w:t>Психология раннего постнатального периода». Особый интерес представляют специальные главы, посвященные психологии перинатальных потерь, о</w:t>
      </w:r>
      <w:r>
        <w:rPr>
          <w:sz w:val="28"/>
          <w:szCs w:val="28"/>
        </w:rPr>
        <w:t>рганизации и работе психотерапевтического кабинета в женской консультации, заслуживающие самой высокой 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онографией может быть полезным широкому кругу специалистов, в частности, может использоваться для совершенствования последипломной подготовки психологов, психотерапевтов, акушеров-гинекологов, неонатологов, социальных работников, а также при подготовке студентов медицинских, психологических факультетов, социальных работников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Председатель Московского отделения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Российской Ассоциации детских психиатров и психологов,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заведующий кафедрой детской и подростковой психиатрии,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психотерапии и медицинской психологии РосМАПО,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член Проблемной комиссии «Медицинская психология» РАМН,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октор медицинских наук, профессор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00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Ю.С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tLeast" w:line="46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5:00Z</dcterms:created>
  <dc:creator>User</dc:creator>
  <dc:description/>
  <cp:keywords/>
  <dc:language>en-US</dc:language>
  <cp:lastModifiedBy>User</cp:lastModifiedBy>
  <dcterms:modified xsi:type="dcterms:W3CDTF">2010-02-02T13:16:00Z</dcterms:modified>
  <cp:revision>2</cp:revision>
  <dc:subject/>
  <dc:title>РЕЦЕНЗИЯ</dc:title>
</cp:coreProperties>
</file>