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Отзыв</w:t>
      </w:r>
    </w:p>
    <w:p>
      <w:pPr>
        <w:pStyle w:val="Normal"/>
        <w:ind w:firstLine="709"/>
        <w:jc w:val="both"/>
        <w:rPr>
          <w:b/>
          <w:b/>
          <w:sz w:val="28"/>
          <w:szCs w:val="28"/>
        </w:rPr>
      </w:pPr>
      <w:r>
        <w:rPr>
          <w:b/>
          <w:sz w:val="28"/>
          <w:szCs w:val="28"/>
        </w:rPr>
        <w:t xml:space="preserve"> </w:t>
      </w:r>
      <w:r>
        <w:rPr>
          <w:b/>
          <w:sz w:val="28"/>
          <w:szCs w:val="28"/>
        </w:rPr>
        <w:t>о проекте «Психология невербального выражения лично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ект «Психология невербального выражения личности», формирующий  новое направление в психологии, является логическим продолжением исследований В.А. Лабунской, выполняемых на протяжении тридцати лет. Я знакома с первой книгой В.А. Лабунской «Невербальное поведение: социально-перцептивный подход», которая вышла в середине 80-х годов прошлого столетия и стала одной из самых востребованных публикаций. После выхода в свет монографии «Экспрессия человека: общение и межличностное познание» (1999), учебников и учебных пособий, созданных В.А. Лабунской, в профессиональном сообществе сложилось мнение о появлении новой психологической школы. Не одно поколение психологов было вовлечено с помощью работ В.А. Лабунской в изучение проблем психологии экспрессивного поведения. Ее выступления на конференциях различного ранга, презентирующие результаты проведенных работ, всегда вызывали огромный интерес, одно из последних – это доклад на пленарном заседании международной конференции, посвященной психологии общения, (М., 2009) на тему: «Методологические проблемы социальной психологии невербального общения». В этом докладе в сконцентрированном виде были представлены основные положения психологии невербального выражения личности. Особой заслугой В.А. Лабунской является то, что на определенных этапах осуществления проекта ей удалось организовать работу симпозиумов, секций, которые были посвящены рассмотрению проблем психологии невербального выражения, что восполнило пробелы в организации отечественных психологических конференций и способствовало вовлечению в изучение различных предметных областей психологии невербального общения широкого круга специалистов.   </w:t>
      </w:r>
    </w:p>
    <w:p>
      <w:pPr>
        <w:pStyle w:val="Normal"/>
        <w:ind w:firstLine="709"/>
        <w:jc w:val="both"/>
        <w:rPr>
          <w:sz w:val="28"/>
          <w:szCs w:val="28"/>
        </w:rPr>
      </w:pPr>
      <w:r>
        <w:rPr>
          <w:sz w:val="28"/>
          <w:szCs w:val="28"/>
        </w:rPr>
        <w:t>Необходимо также отметить практико-ориентированный характер рецензируемого проекта. В его рамках разработаны новые методы, психологические технологии, определены принципы  осуществления визуальной психодиагностики личности.</w:t>
      </w:r>
    </w:p>
    <w:p>
      <w:pPr>
        <w:pStyle w:val="Normal"/>
        <w:ind w:firstLine="709"/>
        <w:jc w:val="both"/>
        <w:rPr/>
      </w:pPr>
      <w:r>
        <w:rPr>
          <w:sz w:val="28"/>
          <w:szCs w:val="28"/>
        </w:rPr>
        <w:t xml:space="preserve">Результаты выполнения проекта отражены во многих публикациях, в том числе в монографии «Не язык тела, а язык души! Психология невербального выражения личности» (2009). В ней предлагаются современные трактовки взаимосвязей между внутренним миром личности и его внешним выражением с помощью экспрессивных средств, обосновывается  положение о неразрывности процессов кодирования и интерпретации экспрессивного поведения.  Структура и содержание монографии отражает междисциплинарный подход, свидетельствует об интеграции усилий представителей различных наук в создании психологии невербального выражения личности, что было заложено в рецензируемом проекте.  Впервые в отечественной психологии изучаются функции внешнего облика с позиций психологии человеческого бытия, предлагается методика диагностики отношения к своему внешнему облику, развивается субъектный подход к феномену «нормативной неудовлетворенности внешним обликом».  Автор проекта  обращается к решению проблемы невербальной самопрезентации, рассматривая мало изученную ольфакторную самопрезентацию личности, рассматривает динамические компоненты невербального выражения состояний и отношений человека, как средства визуальной диагностики. Монография завершается описанием  процедуры проведения визуальной психодиагностики. </w:t>
      </w:r>
    </w:p>
    <w:p>
      <w:pPr>
        <w:pStyle w:val="Normal"/>
        <w:ind w:firstLine="709"/>
        <w:jc w:val="both"/>
        <w:rPr>
          <w:sz w:val="28"/>
          <w:szCs w:val="28"/>
        </w:rPr>
      </w:pPr>
      <w:r>
        <w:rPr>
          <w:sz w:val="28"/>
          <w:szCs w:val="28"/>
        </w:rPr>
        <w:t xml:space="preserve">Результаты выполненного проекта представляют интерес для широкого круга специалистов. Они могут быть включены в различные учебные дисциплины, а разработанная В.А. Лабунской программа  спецкурса: «Социальная психология экспрессивного поведения личности» может быть использована не только в процессе обучения психологов. </w:t>
      </w:r>
    </w:p>
    <w:p>
      <w:pPr>
        <w:pStyle w:val="Normal"/>
        <w:ind w:firstLine="709"/>
        <w:jc w:val="both"/>
        <w:rPr/>
      </w:pPr>
      <w:r>
        <w:rPr>
          <w:sz w:val="28"/>
          <w:szCs w:val="28"/>
        </w:rPr>
        <w:t>В целом, выполненный проект отвечает поставленным целям, имеет социальную, научную и практическую значимость. Поэтому я без сомнений рекомендую этот проект к участию в конкурсе «Золотая Психея» в номинации «Проект года в психологической наук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Доктор психологических наук, профессор, заведующая кафедрой психологии личности и общей психологии факультета управления и психологии Кубанского государственного университета, З.И. Рябикина. </w:t>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ind w:firstLine="720"/>
      <w:jc w:val="both"/>
      <w:outlineLvl w:val="4"/>
    </w:pPr>
    <w:rPr>
      <w:b/>
      <w:sz w:val="28"/>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16:00Z</dcterms:created>
  <dc:creator>Лабунская Вера Александровна</dc:creator>
  <dc:description/>
  <cp:keywords/>
  <dc:language>en-US</dc:language>
  <cp:lastModifiedBy>Лабунская Вера Александровна</cp:lastModifiedBy>
  <dcterms:modified xsi:type="dcterms:W3CDTF">2010-01-12T16:41:00Z</dcterms:modified>
  <cp:revision>9</cp:revision>
  <dc:subject/>
  <dc:title/>
</cp:coreProperties>
</file>