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ОТЗЫ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 на научный проект по теме: «Исследование нравственно-психологического аспекта в структуре личности студентов вузов» Есаян Марины Левоновн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работа Есаян М.Л. посвящена актуальной  теоретически и практически значимой проблеме в современной России. В работе реализован комплексный психодиагностический подход к изучению личностных, поведенческих и морально-нравственных качеств у студентов. Степень достоверности результатов исследо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аян М.Л. показала самостоятельность и оригинальность мышления при интерпретации экспериментальных данных. Автором использованы современные, информативные и адекватные задачам методы исследования. 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нный автором объект и предмет диссертации  четко обозначил исследовательское поле работы, а намеченные задачи определили этапы научного поиска. Значимость поставленной цели подчеркивают выдвинутые гипотез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 xml:space="preserve">Научно-исследовательская работа является </w:t>
      </w:r>
      <w:r>
        <w:rPr>
          <w:sz w:val="22"/>
          <w:szCs w:val="22"/>
        </w:rPr>
        <w:t xml:space="preserve">авторским, целенаправленным завершенным научным трудом, оформленным по общепринятой структуре. Работа написана четким языком, грамотно, логически обоснована компьютерными иллюстрац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sz w:val="22"/>
          <w:szCs w:val="22"/>
        </w:rPr>
        <w:t>В работе, состоящей из трех глав, определены теоретические и методологические основы работы. В первой главе достаточно полно содержится анализ научной литературы, посвященной изучению проблемы, рассмотрены ведущие психолого-теоретические направления в данной области исследования. Автор проанализировала достаточно обширный теоретический и практический материал как зарубежных, так и отечественных исследователей, посвященный вопросам морально-нравственных качеств студентов, обучающихся в высших учебных заведениях.</w:t>
      </w:r>
    </w:p>
    <w:p>
      <w:pPr>
        <w:pStyle w:val="BodyText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н факультета психологии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дующая кафедр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инической психолог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государственн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тор психологических наук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фессор  </w:t>
      </w:r>
      <w:r>
        <w:rPr>
          <w:b/>
          <w:sz w:val="22"/>
          <w:szCs w:val="22"/>
        </w:rPr>
        <w:t xml:space="preserve">                                                                                           Ахвердова О.А.</w:t>
      </w:r>
    </w:p>
    <w:sectPr>
      <w:type w:val="nextPage"/>
      <w:pgSz w:w="12240" w:h="15840"/>
      <w:pgMar w:left="1000" w:right="640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0:00Z</dcterms:created>
  <dc:creator>K-Psycho-Kp</dc:creator>
  <dc:description/>
  <dc:language>en-US</dc:language>
  <cp:lastModifiedBy>user</cp:lastModifiedBy>
  <cp:lastPrinted>2009-01-14T18:36:00Z</cp:lastPrinted>
  <dcterms:modified xsi:type="dcterms:W3CDTF">2014-08-15T09:30:00Z</dcterms:modified>
  <cp:revision>2</cp:revision>
  <dc:subject/>
  <dc:title>Заявка на участие в конкурсе</dc:title>
</cp:coreProperties>
</file>