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color w:val="000000"/>
          <w:sz w:val="24"/>
          <w:szCs w:val="24"/>
        </w:rPr>
        <w:t>Шишкина Ольга Викторовна, Заболотских Ольга Павловна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color w:val="000000"/>
          <w:sz w:val="24"/>
          <w:szCs w:val="24"/>
        </w:rPr>
        <w:t>«Защищенное детство» - модель психолого – педагогического сопровождения семей, имеющих детей – инвалидов.</w:t>
      </w:r>
    </w:p>
    <w:p>
      <w:pPr>
        <w:pStyle w:val="Normal"/>
        <w:spacing w:before="0" w:after="0"/>
        <w:ind w:firstLine="567"/>
        <w:jc w:val="both"/>
        <w:rPr>
          <w:rStyle w:val="Mwheadlin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ризван способствовать реализации пра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й, имеющих детей – инвалидов: обеспечить доступ к  культурно – историческому наследию детей с ограниченными возможностями здоровья (ОВЗ), подготовку их к  профессиональной деятельности, доступность и комфортность взаимоотношений с окружающими людьми. </w:t>
      </w: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 xml:space="preserve">Реализуется проект по работе с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ями, имеющими  детей – инвалидов</w:t>
      </w: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 xml:space="preserve">  на базе  автономной некоммерческой организации высшего профессионального образования «Межрегиональный открытый социальный институт». </w:t>
      </w:r>
    </w:p>
    <w:p>
      <w:pPr>
        <w:pStyle w:val="Normal"/>
        <w:spacing w:before="0" w:after="0"/>
        <w:ind w:firstLine="567"/>
        <w:jc w:val="both"/>
        <w:rPr>
          <w:rStyle w:val="Mwheadlin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екта «Защищенное детство» - модель психолого – педагогического сопровождения семей, имеющих детей – инвалидов»</w:t>
      </w: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т способствовать выработке стратегии и тактики взаимодействия семей, имеющих детей – инвалидов и массового образования, а также  специального образования, позволит упорядочить работу и придать системе психолого – педагогического сопровождения более организованный характе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роекта направлена на социально значимое сотрудничество  по психолого – педагогическому  и медико - социальному сопровождению на различных уровня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государственными  структурами РМЭ и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екта предполагает организацию работы по просвещению и психолого-медико-социальному сопровождению родителей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х детей – инвалидов, повышению квалификации специалистов служб помощи семьям, имеющим детей с ОВЗ, оснащению специальных  образовательных учреждений современным реабилитационным и технологическим оборудованием, методическими пособиями, а также оснащению образовательных учреждений, реализующих данный проект. Проект призван помочь родителям  использовать конкретную модель психолого – педагогического  и медико - социального сопровождения детей с ограниченными возможностями здоровья для выработки общей стратегии обучения, воспитания развития ребенка-инвалида с учетом диагностики и систематических наблюде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роекта: проект рассчитан на 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. Начало проекта 1 апреля 2011 года. Окончание проекта 27 ноября  2012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исание проблемы, решению которой посвящён проект, обоснование социальной значимости проекта </w:t>
      </w:r>
    </w:p>
    <w:p>
      <w:pPr>
        <w:pStyle w:val="2"/>
        <w:shd w:fill="auto" w:val="clear"/>
        <w:ind w:left="20" w:right="4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потребностей родителей, имеющих  детей – инвалидов в нашей республике, показал, что данные семьи испытывают необходимость в получении консультативной и методической помощи по вопросам воспитания и обучения детей. Приняв во внимание запросы родителей, специалисты МОСИ решили на его базе организовать работу с семьями, имеющими  детей  с ограниченными возможностями здоровья (ОВЗ). Была создана семейная группа для детей с нарушениями в развитии, не посещающих ДОУ, и их родителей. Также коррекционно-развивающая работа ведется и в других ОУ, но с организованными детьми. Таким образом, в 2010 году специалисты МОСИ осуществляют психолого-педагогическое сопровождение 29 семей, имеющих детей - инвалидов.</w:t>
      </w:r>
    </w:p>
    <w:p>
      <w:pPr>
        <w:pStyle w:val="2"/>
        <w:shd w:fill="auto" w:val="clear"/>
        <w:ind w:left="20" w:right="40"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ной целью в работе с семейными группами являются психолого - педагогическая поддержка и сопровождение семьи. </w:t>
      </w:r>
    </w:p>
    <w:p>
      <w:pPr>
        <w:pStyle w:val="2"/>
        <w:shd w:fill="auto" w:val="clear"/>
        <w:ind w:left="20" w:right="4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детей с ограниченными возможностями здоровья  в качестве одного из приоритетных направлении образования может быть определено как модель психолого – педагогического сопровождения семей, имеющих детей – инвалидов, формирующая социально-психологические условия для успешного обучения и развития ребенка в ситуации образовательного взаимодействия.</w:t>
      </w:r>
    </w:p>
    <w:p>
      <w:pPr>
        <w:pStyle w:val="2"/>
        <w:shd w:fill="auto" w:val="clear"/>
        <w:ind w:left="180" w:right="20" w:firstLine="400"/>
        <w:rPr/>
      </w:pPr>
      <w:r>
        <w:rPr>
          <w:color w:val="000000"/>
          <w:sz w:val="24"/>
          <w:szCs w:val="24"/>
        </w:rPr>
        <w:t>На современном этапе понятие</w:t>
      </w:r>
      <w:r>
        <w:rPr>
          <w:rStyle w:val="Style16"/>
          <w:color w:val="000000"/>
          <w:sz w:val="24"/>
          <w:szCs w:val="24"/>
        </w:rPr>
        <w:t xml:space="preserve"> сопровождение</w:t>
      </w:r>
      <w:r>
        <w:rPr>
          <w:color w:val="000000"/>
          <w:sz w:val="24"/>
          <w:szCs w:val="24"/>
        </w:rPr>
        <w:t xml:space="preserve"> увязывается с понятием сохранения позитивного здоровья и пониманием сопровождения как текущей (динамической) оценки адаптированности ребенка в образовательной среде, с одной стороны, и поддержанием его оптимальной адаптации в этой среде - с другой.</w:t>
      </w:r>
    </w:p>
    <w:p>
      <w:pPr>
        <w:pStyle w:val="2"/>
        <w:shd w:fill="auto" w:val="clear"/>
        <w:ind w:left="180" w:right="2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обобщенной гуманистически ориентированной целью сопровождения является защита прав ребенка на развитие и образов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технологий дистанционного образования на базе МОСИ даст возможность взаимодействовать с семьями и обучать родителей, имеющих  детей – инвалидов   не только из республики Марий Эл, но и из других регионов РФ (с применением удаленного доступа чере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Планируется также внедрение дистанционной программы  подготовки родителей – слушателей по  психолого – педагогическому  и медико - социального сопровождению детей с ОВЗ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ОСИ есть все условия для создания дистанционного взаимодействия и образования, на сегодняшний день институт широко применяет современные информационные технологии, такие как дистанционное обучение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S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work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color w:val="000000"/>
          <w:sz w:val="24"/>
          <w:szCs w:val="24"/>
        </w:rPr>
        <w:t>. Известно, что качество образования, прежде всего, зависит от образовательной среды, профессорско-преподавательского состава и тренинговой технологии обучения. Обучающиеся родители института имеют возможность слушать лекции преподавателей из  Ульяновска (Юстус И.В., д.пед.н., профессор), Москвы (Швецова М.Н. к.психол.н)., Казани (Попов Л.М., д.психол.н., профессор, член-корр. Академии гуманитарных исследований, академик Международной академии психологических наук), из Саратова (Иванушкина Т.И. к.пед.н., ректор СГА). Не каждый родитель, имеющий ребенка - инвалида, может ежедневно приходить в аудиторию. Здесь уместно применение дистанционной технологии обучения, которую предлагает МОСИ. Она позволяет родителю - слушателю заниматься по индивидуальному графику, в удобное время и в удобном месте. Преподаватели могут приезжать в семьи и на дом, проводить консультации. Планируется расширять сайт дистанционного обучения для родителей – слушателей, наполняя е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сихолого – педагогическому сопровождению семей, имеющих детей – инвалидов. Но для этого недостаточно усилий только со стороны вуза. Необходимо участие других социальных институ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щенное детство» - модель психолого – педагогического сопровождения семей, имеющих детей – инвалидов</w:t>
      </w: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илит взаимодействие населения Республики Марий Эл с негосударственными, государственными и муниципальными структурами в области решения социально значимых проблем родителей, воспитывающих детей с ОВ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цели и задачи проекта</w:t>
      </w:r>
    </w:p>
    <w:p>
      <w:pPr>
        <w:pStyle w:val="2"/>
        <w:shd w:fill="auto" w:val="clear"/>
        <w:ind w:left="20" w:right="40"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й целью в работе с семейными группами являются психолого-медико-педагогическая поддержка и сопровождение семьи, а также организация ранней коррекции развития ребенка – инвалида.</w:t>
      </w:r>
    </w:p>
    <w:p>
      <w:pPr>
        <w:pStyle w:val="2"/>
        <w:shd w:fill="auto" w:val="clear"/>
        <w:ind w:left="20" w:right="40" w:firstLine="400"/>
        <w:jc w:val="left"/>
        <w:rPr/>
      </w:pPr>
      <w:r>
        <w:rPr>
          <w:rStyle w:val="1pt"/>
          <w:color w:val="000000"/>
          <w:sz w:val="24"/>
          <w:szCs w:val="24"/>
        </w:rPr>
        <w:t>Задачи:</w:t>
      </w:r>
    </w:p>
    <w:p>
      <w:pPr>
        <w:pStyle w:val="2"/>
        <w:numPr>
          <w:ilvl w:val="0"/>
          <w:numId w:val="7"/>
        </w:numPr>
        <w:shd w:fill="auto" w:val="clear"/>
        <w:ind w:left="400" w:right="40" w:hanging="0"/>
        <w:jc w:val="left"/>
        <w:rPr/>
      </w:pPr>
      <w:r>
        <w:rPr>
          <w:color w:val="000000"/>
          <w:sz w:val="24"/>
          <w:szCs w:val="24"/>
        </w:rPr>
        <w:t>по отношению к ребенку: психолого-педагогическое сопровождение; помощь в преодолении трудностей в развитии: компенсирующее обучение умениям и навыкам поведения; максимально возможная адаптация ребенка к социальной и образовательной среде;</w:t>
      </w:r>
    </w:p>
    <w:p>
      <w:pPr>
        <w:pStyle w:val="2"/>
        <w:shd w:fill="auto" w:val="clear"/>
        <w:ind w:left="400" w:right="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отношению к родителям:</w:t>
      </w:r>
    </w:p>
    <w:p>
      <w:pPr>
        <w:pStyle w:val="2"/>
        <w:shd w:fill="auto" w:val="clear"/>
        <w:spacing w:lineRule="exact" w:line="240"/>
        <w:ind w:left="80" w:right="140" w:first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социальная помощь (помощь родителям в принятии и понимании нарушения в развитии ребенка, в преодолении беспомощности по отношению к своему ребенку);</w:t>
      </w:r>
    </w:p>
    <w:p>
      <w:pPr>
        <w:pStyle w:val="2"/>
        <w:shd w:fill="auto" w:val="clear"/>
        <w:ind w:left="80" w:firstLine="460"/>
        <w:rPr/>
      </w:pPr>
      <w:r>
        <w:rPr>
          <w:rStyle w:val="9pt"/>
          <w:color w:val="000000"/>
          <w:sz w:val="24"/>
          <w:szCs w:val="24"/>
        </w:rPr>
        <w:t>посредничество</w:t>
      </w:r>
      <w:r>
        <w:rPr>
          <w:color w:val="000000"/>
          <w:sz w:val="24"/>
          <w:szCs w:val="24"/>
        </w:rPr>
        <w:t xml:space="preserve"> между семьей и другими службами;</w:t>
      </w:r>
    </w:p>
    <w:p>
      <w:pPr>
        <w:pStyle w:val="2"/>
        <w:shd w:fill="auto" w:val="clear"/>
        <w:ind w:left="80" w:right="140" w:firstLine="460"/>
        <w:rPr/>
      </w:pPr>
      <w:r>
        <w:rPr>
          <w:color w:val="000000"/>
          <w:sz w:val="24"/>
          <w:szCs w:val="24"/>
        </w:rPr>
        <w:t>помощь в дальнейшем устройстве жизни ребенка с целью</w:t>
      </w:r>
      <w:r>
        <w:rPr>
          <w:rStyle w:val="9"/>
          <w:color w:val="000000"/>
          <w:sz w:val="24"/>
          <w:szCs w:val="24"/>
        </w:rPr>
        <w:t xml:space="preserve"> вы</w:t>
      </w:r>
      <w:r>
        <w:rPr>
          <w:color w:val="000000"/>
          <w:sz w:val="24"/>
          <w:szCs w:val="24"/>
        </w:rPr>
        <w:t>бора образования и условий существования;</w:t>
      </w:r>
    </w:p>
    <w:p>
      <w:pPr>
        <w:pStyle w:val="2"/>
        <w:shd w:fill="auto" w:val="clear"/>
        <w:ind w:left="80" w:right="140" w:first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ние самостоятельности и развитие способности в общении.</w:t>
      </w:r>
    </w:p>
    <w:p>
      <w:pPr>
        <w:pStyle w:val="TextBody"/>
        <w:rPr/>
      </w:pPr>
      <w:r>
        <w:rPr>
          <w:rStyle w:val="9"/>
          <w:rFonts w:eastAsia="Calibri"/>
          <w:b/>
          <w:bCs/>
          <w:i/>
          <w:iCs/>
          <w:color w:val="000000"/>
          <w:sz w:val="24"/>
          <w:szCs w:val="24"/>
        </w:rPr>
        <w:t>Работа</w:t>
      </w:r>
      <w:r>
        <w:rPr>
          <w:color w:val="000000"/>
          <w:sz w:val="24"/>
          <w:szCs w:val="24"/>
        </w:rPr>
        <w:t xml:space="preserve">  осуществляется по</w:t>
      </w:r>
      <w:r>
        <w:rPr>
          <w:rStyle w:val="9"/>
          <w:rFonts w:eastAsia="Calibri"/>
          <w:b/>
          <w:bCs/>
          <w:i/>
          <w:iCs/>
          <w:color w:val="000000"/>
          <w:sz w:val="24"/>
          <w:szCs w:val="24"/>
        </w:rPr>
        <w:t xml:space="preserve"> нескольким </w:t>
      </w:r>
      <w:r>
        <w:rPr>
          <w:color w:val="000000"/>
          <w:sz w:val="24"/>
          <w:szCs w:val="24"/>
        </w:rPr>
        <w:t>направлениям.</w:t>
      </w:r>
    </w:p>
    <w:p>
      <w:pPr>
        <w:pStyle w:val="TextBody"/>
        <w:jc w:val="both"/>
        <w:rPr/>
      </w:pPr>
      <w:r>
        <w:rPr>
          <w:rStyle w:val="69pt"/>
          <w:rFonts w:eastAsia="Calibri"/>
          <w:color w:val="000000"/>
          <w:sz w:val="24"/>
          <w:szCs w:val="24"/>
        </w:rPr>
        <w:t>Диагностическое направление.</w:t>
      </w:r>
      <w:r>
        <w:rPr>
          <w:rStyle w:val="9"/>
          <w:rFonts w:eastAsia="Calibri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которого разрабатывается и уточняется дальнейший образовательный маршрут для каждого ребенка.</w:t>
      </w:r>
    </w:p>
    <w:p>
      <w:pPr>
        <w:pStyle w:val="2"/>
        <w:shd w:fill="auto" w:val="clear"/>
        <w:ind w:left="20" w:right="20" w:firstLine="400"/>
        <w:rPr/>
      </w:pPr>
      <w:r>
        <w:rPr>
          <w:rStyle w:val="Style16"/>
          <w:color w:val="000000"/>
          <w:sz w:val="24"/>
          <w:szCs w:val="24"/>
        </w:rPr>
        <w:t>Коррекционное направление.</w:t>
      </w:r>
      <w:r>
        <w:rPr>
          <w:color w:val="000000"/>
          <w:sz w:val="24"/>
          <w:szCs w:val="24"/>
        </w:rPr>
        <w:t xml:space="preserve"> Цель этого направления - оказание помощи детям с проблемами в развитии, а также психолого - педагогической помощи их родителям</w:t>
      </w:r>
    </w:p>
    <w:p>
      <w:pPr>
        <w:pStyle w:val="2"/>
        <w:shd w:fill="auto" w:val="clear"/>
        <w:ind w:left="20" w:right="40" w:firstLine="380"/>
        <w:rPr/>
      </w:pPr>
      <w:r>
        <w:rPr>
          <w:rStyle w:val="Style16"/>
          <w:color w:val="000000"/>
          <w:sz w:val="24"/>
          <w:szCs w:val="24"/>
        </w:rPr>
        <w:t>Консультативное направление.</w:t>
      </w:r>
      <w:r>
        <w:rPr>
          <w:color w:val="000000"/>
          <w:sz w:val="24"/>
          <w:szCs w:val="24"/>
        </w:rPr>
        <w:t xml:space="preserve"> Консультативная помощь осуществляется посредством системы индивидуальных консультаций.</w:t>
      </w:r>
    </w:p>
    <w:p>
      <w:pPr>
        <w:pStyle w:val="2"/>
        <w:shd w:fill="auto" w:val="clear"/>
        <w:ind w:left="20" w:right="40" w:firstLine="380"/>
        <w:rPr/>
      </w:pPr>
      <w:r>
        <w:rPr>
          <w:rStyle w:val="Style16"/>
          <w:color w:val="000000"/>
          <w:sz w:val="24"/>
          <w:szCs w:val="24"/>
        </w:rPr>
        <w:t>Просветительское направление.</w:t>
      </w:r>
      <w:r>
        <w:rPr>
          <w:color w:val="000000"/>
          <w:sz w:val="24"/>
          <w:szCs w:val="24"/>
        </w:rPr>
        <w:t xml:space="preserve"> В рамках этого направления проходят семинары, круглые столы, мастер-классы, проводятся лектории для родителей, публикуются сообщения в СМИ (статьи в местных газетах, передачи на местном телевидении), осуществляется выпуск буклетов и брошюр для родителей и педагогов - психологов.</w:t>
      </w:r>
    </w:p>
    <w:p>
      <w:pPr>
        <w:pStyle w:val="2"/>
        <w:shd w:fill="auto" w:val="clear"/>
        <w:ind w:left="20" w:right="40" w:first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ханизм и поэтапный план реализации проекта </w:t>
      </w:r>
    </w:p>
    <w:p>
      <w:pPr>
        <w:pStyle w:val="2"/>
        <w:shd w:fill="auto" w:val="clear"/>
        <w:ind w:left="80" w:first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в семейных группах проводится поэтапно.</w:t>
      </w:r>
    </w:p>
    <w:p>
      <w:pPr>
        <w:pStyle w:val="2"/>
        <w:shd w:fill="auto" w:val="clear"/>
        <w:ind w:left="80" w:right="140" w:firstLine="460"/>
        <w:rPr/>
      </w:pPr>
      <w:r>
        <w:rPr>
          <w:rStyle w:val="Style16"/>
          <w:color w:val="000000"/>
          <w:sz w:val="24"/>
          <w:szCs w:val="24"/>
        </w:rPr>
        <w:t>На подготовительном этапе</w:t>
      </w:r>
      <w:r>
        <w:rPr>
          <w:color w:val="000000"/>
          <w:sz w:val="24"/>
          <w:szCs w:val="24"/>
        </w:rPr>
        <w:t xml:space="preserve"> происходит знакомство педагога - психолога</w:t>
      </w:r>
      <w:r>
        <w:rPr>
          <w:rStyle w:val="9"/>
          <w:color w:val="000000"/>
          <w:sz w:val="24"/>
          <w:szCs w:val="24"/>
        </w:rPr>
        <w:t xml:space="preserve"> с </w:t>
      </w:r>
      <w:r>
        <w:rPr>
          <w:color w:val="000000"/>
          <w:sz w:val="24"/>
          <w:szCs w:val="24"/>
        </w:rPr>
        <w:t>родителями ребенка, определение путей продуктивного</w:t>
      </w:r>
      <w:r>
        <w:rPr>
          <w:rStyle w:val="9"/>
          <w:color w:val="000000"/>
          <w:sz w:val="24"/>
          <w:szCs w:val="24"/>
        </w:rPr>
        <w:t xml:space="preserve"> взаимодей</w:t>
      </w:r>
      <w:r>
        <w:rPr>
          <w:color w:val="000000"/>
          <w:sz w:val="24"/>
          <w:szCs w:val="24"/>
        </w:rPr>
        <w:t>ствия.</w:t>
      </w:r>
    </w:p>
    <w:p>
      <w:pPr>
        <w:pStyle w:val="2"/>
        <w:shd w:fill="auto" w:val="clear"/>
        <w:spacing w:lineRule="exact" w:line="240"/>
        <w:ind w:left="80" w:right="140" w:firstLine="460"/>
        <w:rPr/>
      </w:pPr>
      <w:r>
        <w:rPr>
          <w:color w:val="000000"/>
          <w:sz w:val="24"/>
          <w:szCs w:val="24"/>
        </w:rPr>
        <w:t>Знакомство с родителями ребенка начинается</w:t>
      </w:r>
      <w:r>
        <w:rPr>
          <w:rStyle w:val="Style16"/>
          <w:color w:val="000000"/>
          <w:sz w:val="24"/>
          <w:szCs w:val="24"/>
        </w:rPr>
        <w:t xml:space="preserve"> с педагогического изучения</w:t>
      </w:r>
      <w:r>
        <w:rPr>
          <w:color w:val="000000"/>
          <w:sz w:val="24"/>
          <w:szCs w:val="24"/>
        </w:rPr>
        <w:t xml:space="preserve"> особенностей семьи. Оно проводится в первые две недели посещения ребенком семейной группы.</w:t>
      </w:r>
    </w:p>
    <w:p>
      <w:pPr>
        <w:pStyle w:val="2"/>
        <w:shd w:fill="auto" w:val="clear"/>
        <w:ind w:left="80" w:right="140" w:firstLine="460"/>
        <w:rPr/>
      </w:pPr>
      <w:r>
        <w:rPr>
          <w:rStyle w:val="Style16"/>
          <w:color w:val="000000"/>
          <w:sz w:val="24"/>
          <w:szCs w:val="24"/>
        </w:rPr>
        <w:t>Формы работы</w:t>
      </w:r>
      <w:r>
        <w:rPr>
          <w:color w:val="000000"/>
          <w:sz w:val="24"/>
          <w:szCs w:val="24"/>
        </w:rPr>
        <w:t xml:space="preserve"> включают беседу и анкетирование, наблюдение за игрой матери и ребенка, диагностику уровня развития ребенка.</w:t>
      </w:r>
    </w:p>
    <w:p>
      <w:pPr>
        <w:pStyle w:val="2"/>
        <w:shd w:fill="auto" w:val="clear"/>
        <w:ind w:left="80" w:right="140" w:first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формы работы позволяют выявить трудности, с которыми родители сталкиваются в процессе воспитания ребенка в семье; выработать правильное отношение к особенностям развитии своего ребенка; научиться делать самооценку своих педагогических умений; настроиться на сотрудничество со специалистами.</w:t>
      </w:r>
    </w:p>
    <w:p>
      <w:pPr>
        <w:pStyle w:val="2"/>
        <w:shd w:fill="auto" w:val="clear"/>
        <w:ind w:left="80" w:right="140" w:firstLine="460"/>
        <w:rPr/>
      </w:pPr>
      <w:r>
        <w:rPr>
          <w:color w:val="000000"/>
          <w:sz w:val="24"/>
          <w:szCs w:val="24"/>
        </w:rPr>
        <w:t>На этапе обсуждения индивидуального маршрута развития ребенка</w:t>
      </w:r>
      <w:r>
        <w:rPr>
          <w:rStyle w:val="9pt"/>
          <w:rFonts w:eastAsia="Calibri"/>
          <w:color w:val="000000"/>
          <w:sz w:val="24"/>
          <w:szCs w:val="24"/>
        </w:rPr>
        <w:t xml:space="preserve"> планируется</w:t>
      </w:r>
      <w:r>
        <w:rPr>
          <w:color w:val="000000"/>
          <w:sz w:val="24"/>
          <w:szCs w:val="24"/>
        </w:rPr>
        <w:t xml:space="preserve"> изучение анамнестических сведений о развитии ребенка, результатов его диагностического обследования,</w:t>
      </w:r>
      <w:r>
        <w:rPr>
          <w:rStyle w:val="9"/>
          <w:rFonts w:eastAsia="Calibri"/>
          <w:color w:val="000000"/>
          <w:sz w:val="24"/>
          <w:szCs w:val="24"/>
        </w:rPr>
        <w:t xml:space="preserve"> анализи</w:t>
      </w:r>
      <w:r>
        <w:rPr>
          <w:color w:val="000000"/>
          <w:sz w:val="24"/>
          <w:szCs w:val="24"/>
        </w:rPr>
        <w:t xml:space="preserve">руются беседы с родителями и данные анкет; ведется наблюдение </w:t>
      </w:r>
      <w:r>
        <w:rPr>
          <w:rStyle w:val="9pt"/>
          <w:rFonts w:eastAsia="Calibri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игрой родителей с ребенком. Для ребенка – инвалида  составляется индивидуальная программа обучения и воспитания. Специалистами МОСИ разрабатываются индивидуальные коррекционно-развивающие программы, которые апробируются в семейных группах. Программа «Повышение профессиональной родительской компетентности в социальном воспитании детей с отклонениями в развитии»  представляет собой комплекс коррекционно -  развивающих упражнений, направленных на  комплексное решение проблем семей с детьми-инвалидами, обеспечение их полноценной жизнедеятельности и интеграции с обществом. </w:t>
      </w:r>
    </w:p>
    <w:p>
      <w:pPr>
        <w:pStyle w:val="2"/>
        <w:shd w:fill="auto" w:val="clear"/>
        <w:ind w:left="20" w:right="20" w:firstLine="400"/>
        <w:rPr/>
      </w:pPr>
      <w:r>
        <w:rPr>
          <w:rStyle w:val="Style16"/>
          <w:color w:val="000000"/>
          <w:sz w:val="24"/>
          <w:szCs w:val="24"/>
        </w:rPr>
        <w:t>Основная часть</w:t>
      </w:r>
      <w:r>
        <w:rPr>
          <w:color w:val="000000"/>
          <w:sz w:val="24"/>
          <w:szCs w:val="24"/>
        </w:rPr>
        <w:t xml:space="preserve"> индивидуальной коррекционно-развивающей работы направлена на реализацию программ и включение родителей в образовательный процесс.</w:t>
      </w:r>
    </w:p>
    <w:p>
      <w:pPr>
        <w:pStyle w:val="2"/>
        <w:shd w:fill="auto" w:val="clear"/>
        <w:ind w:left="20" w:right="2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м этапе планируется сформировать у родителей установку на положительные формы общения и взаимодействия со своим ребенком, активную позицию к его воспитанию в семье; научить родителей приемам адекватного взаимодействия со своим ребенком; научить родителей приемам организации групповых игр с несколькими детьми (2-3 ребенка).</w:t>
      </w:r>
    </w:p>
    <w:p>
      <w:pPr>
        <w:pStyle w:val="2"/>
        <w:shd w:fill="auto" w:val="clear"/>
        <w:ind w:left="2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ются следующие формы работы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607" w:leader="none"/>
        </w:tabs>
        <w:spacing w:before="0" w:after="0"/>
        <w:ind w:left="2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е за ребенком во время занятий.</w:t>
      </w:r>
    </w:p>
    <w:p>
      <w:pPr>
        <w:pStyle w:val="2"/>
        <w:shd w:fill="auto" w:val="clear"/>
        <w:ind w:left="20" w:right="2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 форма работы с родителями может использоваться в период всего пребывания ребенка в группе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626" w:leader="none"/>
        </w:tabs>
        <w:spacing w:before="0" w:after="0"/>
        <w:ind w:left="2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временное включение родителей в ход занятия.</w:t>
      </w:r>
    </w:p>
    <w:p>
      <w:pPr>
        <w:pStyle w:val="2"/>
        <w:shd w:fill="auto" w:val="clear"/>
        <w:ind w:left="20" w:right="2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м этапе происходит включение родителей в проведение игр. Педагог - психолог знакомит их с приемами игрового взаимодействия с ребенком, акцентирует внимание на значимости вербальной инструкци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right="2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тнерское участие родителя в проведении занятия с ребенком.</w:t>
      </w:r>
    </w:p>
    <w:p>
      <w:pPr>
        <w:pStyle w:val="2"/>
        <w:shd w:fill="auto" w:val="clear"/>
        <w:ind w:left="20" w:right="2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ключительном этапе вновь планируется проведение беседы и анкетирования, наблюдение за взаимодействием родителей и ребенка, диагностика уровня развития ребенка.</w:t>
      </w:r>
    </w:p>
    <w:p>
      <w:pPr>
        <w:pStyle w:val="2"/>
        <w:shd w:fill="auto" w:val="clear"/>
        <w:ind w:left="20" w:right="2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посещения коррекционно-развивающих занятий ребенок получает опыт общения с другими детьми, овладевает навыками сенсомоторной и игровой деятельности, обогащает пассивный и активный словарный запас.</w:t>
      </w:r>
    </w:p>
    <w:p>
      <w:pPr>
        <w:pStyle w:val="2"/>
        <w:shd w:fill="auto" w:val="clear"/>
        <w:ind w:left="20" w:right="2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и начинают больше внимания уделять вопросам воспитания, развития и обучения ребенка, повышается уровень их психолого-педагогической компетентности, возрастает интерес и желание общаться со специалистами, стремление получать индивидуальные консультации.</w:t>
      </w:r>
    </w:p>
    <w:p>
      <w:pPr>
        <w:pStyle w:val="2"/>
        <w:shd w:fill="auto" w:val="clear"/>
        <w:ind w:left="20" w:right="2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спективе мы планируем увеличение количества семейных групп для детей раннего возраста с ограниченными возможностями</w:t>
      </w:r>
    </w:p>
    <w:p>
      <w:pPr>
        <w:pStyle w:val="2"/>
        <w:shd w:fill="auto" w:val="clear"/>
        <w:spacing w:before="0" w:after="724"/>
        <w:ind w:left="40" w:right="-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ья, не посещающих ДОУ, и их родителей, разработку методических рекомендаций для заведующих ДОУ по открытию групп кратковременного пребывания, распространение наработанного опыта через СМИ, участие в научно-практических конференциях.</w:t>
      </w:r>
    </w:p>
    <w:p>
      <w:pPr>
        <w:pStyle w:val="2"/>
        <w:shd w:fill="auto" w:val="clear"/>
        <w:spacing w:before="0" w:after="724"/>
        <w:ind w:left="40" w:right="-80" w:hanging="0"/>
        <w:rPr/>
      </w:pPr>
      <w:r>
        <w:rPr>
          <w:b/>
          <w:bCs/>
          <w:color w:val="000000"/>
          <w:sz w:val="24"/>
          <w:szCs w:val="24"/>
        </w:rPr>
        <w:t xml:space="preserve">Механизм реализации проекта </w:t>
      </w:r>
      <w:r>
        <w:rPr>
          <w:color w:val="000000"/>
          <w:sz w:val="24"/>
          <w:szCs w:val="24"/>
        </w:rPr>
        <w:t xml:space="preserve">предполагает добавить рубрику «Повышение профессиональной родительской компетентности в социальном воспитании детей с отклонениями в развитии»  на сайт «Дверь в мир».  Проект был разработан в апреле 2011 г.  творческой и инициативной группой преподавателей и сотрудников МОС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реализации проекта МОСИ предоста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ои площади для обучения людей с ОВЗ (3000 кв.м.)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s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ществующие и работающие технологии дистанционного обучения. - профессорско-преподавательский состав (59 кандидатов наук, 10 докторов наук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упленный домен,  открытый сайт (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orinworl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, оборудованное место для работы консультантов на сайт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нансовые ресурсы для оборудования специальных аудиторий, для создания пандуса и лиф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роекта оценивается положительной динамикой решения социальных проблем семей, имеющих детей – инвалидов</w:t>
      </w: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спублике Марий Эл и России, увеличением числа обучающихся родителей - слушателей, вовлечением студенческой молодежи в социальное партнерство и волонтерство, организацией массовых мероприятий с привлечением людей с ОВ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 готовы поддержать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социальной защиты населения и труда РМЭ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РМЭ и наук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здравоохранения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патологии речи и нейрореабилитаци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учреждение Республики Марий Эл «Республиканский центр социально-психологической помощи населению»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учреждение Республики Марий Эл «Реабилитационный центр для детей и подростков с ограниченными возможностями здоровья «Журавушка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100" w:before="0" w:after="0"/>
        <w:ind w:left="924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щеобразовательное учреждение Республики Марий Эл «Бауманский лицей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100" w:before="0" w:after="0"/>
        <w:ind w:left="92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Нолидж»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ламно-информационные услуги (РЕН ТВ) – «Регион-12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ь про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оект рассчит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 месяцев. Начало проекта 1 апреля  2011 года. Окончание проекта 27 ноября 2012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 проекта проходит в 5 этап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Обзорно-аналитический этап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ующей проблемы психолого – педагогического сопровождения семей, имеющих детей – инвалидов</w:t>
      </w: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профессорско-преподавательского состава и трудового коллектива Вуза, а также студентов и аспирантов с концепцией проекта (апрель 2011 г.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Координационный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щая продолжительность 2 недели (1-16 июня 2011 г.). На этом этапе происходит отбор студентов и сотрудников МОСИ для работы по  организации социального партнерства. Руководители проекта  ставят целью привлечения  социальных институтов г.Йошкар Олы и РМЭ, имеющих опыт  работы по  психолого – педагогическому  и медико - социального сопровождению детей с ОВЗ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й за отбор студентов, преподавателей и формирование групп является куратор проекта, зав. кафедрой психологии и педагогики О.В. Шишки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Методический этап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ая продолжительность 2 недели (25 сентября – 9 октября 2011 г.). На этом этапе проводится обсуждение проекта рабочей группой, утверждается календарный план мероприятий. На данном этапе создается материально-техническая база проекта, разрабатывается бизнес-план, проводится семинар для преподавателей по вопросу адаптирования лекционных материалов, практических работ для людей с ОВЗ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рганизационный этап</w:t>
      </w:r>
      <w:r>
        <w:rPr>
          <w:rFonts w:cs="Times New Roman" w:ascii="Times New Roman" w:hAnsi="Times New Roman"/>
          <w:color w:val="000000"/>
          <w:sz w:val="24"/>
          <w:szCs w:val="24"/>
        </w:rPr>
        <w:t>, общая продолжительность 1 месяц (октябрь 2011 года). Данный этап включает два основных события: совершенствование сайта и маркетинг проекта. На этом этапе создается макет базы данных, заполнение которой будет проходить на следующем этапе. Данный этап направлен на организацию социального партнерства и заключение соглашений по сотруднич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рактическая реализация проек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ительность 12 месяцев (ноябрь 2011 г. – ноябрь 2012 года). Основные мероприятия данного этапа – эт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ализация Программы  «Повышение профессиональной родительской компетентности в социальном воспитании детей с отклонениями в развитии»  направленная  на  комплексное решение проблем семей с детьми-инвалидами, обеспечение их полноценной жизнедеятельности и интеграции с обществ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обслуживание сайта, разработка образовательных профессиональных программ для родителей – слушателей, имеющих детей  с ОВЗ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нащение помещений специальным оборудованием, пандусами,  лифт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нащение родителей специальными техническими и др. устройствами для занятий по развитию детей ( по экотерапии, сенсорному и двигательному развитию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выполнения работ по данному этапу будут решены следующие 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обретена продукция «ИМАТОН», которая соответствует «Положению о стандартизации психологического инструментария». Использование методик в кабинетной комплектации повышает престиж и качество работы практического психоло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работка Программы  «Повышение профессиональной родительской компетентности в социальном воспитании детей с отклонениями в развити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работка и проведение краткосрочных курсов для семей, имеющих детей – инвалидов по иппотерапии;</w:t>
      </w:r>
    </w:p>
    <w:p>
      <w:pPr>
        <w:pStyle w:val="Normal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и начало обучения семей, имеющих детей с ОВЗ (с 1 ноября 2011 г.)</w:t>
      </w:r>
    </w:p>
    <w:p>
      <w:pPr>
        <w:pStyle w:val="Normal"/>
        <w:numPr>
          <w:ilvl w:val="1"/>
          <w:numId w:val="8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о реабилитационное оборудование, специальная мебель и нейроортопедические костюмы для детей (для обучения родителей пользоваться им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Заключительный этап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10 дней (28 ноябрря — 8 декабря 2012 года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этого этапа предполагается обобщение результатов всех предыдущих этапов, анализ реализации проекта, оценка эффективности проделанной работы. На этом этапе происходит формализация конкретных результатов проекта и написание отчетов. Руководитель проекта представляет отчет о работе социальных партнеров, используя количественные и качественные показатели. Координатор проекта представляет отчет о проведении совместных мероприятий с организациями-партнерами, государственными и муниципальными структурами, представляет результаты мониторинга круга проблем, характерных для семей, имеющих детей – инвалидов в Республике Марий Эл и России. Бухгалтер проекта представляет финансовую и бухгалтерскую отчетность по результатам проекта, готовит выпуск методического пособия. Руководитель проекта готовит итоговый отчет, обобщая работу по проекту в целом. Планируется проведение круглого стола с приглашением представителей всех ведомств и структур, работающих с инвалидами, для подведения итогов реализации проек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тогового отчета по реализации Проекта «Защищенное детство» - модель психолого – педагогического сопровождения семей, имеющих детей – инвалидов» утверждение отчета на Ученом Совете АНО ВПО МОСИ</w:t>
      </w:r>
    </w:p>
    <w:p>
      <w:pPr>
        <w:pStyle w:val="2"/>
        <w:shd w:fill="auto" w:val="clear"/>
        <w:spacing w:lineRule="exact" w:line="245"/>
        <w:ind w:left="2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позитивных изменений, которые произойдут в результате реализации проек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проект распространяется на семьи, имеющие детей – инвалидов  различных категорий со всеми видами заболеваний. Проект реализуется в Республике Марий Эл с дальнейшим его распространением по всей территории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ая реализация проекта будет способствов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69" w:before="0" w:after="79"/>
        <w:ind w:right="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ю новых видов (направлений) работы по психолого-педагогическому сопровождению семей, имеющих детей – инвалидов:</w:t>
      </w:r>
    </w:p>
    <w:p>
      <w:pPr>
        <w:pStyle w:val="2"/>
        <w:shd w:fill="auto" w:val="clear"/>
        <w:spacing w:lineRule="exact" w:line="245"/>
        <w:ind w:left="4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е;</w:t>
      </w:r>
    </w:p>
    <w:p>
      <w:pPr>
        <w:pStyle w:val="2"/>
        <w:shd w:fill="auto" w:val="clear"/>
        <w:spacing w:lineRule="exact" w:line="245"/>
        <w:ind w:left="20" w:right="40"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е (индивидуальной и групповой (скрининг);</w:t>
      </w:r>
    </w:p>
    <w:p>
      <w:pPr>
        <w:pStyle w:val="2"/>
        <w:shd w:fill="auto" w:val="clear"/>
        <w:spacing w:lineRule="exact" w:line="245"/>
        <w:ind w:left="20" w:right="40"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сультированию (индивидуальному и групповому); </w:t>
      </w:r>
    </w:p>
    <w:p>
      <w:pPr>
        <w:pStyle w:val="2"/>
        <w:shd w:fill="auto" w:val="clear"/>
        <w:spacing w:lineRule="exact" w:line="245"/>
        <w:ind w:left="20" w:right="40"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ющей работе (индивидуальной и групповой);</w:t>
      </w:r>
    </w:p>
    <w:p>
      <w:pPr>
        <w:pStyle w:val="2"/>
        <w:shd w:fill="auto" w:val="clear"/>
        <w:spacing w:lineRule="exact" w:line="245"/>
        <w:ind w:left="20" w:right="40"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рекционной работе (индивидуальной и групповой);</w:t>
      </w:r>
    </w:p>
    <w:p>
      <w:pPr>
        <w:pStyle w:val="2"/>
        <w:shd w:fill="auto" w:val="clear"/>
        <w:spacing w:lineRule="exact" w:line="245"/>
        <w:ind w:left="20" w:right="40"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ическому просвещению и образованию: формированию психологической культуры, развитие психолого-педагогической компетентности родителей - слушателей, администрации образовательных учре ждений, педагогов - психологов, волонтеров;</w:t>
      </w:r>
    </w:p>
    <w:p>
      <w:pPr>
        <w:pStyle w:val="2"/>
        <w:shd w:fill="auto" w:val="clear"/>
        <w:spacing w:lineRule="exact" w:line="245"/>
        <w:ind w:left="20" w:right="40"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ю экспертиз (образовательных и учебных программ, образовательной среды, профессиональной деятельности специалистов образовательных учреждени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И осуществляет тесную взаимосвязь с социальными институтами РМЭ.</w:t>
      </w:r>
    </w:p>
    <w:p>
      <w:pPr>
        <w:pStyle w:val="Normal"/>
        <w:numPr>
          <w:ilvl w:val="0"/>
          <w:numId w:val="1"/>
        </w:numPr>
        <w:spacing w:lineRule="atLeast" w:line="100"/>
        <w:ind w:left="42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айта. В процессе работы сайта его будут поддерживать в рабочем состоянии специалисты. Консультантам оплачивают 300 руб./час. Консультации посетителей сайта проводятся 2 раза в неделю (среда, пятница). К работе по обновлению различной информации на сайте привлекаются как специалисты, так и волонтеры. Руководство и техническая поддержка осуществляется штатными сотрудниками института и оплачивается 0,5 ставки существующей системы оплаты труда. Нужно отметить, что весь персонал, который будет работать с сайтом является не привлеченным - это специалисты различных областей знаний, работающих в АНО ВПО МОС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раз в год, в октябре (по договору) оплачивается стоимость размещения сайта – 3750 рублей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труда преподавателей. В сентябре 2011 года планируется набор родителей - слушате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х детей – инвалидов на обучение с использованием дистанционных технологий и на различные курсы повышения квалификации. Затраты на их обучение представлены ниже. </w:t>
      </w:r>
    </w:p>
    <w:p>
      <w:pPr>
        <w:pStyle w:val="Normal"/>
        <w:spacing w:lineRule="atLeast" w:line="10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труда преподавательского состава варьируется с учетом степени, звания и других обязательных надбавок и соста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лекций и практических занятий (дистанционные технологии) с учетом особенностей родителей - слушате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х детей – инвалидов  в среднем 150 руб./ча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консультаций – 250 руб./час. </w:t>
      </w:r>
    </w:p>
    <w:p>
      <w:pPr>
        <w:pStyle w:val="Normal"/>
        <w:spacing w:lineRule="atLeast" w:line="10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:</w:t>
      </w:r>
    </w:p>
    <w:p>
      <w:pPr>
        <w:pStyle w:val="Normal"/>
        <w:numPr>
          <w:ilvl w:val="2"/>
          <w:numId w:val="9"/>
        </w:numPr>
        <w:spacing w:lineRule="atLeast" w:line="100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еминара профессором психологических наук по вопросу адаптирования лекционных материалов, практических работ для родителей - слушателей имеющих детей – инвалидов</w:t>
      </w:r>
    </w:p>
    <w:p>
      <w:pPr>
        <w:pStyle w:val="Normal"/>
        <w:numPr>
          <w:ilvl w:val="2"/>
          <w:numId w:val="9"/>
        </w:numPr>
        <w:snapToGrid w:val="false"/>
        <w:spacing w:lineRule="atLeast" w:line="100"/>
        <w:ind w:left="270" w:firstLine="10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ие лекций, практических занятий по психолого –педагогическому сопровождению семей, имеющих детей – инвалидов (дети с нарушениями слуха, зрения, речи, дети с ДЦП, умственной отсталостью, с синдромом Дауна, с онкологией, дети и ВИЧ)</w:t>
      </w:r>
    </w:p>
    <w:p>
      <w:pPr>
        <w:pStyle w:val="Normal"/>
        <w:numPr>
          <w:ilvl w:val="2"/>
          <w:numId w:val="9"/>
        </w:numPr>
        <w:snapToGrid w:val="false"/>
        <w:spacing w:lineRule="atLeast" w:line="100"/>
        <w:ind w:left="255" w:firstLine="7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по иппотерапии, консультации. </w:t>
      </w:r>
    </w:p>
    <w:p>
      <w:pPr>
        <w:pStyle w:val="Normal"/>
        <w:numPr>
          <w:ilvl w:val="2"/>
          <w:numId w:val="9"/>
        </w:numPr>
        <w:snapToGrid w:val="false"/>
        <w:spacing w:lineRule="atLeast" w:line="100"/>
        <w:ind w:left="240" w:firstLine="7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бучающих семинаров с использованием диагностических инструментариев продукции «ИМАТОН»</w:t>
      </w:r>
    </w:p>
    <w:p>
      <w:pPr>
        <w:pStyle w:val="Normal"/>
        <w:numPr>
          <w:ilvl w:val="2"/>
          <w:numId w:val="9"/>
        </w:numPr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, имеющих детей – инвалидов</w:t>
      </w:r>
    </w:p>
    <w:p>
      <w:pPr>
        <w:pStyle w:val="Normal"/>
        <w:numPr>
          <w:ilvl w:val="2"/>
          <w:numId w:val="9"/>
        </w:numPr>
        <w:snapToGrid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сексуальных девиаций</w:t>
      </w:r>
    </w:p>
    <w:p>
      <w:pPr>
        <w:pStyle w:val="Normal"/>
        <w:numPr>
          <w:ilvl w:val="2"/>
          <w:numId w:val="9"/>
        </w:numPr>
        <w:snapToGrid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ноэкскурсии в г. Козьмодемьянск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сентябрю 2011 года также будет осуществлен первый набор на занятия по Программе  «Повышение профессиональной родительской компетентности в социальном воспитании детей с отклонениями в развитии»  для  родителей – слушателей. Занятия оплачиваются преподавателю-консультанту в размере 20% от оплаченной стоимости обуч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прямых расходов на обучение родителей – слушателей, существуют еще накладные расходы института. Оплата труда персонала, организующего реализацию проекта. Организационный план делится на две части: предпроектные работы (подготовительный этап) и реализация проекта. Планируются затраты на сумму 414229,41 руб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ы других областей знаний, необходимые в проекте, будут привлекаться к работе в рамках своих должностных обязанностей.</w:t>
      </w:r>
    </w:p>
    <w:p>
      <w:pPr>
        <w:pStyle w:val="Style20"/>
        <w:spacing w:before="0" w:after="0"/>
        <w:ind w:left="30" w:firstLine="525"/>
        <w:jc w:val="both"/>
        <w:rPr>
          <w:color w:val="000000"/>
        </w:rPr>
      </w:pPr>
      <w:r>
        <w:rPr>
          <w:color w:val="000000"/>
        </w:rPr>
        <w:t>Для реализации проекта планируется закупка спец.оборудования для организации обучения родителей и их детей работе с приборами и приспособлениями.</w:t>
      </w:r>
    </w:p>
    <w:p>
      <w:pPr>
        <w:pStyle w:val="Style20"/>
        <w:spacing w:before="0" w:after="0"/>
        <w:ind w:left="3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30" w:firstLine="5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блица 1.  Оборудование для проекта</w:t>
      </w:r>
    </w:p>
    <w:p>
      <w:pPr>
        <w:pStyle w:val="Style20"/>
        <w:spacing w:before="0" w:after="0"/>
        <w:ind w:left="30" w:firstLine="525"/>
        <w:jc w:val="both"/>
        <w:rPr>
          <w:color w:val="000000"/>
        </w:rPr>
      </w:pPr>
      <w:r>
        <w:rPr>
          <w:color w:val="000000"/>
        </w:rPr>
      </w:r>
    </w:p>
    <w:tbl>
      <w:tblPr>
        <w:tblW w:w="6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3244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сорная комната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000руб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ы для слепых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6000 руб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Для ДЦП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0000 руб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Для глухих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000 руб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Для логопедии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8000 руб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791000руб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791000руб</w:t>
            </w:r>
          </w:p>
        </w:tc>
      </w:tr>
    </w:tbl>
    <w:p>
      <w:pPr>
        <w:pStyle w:val="Style20"/>
        <w:spacing w:before="0" w:after="0"/>
        <w:ind w:left="30" w:firstLine="525"/>
        <w:jc w:val="both"/>
        <w:rPr/>
      </w:pPr>
      <w:r>
        <w:rPr/>
      </w:r>
    </w:p>
    <w:p>
      <w:pPr>
        <w:pStyle w:val="Style20"/>
        <w:snapToGrid w:val="false"/>
        <w:spacing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иски и варианты их реш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аблице 2 представлены возможные риски и их варианты решения при запуске социального проекта на базе АНО ВПО МОС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 - Риски и варианты их решения</w:t>
      </w:r>
    </w:p>
    <w:tbl>
      <w:tblPr>
        <w:tblW w:w="6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620"/>
        <w:gridCol w:w="1620"/>
        <w:gridCol w:w="1624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озможных рис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возникновения риск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ствия риск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 устранению риска или его снижению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тсутствие у семей, имеющих детей – инвалидов  компьютера, интерне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анным статистики 21% инвалидов имеют личный компьютер и интернет. Соответственно каждый пятый, 79% инвалидов не имеют компьютера и интернета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ольшой охват семей, имеющих детей – инвалидов (дети с нарушениями слуха, зрения, речи, дети с ДЦП, умственной отсталостью, с синдромом Дауна, с онкологией, дети и ВИЧ)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мпьютерных классов института в свободные аудиторные часы. Приглашение в ВУЗ для личной работы с консультантами.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сутствие финансовой возможности обучатьс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5" w:before="0" w:after="200"/>
              <w:ind w:left="20" w:right="40" w:first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ощь семье ограничивается работой сайта. 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5" w:before="0" w:after="200"/>
              <w:ind w:left="20" w:right="40" w:first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рассрочек, отсрочек, льгот. Компенсация оплаты за диагностику,консультирование 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сихологические барьер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ланируемого процента привлеченных людей с ОВЗ для участия в проекте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онсультантов на сайте и личные встречи сотрудников МОСИ, задействованных в данном проекте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Барьеры, связанные со здоровье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 инвалидов в силу особенностей болезней (слепые, инвалиды с травмами опорно-двигательного аппарата) не могут самостоятельно работать с компьютером, выполнять определенные виды рабо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ланируемого процента привлеченных семей, имеющих детей – инвалидов  для участия в проекте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ственниками инвалидов (для их участия и помощи)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для таких инвалидов специальных видов работ.</w:t>
            </w:r>
          </w:p>
        </w:tc>
      </w:tr>
    </w:tbl>
    <w:p>
      <w:pPr>
        <w:pStyle w:val="Normal"/>
        <w:spacing w:lineRule="atLeast" w:line="100"/>
        <w:ind w:firstLine="708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я финансирования. АНО ВПО МОСИ на сегодняшний день имеет все возможности для реализации проекта собственными силами с использованием собственных вложений. В процессе реализации проекта будут задействов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е возможности (ректор АНО ВПО МОСИ является депутатом Госсобрания Республики Марий Эл, Председателем Совета молодых специалистов РМЭ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е возможности (положительная динамика финансовых результатов работы вуза, связанная с популярностью, престижностью института, что подтверждается увеличением набора студентов из года в год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е возможности (оборудование аудиторий, лабораторий, компьютерных класс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ые ресурсы (профессиональный преподавательский состав, сертифицированные консультант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tLeast" w:line="10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ые проекты  МОС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spacing w:lineRule="atLeast" w:line="10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-магази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ket</w:t>
      </w:r>
      <w:r>
        <w:rPr>
          <w:rFonts w:cs="Times New Roman" w:ascii="Times New Roman" w:hAnsi="Times New Roman"/>
          <w:color w:val="000000"/>
          <w:sz w:val="24"/>
          <w:szCs w:val="24"/>
        </w:rPr>
        <w:t>: оказание услуг инвалидам в выборе и покупке необходимого товара, услуги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МОСИ в проект: Аренда актового зала и учебных аудиторий, строительство пандуса, лифта и техническое оборудование учебной аудитории; закупка специального оборудования и методического сопровождения образовательных программ для обучения семей, имеющих детей – инвалидов   – 791000,00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проекта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гражданского общества в России, Республике Марий Эл – бесплатное юридическое, психологическое и финансово-экономическое консультирование на сайте по запросам клиентов и действующих в МОСИ психологической и юридической клиниках.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активной гражданской позиции и позитивных жизненных стратегий у студенческой молодежи – работа волонтерского студенческого отряда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позитивного общественного мнения применительно к инвалидам и инвалидности – круглые столы с органами власти, со специалистами, с архитекторами, с общественными организациями, с конфессиями; статьи в газетах и журналах, телепередачи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8391" w:h="11906"/>
      <w:pgMar w:left="990" w:right="921" w:gutter="0" w:header="0" w:top="769" w:footer="0" w:bottom="1238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Mwheadline">
    <w:name w:val="mw-headline"/>
    <w:basedOn w:val="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spacing w:val="20"/>
      <w:sz w:val="21"/>
      <w:szCs w:val="21"/>
      <w:shd w:fill="FFFFFF" w:val="clear"/>
    </w:rPr>
  </w:style>
  <w:style w:type="character" w:styleId="69pt">
    <w:name w:val="Основной текст (6) + 9 pt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240" w:after="1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4">
    <w:name w:val="Заголовок №1"/>
    <w:basedOn w:val="Normal"/>
    <w:qFormat/>
    <w:pPr>
      <w:shd w:fill="FFFFFF" w:val="clear"/>
      <w:spacing w:lineRule="exact" w:line="230" w:before="180" w:after="180"/>
      <w:ind w:left="0" w:right="0" w:firstLine="44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27:00Z</dcterms:created>
  <dc:creator>Mik</dc:creator>
  <dc:description/>
  <cp:keywords/>
  <dc:language>en-US</dc:language>
  <cp:lastModifiedBy>SamLab.ws</cp:lastModifiedBy>
  <cp:lastPrinted>2011-05-27T10:03:00Z</cp:lastPrinted>
  <dcterms:modified xsi:type="dcterms:W3CDTF">2012-12-28T17:49:00Z</dcterms:modified>
  <cp:revision>3</cp:revision>
  <dc:subject/>
  <dc:title/>
</cp:coreProperties>
</file>