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ценз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кт Подростковый клуб «Дорога к дому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ов Шувалова С.Б., директора ГБСУ АО ССРЦН «Солнышко», Перепелкиной Т.Е., инструктора-методиста научно-методической службы ГБСУ АО ССРЦН «Солнышко»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Северодвинск, 2012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ный проект имеет целью социальное сопровождение несовершеннолетних, состоящих на учете в комиссиях по делам несовершеннолетних и защите их прав органами опеки, на основе межведомственного подхода, обеспечивающего условия для оказания несовершеннолетнему услуг социально-реабилитационной направленности и снижение риска повторного правонарушения  средствами клубн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ориентирован на формирование актуальных аспектов, таких как сформированность у несовершеннолетних здоровых жизненных установок, освоение подростками навыков эффективного общения и ответственного принятия решений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реориентация подростков на альтернативные девиантному поведению, социально-значимые виды деятельности;  - профилактика аддитивного поведения; - профессиональное самоопределение;- формирование основ здорового образа жизни и др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ассчитан на 15 месяцев: с 1 ноября 2011 г. по 31 декабря 2012 г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исаны основные мероприятия Проекта с указанием конкретных форм (тренинги, круглые столы, конференции и пр.), определены все сро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составлена с учетом современных требований, отвечает актуальности настоящего времени, заслуживает внедре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12.12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цент каф.психиатрии                                                                       Е.Г.Щук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линической психолог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верного государственно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ого университета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. Архангельс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1:01:00Z</dcterms:created>
  <dc:creator>schukinaeg</dc:creator>
  <dc:description/>
  <cp:keywords/>
  <dc:language>en-US</dc:language>
  <cp:lastModifiedBy>MICHAEL</cp:lastModifiedBy>
  <dcterms:modified xsi:type="dcterms:W3CDTF">2013-01-03T21:01:00Z</dcterms:modified>
  <cp:revision>2</cp:revision>
  <dc:subject/>
  <dc:title/>
</cp:coreProperties>
</file>