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742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втономная некоммерческая образовательная организац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МЕЖРЕГИОНАЛЬНЫЙ  ОТКРЫТЫЙ СОЦИАЛЬНЫЙ  ИНСТИТУ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192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007, Республика Марий Эл, г. Йошкар-Ола, ул. Прохорова, 28 </w:t>
            </w:r>
          </w:p>
          <w:p>
            <w:pPr>
              <w:pStyle w:val="Normal1"/>
              <w:tabs>
                <w:tab w:val="clear" w:pos="708"/>
                <w:tab w:val="left" w:pos="4562" w:leader="none"/>
                <w:tab w:val="left" w:pos="484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Тел. (8362) 63-56-40, Факс (8362) 63-56-40, 64-11-37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18"/>
              </w:rPr>
              <w:t>-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Cs w:val="18"/>
              </w:rPr>
              <w:t>@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mosi</w:t>
            </w:r>
            <w:r>
              <w:rPr>
                <w:rFonts w:cs="Times New Roman" w:ascii="Times New Roman" w:hAnsi="Times New Roman"/>
                <w:szCs w:val="18"/>
              </w:rPr>
              <w:t>.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mosi</w:t>
            </w:r>
            <w:r>
              <w:rPr>
                <w:rFonts w:cs="Times New Roman" w:ascii="Times New Roman" w:hAnsi="Times New Roman"/>
                <w:szCs w:val="18"/>
              </w:rPr>
              <w:t>.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ПО 54682154, ОГРН 1061215027092,  ИНН/КПП 1215109144/121501001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1"/>
        <w:tabs>
          <w:tab w:val="clear" w:pos="708"/>
          <w:tab w:val="left" w:pos="4846" w:leader="none"/>
        </w:tabs>
        <w:spacing w:lineRule="auto" w:line="240"/>
        <w:ind w:right="-7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26.12.08 № 139                                                                      </w:t>
      </w:r>
    </w:p>
    <w:p>
      <w:pPr>
        <w:pStyle w:val="Normal1"/>
        <w:spacing w:lineRule="auto" w:line="240"/>
        <w:ind w:right="-7" w:hanging="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На №_______ от ______________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  <w:lang w:val="en-US" w:eastAsia="en-US"/>
        </w:rPr>
      </w:pPr>
      <w:r>
        <w:rPr>
          <w:rFonts w:cs="Times New Roman" w:ascii="Times New Roman" w:hAnsi="Times New Roman"/>
          <w:bCs/>
          <w:caps/>
          <w:sz w:val="24"/>
          <w:lang w:val="en-US" w:eastAsia="en-US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Cs/>
          <w:caps/>
          <w:sz w:val="24"/>
        </w:rPr>
      </w:pPr>
      <w:r>
        <w:rPr>
          <w:rFonts w:cs="Times New Roman" w:ascii="Times New Roman" w:hAnsi="Times New Roman"/>
          <w:bCs/>
          <w:caps/>
          <w:sz w:val="24"/>
        </w:rPr>
      </w:r>
    </w:p>
    <w:p>
      <w:pPr>
        <w:pStyle w:val="Normal1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</w:t>
      </w:r>
    </w:p>
    <w:p>
      <w:pPr>
        <w:pStyle w:val="Normal1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ЗЫВ</w:t>
      </w:r>
    </w:p>
    <w:p>
      <w:pPr>
        <w:pStyle w:val="Normal1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1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1"/>
        <w:spacing w:lineRule="auto" w:line="360"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 проекте «Программа социально-психологической адаптации студентов к вузу в рамках Психологической службы»</w:t>
      </w:r>
    </w:p>
    <w:p>
      <w:pPr>
        <w:pStyle w:val="Normal1"/>
        <w:spacing w:lineRule="auto" w:line="360"/>
        <w:ind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</w:rPr>
        <w:t>Данная программа разработана психологом Психологической службы Межрегионального открытого социального института, ст. преподавателем кафедры психологии и педагогики  Калмыковой Ольгой Владимировной.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Цель программы – обеспечить благоприятные условия для адаптации студентов к вузу. Одно из основных достижений развивающегося, аккредитованного вуза - создание Психологической службы, вклад Калмыковой Ольги Владимировны в деятельность которой значителен. Разработаны основные нормативные документы, регламентирующие деятельность службы.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>В ходе реализации программы проводилось изучение проблем, с которыми сталкиваются студенты в процессе адаптации к вузу. Данная работа велась в течение трех лет;  результаты диагностики позволяют сделать вывод, что тренинговые занятия со студентами с целью формирования сплоченности и развития чувства доверия в группе были эффективны. Психологические знания, которые усваивали  студенты в период занятий,  позволили им адаптироваться к условиям вузовской системы обучения более успешно.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 xml:space="preserve">Одно из важнейших направлений программы -  это консультативная помощь и поддержка. Психологическое консультирование  студентов, испытывающих жизненные трудности, это часть реализуемой программы. Данные  отражены в монографии. </w:t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 xml:space="preserve">Те проблемы, с которыми сталкиваются студенты в период адаптации к вузу, они общие для многих из них, но системная, целенаправленная работа специалиста Психологической службы позволила снизить остроту этих проблем.  Тренинговые занятия на адаптацию к группе, к вузу велись для  студентов всех специальностей (десяти).       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>В целом, следует отметить, что итоги основных этапов работы отражены в издании  «Опыт реализации программы социально-психологической адаптации студентов к вузу в рамках Психологической службы».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Рекомендуем данный проект для участия в конкурсе «Золотая Психея»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в номинации «Проект года в психологическом образовании»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</w:t>
      </w:r>
    </w:p>
    <w:p>
      <w:pPr>
        <w:pStyle w:val="Normal1"/>
        <w:spacing w:lineRule="auto" w:line="360"/>
        <w:ind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1"/>
        <w:spacing w:lineRule="auto" w:line="360"/>
        <w:ind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Ректор                                                                      М.Н. Швецов</w:t>
      </w:r>
    </w:p>
    <w:p>
      <w:pPr>
        <w:pStyle w:val="Normal1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02:00Z</dcterms:created>
  <dc:creator>safina</dc:creator>
  <dc:description/>
  <cp:keywords/>
  <dc:language>en-US</dc:language>
  <cp:lastModifiedBy>Mgzayceva</cp:lastModifiedBy>
  <cp:lastPrinted>2008-12-27T12:10:00Z</cp:lastPrinted>
  <dcterms:modified xsi:type="dcterms:W3CDTF">2008-12-29T15:02:00Z</dcterms:modified>
  <cp:revision>2</cp:revision>
  <dc:subject/>
  <dc:title>Приложение 1</dc:title>
</cp:coreProperties>
</file>