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ind w:left="180" w:hanging="0"/>
        <w:jc w:val="center"/>
        <w:rPr/>
      </w:pPr>
      <w:r>
        <w:rPr/>
      </w:r>
    </w:p>
    <w:p>
      <w:pPr>
        <w:pStyle w:val="NormalWeb"/>
        <w:spacing w:before="100" w:after="0"/>
        <w:ind w:left="180" w:hanging="0"/>
        <w:jc w:val="center"/>
        <w:rPr>
          <w:b/>
          <w:b/>
          <w:bCs/>
        </w:rPr>
      </w:pPr>
      <w:r>
        <w:drawing>
          <wp:anchor behindDoc="0" distT="0" distB="0" distL="114935" distR="114935" simplePos="0" locked="0" layoutInCell="0" allowOverlap="1" relativeHeight="2">
            <wp:simplePos x="0" y="0"/>
            <wp:positionH relativeFrom="page">
              <wp:posOffset>768985</wp:posOffset>
            </wp:positionH>
            <wp:positionV relativeFrom="page">
              <wp:posOffset>291465</wp:posOffset>
            </wp:positionV>
            <wp:extent cx="107315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4" r="-118" b="-124"/>
                    <a:stretch>
                      <a:fillRect/>
                    </a:stretch>
                  </pic:blipFill>
                  <pic:spPr bwMode="auto">
                    <a:xfrm>
                      <a:off x="0" y="0"/>
                      <a:ext cx="1073150" cy="987425"/>
                    </a:xfrm>
                    <a:prstGeom prst="rect">
                      <a:avLst/>
                    </a:prstGeom>
                  </pic:spPr>
                </pic:pic>
              </a:graphicData>
            </a:graphic>
          </wp:anchor>
        </w:drawing>
      </w:r>
      <w:r>
        <w:rPr>
          <w:b/>
          <w:sz w:val="26"/>
          <w:szCs w:val="26"/>
        </w:rPr>
        <w:t>ГИЛЬДИЯ ПСИХОТЕРАПИИ И ТРЕНИНГА</w:t>
      </w:r>
    </w:p>
    <w:p>
      <w:pPr>
        <w:pStyle w:val="Normal"/>
        <w:spacing w:lineRule="atLeast" w:line="100" w:before="0" w:after="0"/>
        <w:ind w:left="1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left="1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bCs/>
          <w:sz w:val="24"/>
          <w:szCs w:val="24"/>
        </w:rPr>
        <w:t>Осенняя школа</w:t>
      </w:r>
    </w:p>
    <w:p>
      <w:pPr>
        <w:pStyle w:val="Normal"/>
        <w:spacing w:lineRule="atLeast" w:line="100" w:before="0" w:after="0"/>
        <w:ind w:left="1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ффективная  психотерапия»</w:t>
      </w:r>
    </w:p>
    <w:p>
      <w:pPr>
        <w:pStyle w:val="Normal"/>
        <w:spacing w:lineRule="atLeast" w:line="100" w:before="0" w:after="0"/>
        <w:ind w:left="1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left="180" w:hanging="0"/>
        <w:jc w:val="center"/>
        <w:rPr>
          <w:rFonts w:ascii="Times New Roman" w:hAnsi="Times New Roman" w:cs="Times New Roman"/>
        </w:rPr>
      </w:pPr>
      <w:r>
        <w:rPr>
          <w:rFonts w:eastAsia="Times New Roman" w:cs="Times New Roman" w:ascii="Times New Roman" w:hAnsi="Times New Roman"/>
          <w:b/>
          <w:i/>
          <w:sz w:val="28"/>
          <w:szCs w:val="28"/>
        </w:rPr>
        <w:t>Расписание</w:t>
      </w:r>
    </w:p>
    <w:p>
      <w:pPr>
        <w:pStyle w:val="Normal"/>
        <w:spacing w:lineRule="atLeast" w:line="100" w:before="0" w:after="0"/>
        <w:ind w:left="180" w:hanging="0"/>
        <w:jc w:val="center"/>
        <w:rPr>
          <w:rFonts w:ascii="Times New Roman" w:hAnsi="Times New Roman" w:cs="Times New Roman"/>
        </w:rPr>
      </w:pPr>
      <w:r>
        <w:rPr>
          <w:rFonts w:cs="Times New Roman" w:ascii="Times New Roman" w:hAnsi="Times New Roman"/>
        </w:rPr>
      </w:r>
    </w:p>
    <w:p>
      <w:pPr>
        <w:pStyle w:val="Normal"/>
        <w:spacing w:lineRule="atLeast" w:line="0"/>
        <w:ind w:left="180" w:hanging="0"/>
        <w:jc w:val="center"/>
        <w:rPr>
          <w:rFonts w:ascii="Times New Roman" w:hAnsi="Times New Roman" w:cs="Times New Roman"/>
          <w:sz w:val="24"/>
          <w:szCs w:val="24"/>
        </w:rPr>
      </w:pPr>
      <w:r>
        <w:rPr>
          <w:rFonts w:cs="Times New Roman" w:ascii="Times New Roman" w:hAnsi="Times New Roman"/>
          <w:b/>
          <w:bCs/>
          <w:sz w:val="24"/>
          <w:szCs w:val="24"/>
        </w:rPr>
        <w:t>Суббота, 15 ноября 20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0 – 10.30  Регистрация участни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30 – 11.00  Открытие Школы</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11.00 – 12.00  Лекция Александра Бадхена </w:t>
      </w:r>
      <w:r>
        <w:rPr>
          <w:rFonts w:cs="Times New Roman" w:ascii="Times New Roman" w:hAnsi="Times New Roman"/>
          <w:b/>
          <w:i/>
          <w:sz w:val="24"/>
          <w:szCs w:val="24"/>
        </w:rPr>
        <w:t>«Психотерапевт в социальном контексте»</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i/>
          <w:sz w:val="24"/>
          <w:szCs w:val="24"/>
        </w:rPr>
        <w:t>12.00 – 12.30  Кофе-брей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12.30 – 15.00 Мастерские:</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евзнер Марк </w:t>
      </w:r>
      <w:r>
        <w:rPr>
          <w:rFonts w:cs="Times New Roman" w:ascii="Times New Roman" w:hAnsi="Times New Roman"/>
          <w:b/>
          <w:i/>
          <w:sz w:val="24"/>
          <w:szCs w:val="24"/>
        </w:rPr>
        <w:t>«Работа с травмированным ребенком в психотерапии»</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лабинский Владимир </w:t>
      </w:r>
      <w:r>
        <w:rPr>
          <w:rFonts w:cs="Times New Roman" w:ascii="Times New Roman" w:hAnsi="Times New Roman"/>
          <w:b/>
          <w:i/>
          <w:sz w:val="24"/>
          <w:szCs w:val="24"/>
        </w:rPr>
        <w:t>«25 лет в психотерапии: от эффектности к эффективности»</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Ежов Дмитрий и Лебедева Екатерина </w:t>
      </w:r>
      <w:r>
        <w:rPr>
          <w:rFonts w:cs="Times New Roman" w:ascii="Times New Roman" w:hAnsi="Times New Roman"/>
          <w:b/>
          <w:i/>
          <w:sz w:val="24"/>
          <w:szCs w:val="24"/>
        </w:rPr>
        <w:t>«Чувство Х»</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ндрюшин Влад </w:t>
      </w:r>
      <w:r>
        <w:rPr>
          <w:rFonts w:cs="Times New Roman" w:ascii="Times New Roman" w:hAnsi="Times New Roman"/>
          <w:b/>
          <w:i/>
          <w:sz w:val="24"/>
          <w:szCs w:val="24"/>
        </w:rPr>
        <w:t>«Очаг, нарисованный на холсте: эффективна ли терапия без эффектов?»</w:t>
      </w:r>
    </w:p>
    <w:p>
      <w:pPr>
        <w:pStyle w:val="Normal"/>
        <w:numPr>
          <w:ilvl w:val="0"/>
          <w:numId w:val="1"/>
        </w:numPr>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Желателев Денис </w:t>
      </w:r>
      <w:r>
        <w:rPr>
          <w:rFonts w:cs="Times New Roman" w:ascii="Times New Roman" w:hAnsi="Times New Roman"/>
          <w:b/>
          <w:i/>
          <w:sz w:val="24"/>
          <w:szCs w:val="24"/>
        </w:rPr>
        <w:t>«Функции контакта, динамическая концепция лич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15.00 – 16.00  Обед</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16.00 – 18.00  Круглый стол </w:t>
      </w:r>
      <w:r>
        <w:rPr>
          <w:rFonts w:cs="Times New Roman" w:ascii="Times New Roman" w:hAnsi="Times New Roman"/>
          <w:b/>
          <w:i/>
          <w:sz w:val="24"/>
          <w:szCs w:val="24"/>
        </w:rPr>
        <w:t>«Эффективная психотерапия»</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i/>
          <w:sz w:val="24"/>
          <w:szCs w:val="24"/>
        </w:rPr>
        <w:t>18.00 – 19.00  Кофе-брей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19.00  Торжественный  Банк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Воскресенье, 16 ноября 2014</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11.00 – 13.30 Мастерские:</w:t>
      </w:r>
    </w:p>
    <w:p>
      <w:pPr>
        <w:pStyle w:val="Normal"/>
        <w:numPr>
          <w:ilvl w:val="0"/>
          <w:numId w:val="2"/>
        </w:numPr>
        <w:spacing w:lineRule="atLeast" w:line="100" w:before="0" w:after="0"/>
        <w:jc w:val="both"/>
        <w:rPr/>
      </w:pPr>
      <w:r>
        <w:rPr>
          <w:rFonts w:cs="Times New Roman" w:ascii="Times New Roman" w:hAnsi="Times New Roman"/>
          <w:sz w:val="24"/>
          <w:szCs w:val="24"/>
        </w:rPr>
        <w:t>Павел Гаврилин «</w:t>
      </w:r>
      <w:r>
        <w:rPr>
          <w:rFonts w:cs="Times New Roman" w:ascii="Times New Roman" w:hAnsi="Times New Roman"/>
          <w:b/>
          <w:sz w:val="24"/>
          <w:szCs w:val="24"/>
        </w:rPr>
        <w:t>Видение и стратегия жизни</w:t>
      </w:r>
      <w:r>
        <w:rPr>
          <w:rFonts w:cs="Times New Roman" w:ascii="Times New Roman" w:hAnsi="Times New Roman"/>
          <w:sz w:val="24"/>
          <w:szCs w:val="24"/>
        </w:rPr>
        <w:t>»</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Филатов Александр </w:t>
      </w:r>
      <w:r>
        <w:rPr>
          <w:rFonts w:cs="Times New Roman" w:ascii="Times New Roman" w:hAnsi="Times New Roman"/>
          <w:b/>
          <w:i/>
          <w:sz w:val="24"/>
          <w:szCs w:val="24"/>
        </w:rPr>
        <w:t>«Мужская мастерская «Здравствуй, ПАПА»</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жильцев Илья </w:t>
      </w:r>
      <w:r>
        <w:rPr>
          <w:rFonts w:cs="Times New Roman" w:ascii="Times New Roman" w:hAnsi="Times New Roman"/>
          <w:b/>
          <w:i/>
          <w:sz w:val="24"/>
          <w:szCs w:val="24"/>
        </w:rPr>
        <w:t>«Групповой анализ в поле методов психотерапии»</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Беркалиев Тимур и Лебедева Екатерина </w:t>
      </w:r>
      <w:r>
        <w:rPr>
          <w:rFonts w:cs="Times New Roman" w:ascii="Times New Roman" w:hAnsi="Times New Roman"/>
          <w:b/>
          <w:i/>
          <w:sz w:val="24"/>
          <w:szCs w:val="24"/>
        </w:rPr>
        <w:t>«Балинт-группа: профессиональный и личностный   рост»</w:t>
      </w:r>
    </w:p>
    <w:p>
      <w:pPr>
        <w:pStyle w:val="Normal"/>
        <w:numPr>
          <w:ilvl w:val="0"/>
          <w:numId w:val="2"/>
        </w:numPr>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Чечик Андрей, Чечик Анастасия  </w:t>
      </w:r>
      <w:r>
        <w:rPr>
          <w:rFonts w:cs="Times New Roman" w:ascii="Times New Roman" w:hAnsi="Times New Roman"/>
          <w:b/>
          <w:i/>
          <w:sz w:val="24"/>
          <w:szCs w:val="24"/>
        </w:rPr>
        <w:t>«Фантазия - мать порядка»</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i/>
          <w:sz w:val="24"/>
          <w:szCs w:val="24"/>
        </w:rPr>
        <w:t>13.30 – 14.00 Кофе-брей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14.00 – 16.30 Мастерские:</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ораблина Елена </w:t>
      </w:r>
      <w:r>
        <w:rPr>
          <w:rFonts w:cs="Times New Roman" w:ascii="Times New Roman" w:hAnsi="Times New Roman"/>
          <w:b/>
          <w:i/>
          <w:sz w:val="24"/>
          <w:szCs w:val="24"/>
        </w:rPr>
        <w:t>«Противоречивость карьерного пути»</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Бажурина Виктория </w:t>
      </w:r>
      <w:r>
        <w:rPr>
          <w:rFonts w:cs="Times New Roman" w:ascii="Times New Roman" w:hAnsi="Times New Roman"/>
          <w:b/>
          <w:i/>
          <w:sz w:val="24"/>
          <w:szCs w:val="24"/>
        </w:rPr>
        <w:t>«История боли»</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а Елена и Защиринская Оксана </w:t>
      </w:r>
      <w:r>
        <w:rPr>
          <w:rFonts w:cs="Times New Roman" w:ascii="Times New Roman" w:hAnsi="Times New Roman"/>
          <w:b/>
          <w:i/>
          <w:sz w:val="24"/>
          <w:szCs w:val="24"/>
        </w:rPr>
        <w:t>«Болезнь и здоровье с точки зрения психотерапии:</w:t>
      </w:r>
      <w:r>
        <w:rPr>
          <w:rFonts w:cs="Times New Roman" w:ascii="Times New Roman" w:hAnsi="Times New Roman"/>
          <w:sz w:val="24"/>
          <w:szCs w:val="24"/>
        </w:rPr>
        <w:t xml:space="preserve"> </w:t>
      </w:r>
      <w:r>
        <w:rPr>
          <w:rFonts w:cs="Times New Roman" w:ascii="Times New Roman" w:hAnsi="Times New Roman"/>
          <w:b/>
          <w:i/>
          <w:sz w:val="24"/>
          <w:szCs w:val="24"/>
        </w:rPr>
        <w:t>возможны ли чудеса? Реалистический и сказочный подходы»</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икитин Михаил </w:t>
      </w:r>
      <w:r>
        <w:rPr>
          <w:rFonts w:cs="Times New Roman" w:ascii="Times New Roman" w:hAnsi="Times New Roman"/>
          <w:b/>
          <w:i/>
          <w:sz w:val="24"/>
          <w:szCs w:val="24"/>
        </w:rPr>
        <w:t>«Работа с чувством вины у клиента»</w:t>
      </w:r>
    </w:p>
    <w:p>
      <w:pPr>
        <w:pStyle w:val="Normal"/>
        <w:numPr>
          <w:ilvl w:val="0"/>
          <w:numId w:val="3"/>
        </w:numPr>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Дмитриева Татьяна </w:t>
      </w:r>
      <w:r>
        <w:rPr>
          <w:rFonts w:cs="Times New Roman" w:ascii="Times New Roman" w:hAnsi="Times New Roman"/>
          <w:b/>
          <w:i/>
          <w:sz w:val="24"/>
          <w:szCs w:val="24"/>
        </w:rPr>
        <w:t>«Эффективная психотерапия нарциссических расстройств»</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i/>
          <w:sz w:val="24"/>
          <w:szCs w:val="24"/>
        </w:rPr>
        <w:t>16.30 – 17.30 Обе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17.30 – 20.00 Мастерские:</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Буфеллах Ольга </w:t>
      </w:r>
      <w:r>
        <w:rPr>
          <w:rFonts w:cs="Times New Roman" w:ascii="Times New Roman" w:hAnsi="Times New Roman"/>
          <w:b/>
          <w:i/>
          <w:sz w:val="24"/>
          <w:szCs w:val="24"/>
        </w:rPr>
        <w:t>«Арт-мандала: образ, символ, миф»</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умянцева Инга </w:t>
      </w:r>
      <w:r>
        <w:rPr>
          <w:rFonts w:cs="Times New Roman" w:ascii="Times New Roman" w:hAnsi="Times New Roman"/>
          <w:b/>
          <w:i/>
          <w:sz w:val="24"/>
          <w:szCs w:val="24"/>
        </w:rPr>
        <w:t>«Способ и техника раскрытия «Цветка потенциалов» В.А. Ананьева в</w:t>
      </w:r>
      <w:r>
        <w:rPr>
          <w:rFonts w:cs="Times New Roman" w:ascii="Times New Roman" w:hAnsi="Times New Roman"/>
          <w:sz w:val="24"/>
          <w:szCs w:val="24"/>
        </w:rPr>
        <w:t xml:space="preserve"> </w:t>
      </w:r>
      <w:r>
        <w:rPr>
          <w:rFonts w:cs="Times New Roman" w:ascii="Times New Roman" w:hAnsi="Times New Roman"/>
          <w:b/>
          <w:i/>
          <w:sz w:val="24"/>
          <w:szCs w:val="24"/>
        </w:rPr>
        <w:t>психологическом консультировании»</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Бревде Геннадий </w:t>
      </w:r>
      <w:r>
        <w:rPr>
          <w:rFonts w:cs="Times New Roman" w:ascii="Times New Roman" w:hAnsi="Times New Roman"/>
          <w:b/>
          <w:i/>
          <w:sz w:val="24"/>
          <w:szCs w:val="24"/>
        </w:rPr>
        <w:t>«Психохирургический театр»</w:t>
      </w:r>
    </w:p>
    <w:p>
      <w:pPr>
        <w:pStyle w:val="Normal"/>
        <w:numPr>
          <w:ilvl w:val="0"/>
          <w:numId w:val="4"/>
        </w:numPr>
        <w:tabs>
          <w:tab w:val="clear" w:pos="708"/>
          <w:tab w:val="left" w:pos="360" w:leader="none"/>
          <w:tab w:val="left" w:pos="54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ин Игорь </w:t>
      </w:r>
      <w:r>
        <w:rPr>
          <w:rFonts w:cs="Times New Roman" w:ascii="Times New Roman" w:hAnsi="Times New Roman"/>
          <w:b/>
          <w:i/>
          <w:sz w:val="24"/>
          <w:szCs w:val="24"/>
        </w:rPr>
        <w:t>«Психосемантическая диагностика содержания сознания в консультировании»</w:t>
      </w:r>
    </w:p>
    <w:p>
      <w:pPr>
        <w:pStyle w:val="Normal"/>
        <w:numPr>
          <w:ilvl w:val="0"/>
          <w:numId w:val="4"/>
        </w:numPr>
        <w:spacing w:lineRule="atLeast" w:line="100" w:before="0" w:after="0"/>
        <w:jc w:val="both"/>
        <w:rPr/>
      </w:pPr>
      <w:r>
        <w:rPr>
          <w:rFonts w:cs="Times New Roman" w:ascii="Times New Roman" w:hAnsi="Times New Roman"/>
          <w:sz w:val="24"/>
          <w:szCs w:val="24"/>
        </w:rPr>
        <w:t xml:space="preserve">Федорова Галина </w:t>
      </w:r>
      <w:r>
        <w:rPr>
          <w:rFonts w:cs="Times New Roman" w:ascii="Times New Roman" w:hAnsi="Times New Roman"/>
          <w:b/>
          <w:i/>
          <w:sz w:val="24"/>
          <w:szCs w:val="24"/>
        </w:rPr>
        <w:t>«Аксиологические основания психотерапии - видение и присутствие»</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bookmarkStart w:id="0" w:name="_GoBack"/>
      <w:bookmarkStart w:id="1" w:name="_GoBack"/>
      <w:bookmarkEnd w:id="1"/>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20.00 – 20.30  Закрытие Школ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Аннотации мастер-классов и сведения о ведущих</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tLeast" w:line="100" w:before="0" w:after="0"/>
        <w:rPr/>
      </w:pPr>
      <w:r>
        <w:rPr>
          <w:rFonts w:cs="Times New Roman" w:ascii="Times New Roman" w:hAnsi="Times New Roman"/>
          <w:sz w:val="24"/>
          <w:szCs w:val="24"/>
        </w:rPr>
        <w:t>Александр Бадхен «Психотерапевт в социальном контексте» (15 ноября, 11.00 – 12.00)</w:t>
      </w:r>
    </w:p>
    <w:p>
      <w:pPr>
        <w:pStyle w:val="Normal"/>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t>Аннотация</w:t>
        <w:br/>
        <w:t>Можем ли мы говорить о роли помогающих специалистов в социальных переменах? Если да, то в чем она? Лекция затрагивает вопросы формирования профессиональной позиции в современном мире.</w:t>
        <w:b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лександр Бадхен -  основатель и со-директор Института психотерапии и консультирования «Гармония», основатель, директор и преподаватель Международной школы психотерапии, консультирования и ведения групп; почетный член Гильдии психотерапии и тренинга; практикующий психотерапевт, тренер, супервизо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Марк Певзнер «Работа с травмированным ребенком в психотерапии» (15 ноября, 12.30– 15.00)</w:t>
        <w:br/>
        <w:t>Аннотация</w:t>
        <w:br/>
        <w:t>Многие психологические проблемы, которые нас преследуют имеют корни в нашей личной истории. «Мы все родом из детства». Одной из самых ярких «фигур» нашего личностного пространства является внутренний травмированный ребенок. Исцеление этой субличности повышает чувство собственной интегрированности, целостности и устойчивости. У участников мастерской будет возможность встретиться со своим внутренним травмированным ребенком и сделать ряд шагов, направленных на его исцеление. Логика и способы работы, которые будут предложены на презентации, могут быть использованы в терапевтической практике.</w:t>
        <w:br/>
        <w:t>Это профессиональная мастерская, включающая теоретическую часть, самостоятельную работу, работу в парах и тройках, работу с воображением. Предназначена для практикующих психологов.</w:t>
        <w:b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рк Певзнер – один из основателей Института психотерапии и консультирования «Гармония», преподаватель Международной школы психотерапии, консультирования и ведения групп; член Координационного совета Гильдии психотерапии и тренинга. Практикующий психотерапевт, супервизор, трене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Владимир Слабинский "25 лет в психотерапии: от эффектности к эффективности" (15 ноября, 12.30– 15.00)</w:t>
        <w:br/>
        <w:t>Аннотация.</w:t>
        <w:br/>
        <w:t>Начиная свою трудовую деятельность, психотерапевт ищет ответ на вопрос: Что делать во время консультации? Позже его начинает интересовать: Как достичь необходимого результата? Только став мастером, психотерапевт понимает, что важна не техника, а личность. Его личность. На мастерской мы попробуем исследовать внутренний мир самого психотерапевта - его страхи и мечты - и найти маркеры, свидетельствующие о движении психотерапевта от внешней эффектности к настоящей эффектив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Владимир Слабинский -  автор метода позитивной динамической психотерапии, канд.мед.наук, доцент Научно-клинического и образовательного центра "Психотерапия и клиническая психология" СПбГУ, руководитель Петербургской школы психотерапии и психологии отношений, член Координационного совета Гильдии психотерапии и тренин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Дмитрий Ежов и Екатерина Лебедева «Чувство Х» (15 ноября, 12.30– 15.00)</w:t>
        <w:br/>
        <w:t>Аннотация.</w:t>
        <w:br/>
        <w:t>Чувство Х сопровождает нас всю жизнь, оставаясь неуловимым, оно указывает нам грань, будучи невысказанным, оберегает или лишает нас необдуманных поступков, притягивает или отталкивает других людей, когда покидает нас…</w:t>
        <w:br/>
        <w:t>Каково же психологическое содержание одного из самых привычных клише внутренней жизни человека? Кто-то из нас считает его атрибутом воспитанности, кто-то - мудрости, кто-то - тривиальности. В нем сошлись: разум и переживание, индивидуальное и социально оцениваемое, неуловимость и шкала, обоснованность и страх неизведанного … Это чувство ….</w:t>
        <w:br/>
        <w:t>На мастерской мы будем исследовать психологический феномен понятия «чувство ме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митрий Ежов - генеральный директор Центра Тренинга и Консультирования «12 коллегий» (г. Санкт-Петербург), автор многих программ тренингов и семинаров для персонала бизнес-организаций.</w:t>
        <w:br/>
        <w:t>Екатерина Лебедева - академический директор Центра тренинга и консультирования «12 коллегий», старший преподаватель кафедры психологии кризисных и экстремальных ситуаций СПбГУ, руководитель методического курса «Бизнес-тренер», СПбГ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Владислав Андрюшин "Очаг, нарисованный на холсте: эффективна ли терапия без эффектов?" (15 ноября, 12.30– 15.00)</w:t>
        <w:br/>
        <w:t>Аннотация</w:t>
        <w:br/>
        <w:t xml:space="preserve">В рамках воркшопа я предлагаю коллегам исследовать на материале участников то, что прячется за идеей методов, факторов и эффектов терапии, споров вокруг их эффективности и попыток ее сопоставления. В зазорах методов, под маской терапевтических приемов и в укромной тени "чистых терапевтических линий" мы попробуем обнаружить те обыденные парадоксы, которые позволяют осуществляться этой самой терапии во всем разнообразии ее форм. Я надеюсь, что это позволит участникам воркшопа не только отточить свой терапевтический инструментарий, но и обнаружить более надежные основания для поддержания профессиональной идентичности. </w:t>
      </w:r>
    </w:p>
    <w:p>
      <w:pPr>
        <w:pStyle w:val="Normal"/>
        <w:spacing w:lineRule="atLeast" w:line="100" w:before="0" w:after="0"/>
        <w:rPr/>
      </w:pPr>
      <w:r>
        <w:rPr>
          <w:rFonts w:cs="Times New Roman" w:ascii="Times New Roman" w:hAnsi="Times New Roman"/>
          <w:sz w:val="24"/>
          <w:szCs w:val="24"/>
        </w:rPr>
        <w:br/>
        <w:t>Владислав Андрюшин - генеральный директор Альянса помогающих практик "ПроБоно", главный редактор сайта "</w:t>
      </w:r>
      <w:hyperlink r:id="rId3" w:tgtFrame="_blank">
        <w:r>
          <w:rPr>
            <w:rStyle w:val="InternetLink"/>
            <w:rFonts w:cs="Times New Roman" w:ascii="Times New Roman" w:hAnsi="Times New Roman"/>
            <w:sz w:val="24"/>
            <w:szCs w:val="24"/>
            <w:lang w:val="ru-RU" w:eastAsia="ar-SA" w:bidi="ar-SA"/>
          </w:rPr>
          <w:t>hpsy.ru</w:t>
        </w:r>
      </w:hyperlink>
      <w:r>
        <w:rPr>
          <w:rFonts w:cs="Times New Roman" w:ascii="Times New Roman" w:hAnsi="Times New Roman"/>
          <w:sz w:val="24"/>
          <w:szCs w:val="24"/>
        </w:rPr>
        <w:t>|экзистенциально-гуманистическая психология", член правления Восточно-Европейской Ассоциации экзистенциальной терапии (EEAE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Денис Желателев «Функции контакта, динамическая концепция личности» (15 ноября, 12.30– 15.00).</w:t>
        <w:br/>
        <w:t>Аннотация.</w:t>
        <w:br/>
        <w:t xml:space="preserve">Авторская модель динамической концепции личности основанной на функциях контакта организма со средой и использование в практики психологического консультирова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нис Желателев - кандидат психологических наук, доцент кафедры психологии развития и образования ЛГУ им. А.С.Пушкина; сертифицированный Специалист Гильдии психотерапии и тренинга в области психотерапевтического консультирования; обучающий гештальт-терапевт Санкт-Петербургского Института Гештальта (СПбИГ), супервизор, EMDR-терапевт, психолог-консультант.</w:t>
        <w:br/>
      </w:r>
    </w:p>
    <w:p>
      <w:pPr>
        <w:pStyle w:val="Normal"/>
        <w:numPr>
          <w:ilvl w:val="0"/>
          <w:numId w:val="5"/>
        </w:numPr>
        <w:spacing w:lineRule="atLeast" w:line="100" w:before="0" w:after="0"/>
        <w:rPr/>
      </w:pPr>
      <w:r>
        <w:rPr>
          <w:rFonts w:cs="Times New Roman" w:ascii="Times New Roman" w:hAnsi="Times New Roman"/>
          <w:sz w:val="24"/>
          <w:szCs w:val="24"/>
        </w:rPr>
        <w:t>Татьяна Бороздина "Здравствуй, моя Тень! Потанцуем?" (16 ноября, 11.00 – 13.30)</w:t>
        <w:br/>
        <w:t>Аннотация</w:t>
        <w:br/>
        <w:t>Танец является древнейшей, даже дочеловеческой формой коммуникации. На мастер-классе участники познакомятся с такими понятиями, как "базовый танец" и "теневой танец", а также получат представление о системе наблюдения движения - Лабан-анализе(LMA) и об использовании LMA в психологической практике.</w:t>
        <w:br/>
        <w:t>Погрузившись в Тень, участникам предстоит найти ее сокровища и предъявить их на Св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Татьяна Бороздина - член Координационного Совета Гильдии психотерапии и тренинга; психолог-консультант, тренер; сертифицированная актриса и ведущая "Петербургского плейбек-театра "Давайте посмотрим!"; член Ассоциации танцевально-двигательной терапии (АТДТ, Москва); практика при поддержке Альянса ПроБоно (СПб).</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Александр Филатов «Мужская мастерская «Здравствуй, ПАПА» (16 ноября, 11.00 – 13.30)</w:t>
        <w:br/>
        <w:t>Аннотация</w:t>
        <w:br/>
        <w:t>Мастер- класс будет состоять из комплекса упражнений по проживанию эмоций к отцу и его принятию, а также обнаружения в себе внутренних мужских ресурс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Александр Филатов - член Гильдии психотерапии и тренинга, преподаватель НОУ ДПО "НИГПИЛ", гештальт – психолог, системный семейный психолог, лауреат конкурса псих. тренеров «Время жить», боксё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Илья Пажильцев «Групповой анализ в поле методов психотерапии» (16 ноября, 11.00 – 13.30).</w:t>
        <w:br/>
        <w:t>Аннотация.</w:t>
        <w:br/>
        <w:t>Групповой анализ родился из психоанализа Фрейда, но во время своего зарождения и развития испытал множество влияний различных психологических концепций. Сейчас это метод, имеющий широкие перспективы использования, как самостоятельно, так и совместно с другими направлениями. Участники могут получить опыт участия в ознакомительной демонстрационной группе, который поможет им расширить свои взгляды на использование этого направления психотерапии и найти ему достойное место в своей практи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лья Пажильцев - врач-психотерапевт, кандидат психологических наук, тренинговый аналитик Общества группового анализа (ОГРА), член Group Analytic Society International (GAS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Тимур Беркалиев и Екатерина Лебедева «Балинт-группа: профессиональный и личностный рост» (16 ноября, 11.00 – 13.30)</w:t>
        <w:br/>
        <w:t>Аннотация</w:t>
        <w:br/>
        <w:t>Балинтовская группа - адресована практикующим психологическое консультирование и психотерапию. В группе рассматриваются сложные случаи консультирования и психотерапии с точки зрения терапевтической коммуникации, анализируется проявление переноса и контрпереноса, характер и специфика взаимоотношений терапевта и клиента, при необходимости возможен клинический анализ предъявленного случая. Формат - групповая рабо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Тимур Беркалиев - доцент кафедры психологии кризисных и экстремальных ситуаций ф-та психологии СПбГУ; к.п.н.;с 1987 года член Общества психологов Академии наук СССР; с 2008 член РПО; член Гильдии психотерапии и тренинга с начала основания; член Ассоциации гуманистической психологии.</w:t>
        <w:br/>
        <w:t>Екатерина Лебедева</w:t>
        <w:br/>
        <w:t>Академический директор Центра тренинга и консультирования «12 коллегий», старший преподаватель кафедры психологии кризисных и экстремальных ситуаций СПбГУ, руководитель методического курса «Бизнес-тренер», СПбГ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Андрей Чечик и Анастасия Чечик «Фантазия — мать порядка» (16 ноября, 11.00 – 13.30).</w:t>
        <w:br/>
        <w:t>Аннотация.</w:t>
        <w:br/>
        <w:t>О группе. Фантазия эфемерна, хаотична, малоуправляема и непредсказуема. Как же она может упорядочивать нашу жизнь?</w:t>
        <w:br/>
        <w:t>Мы будем использовать фантазию, чтобы лучше понять процесс ментализации (то, что позволяет нам выстроить образ другого и эффективно взаимодействовать с окружающими нас людьми). А также поделимся опытом, полученным в лондонском центре Анны Фрейд и в процессе исследования daydreaming.</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Андрей Чечик - врач (специализации: психотерапия и эндокринология), супервизор, ведущий Балинтовских групп и тренингов., Вице-президент Балинтовского общества СПб, член консультативного совета IBF (Международной Балинтовской федерации); член Координационного совета Гильдии психотерапии и тренинга.</w:t>
        <w:br/>
        <w:t>В психотерапии — аналитически ориентированный терапевт. В ведении групп — директивный, авторитарный и интерпретирующий. В эндокринологии — сторонник командного подхода (совместная работа группы специалистов разного профиля).</w:t>
        <w:br/>
        <w:t>Анастасия Чечик - аспирант кафедры общей психологии СПбГУ (тема диссертации- "Гендерные и возрастные особенности повседневного фантазирования взрослых"); филолог, уже много лет преподает английский с использованием игровых методов и</w:t>
        <w:br/>
        <w:t>фантазирования; член мастерской группы "Полшестого".</w:t>
        <w:br/>
        <w:t>Андрей Чечик и Анастасия Чечик: "Уже два года мы ведем терапевтическую группу "Сны во сне и</w:t>
        <w:br/>
        <w:t>наяву", основным методом работы которой является фантазир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Елена Кораблина "Противоречивость карьерного пути" (16 ноября, 14.00 – 16.30)</w:t>
        <w:br/>
        <w:t>Аннотация</w:t>
        <w:br/>
        <w:t>Тема: карьера и стресс. Трудности как путь к успеху или трудности как путь к дистрессу. Формирование стрессоустойчивости в профессиональной деятельности.</w:t>
        <w:br/>
        <w:t>Ресурсно-позитивный профессиональный потенциал специалиста.</w:t>
        <w:br/>
        <w:t>Смысл и удовлетворенность профессиональной деятельн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Елена Кораблина - доктор психологических наук, профессор кафедры клинической психологии и психологической помощи РГПУ им. Герцена.</w:t>
      </w:r>
    </w:p>
    <w:p>
      <w:pPr>
        <w:pStyle w:val="Normal"/>
        <w:numPr>
          <w:ilvl w:val="0"/>
          <w:numId w:val="5"/>
        </w:numPr>
        <w:spacing w:lineRule="atLeast" w:line="100" w:before="0" w:after="0"/>
        <w:rPr/>
      </w:pPr>
      <w:r>
        <w:rPr>
          <w:rFonts w:cs="Times New Roman" w:ascii="Times New Roman" w:hAnsi="Times New Roman"/>
          <w:sz w:val="24"/>
          <w:szCs w:val="24"/>
        </w:rPr>
        <w:t>Виктория Бажурина «История боли» (16 ноября, 14.00 – 16.30)</w:t>
        <w:br/>
        <w:t>Аннотация</w:t>
        <w:br/>
        <w:t>Для психологов, психотерапевтов, врачей, и всех , кто выбрал своим путем помощь людям. А также тех, кто хотел бы понять послание собственной боли.</w:t>
        <w:br/>
        <w:t>На мастер- классе мы рассмотрим разные аспекты БОЛИ физической и БОЛИ душевной.</w:t>
        <w:br/>
        <w:t>Участники познакомятся с авторской техникой работы с телом «Метод SOLWI- холистический массаж», способами ведения метафорического диалога, разбором клинических случаев. Смогут овладеть техникой работы с болью и прикоснуться к ресурсам собственного те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Виктория Бажурина - психолог; опыт работы (с 1992 г.) включает клиническую практику (работу с ПТСР при ожоговой травме, подготовку к операциям, реабилитацию после наркоза, работу с комой), а также индивидуальную и семейную терапию, международные конференции; научные исследования состояний сознания во время сеансов; практику в сфере усыновления, инициальную терапию в работе с подростками и детьми, находящимися на попечении государства, инициальную терапию при изменении семейного и социального статуса в рамках корпоративной культуры; соавтор метода телесной терапии «Метод SOLWI холистический массаж», соавтор книги «Холистический массаж», соавтор 9 патентов в области медицины и психологии, соавтор детской программы «Социализация, реабилитация, усыновление подростков 12 лет», соавтор семейной программы «Семья 2000», заместитель директора психологического «Центра SOLWI», психолог детской болгарской сборной по У-Ш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Оксана Защиринская и Елена Петрова «Болезнь и здоровье с точки зрения психотерапии: возможны ли чудеса? Реалистический и сказочный подходы» (16 ноября, 14.00 – 16.30)</w:t>
        <w:br/>
        <w:t>Аннотация</w:t>
        <w:br/>
        <w:t>Психологи и не психологи за последние 100 лет привыкли к мысли, что «все болезни от нервов». Эти идеи разработаны в различных психотерапевтических подходах. Соматическое страдание есть результат ретрофлексии, или , другими словами, направления энергии чувства на себя самого. Мы как практики, сталкиваемся с людьми, которые приходят в надежде на помощь к психологу, вместо того, чтобы идти за помощью к доктору (например, с легким переломом). На мастер классе мы попробуем исследовать, что реально может и что, к сожалению, не может психолог.</w:t>
        <w:br/>
        <w:t>На мастерской будет отражено как заявленный вопрос находит отражение в мифологической и сказочной культур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сана Защиринская - кандидат психологических наук, доцент кафедры специальной психологии факультета психологии Санкт-Петербургского государственного университета. Победитель конкурса «Лучший преподаватель года СПбГУ» (2001). Исполнительный директор общественной организации «Санкт-Петербургское психологическое общество». Психолог-консультант Европейского реестра по оказанию помощи детям и взрослым с психической травмой. Эксперт Комитета по образованию Санкт-Петербурга. Эксперт Правительства Санкт-Петербурга по программе «Толерантность».</w:t>
        <w:br/>
        <w:t>Елена Петрова - руководитель тренинговых программ Интегративного Института Гештальт Тренинга , член Европейской Ассоциации по гештальт терапии, Руководитель супервизорского направления Координационного совета Гильдии психотерапии и тренинга, преподаватель института ИМАТО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Михаил Никитин "Работа с чувством вины у клиента" (16 ноября, 14.00 – 16.30)</w:t>
        <w:br/>
        <w:t>Аннотация</w:t>
        <w:br/>
        <w:t>Чувство вины приобретается человеком на самых ранних этапах развития в процессе взаимодействия с родителями. В дальнейшем оно может играть как положительную, так и сугубо отрицательную роль для адаптации человека к жизни. Это чувство лежит в основе многих неврозов, оно блокирует жизненные силы большинства людей и является одной из причин психосоматических заболеваний. Это чувство является объектом для работы многих психотерапевтических направлений.</w:t>
        <w:br/>
        <w:t>В программу мастер-класса входит:</w:t>
        <w:br/>
        <w:t>-Определение чувства вины.</w:t>
        <w:br/>
        <w:t>-Происхождение чувства вины.</w:t>
        <w:br/>
        <w:t>-Парадоксальность феномена.</w:t>
        <w:br/>
        <w:t>-Диагностика.</w:t>
        <w:br/>
        <w:t>-Методы работы с чувством вины.</w:t>
        <w:br/>
        <w:t>-Трансформация чувства вины.</w:t>
        <w:br/>
        <w:t>-Примеры из практики.</w:t>
        <w:br/>
        <w:t>В ходе мастер-класса участники получат возможность не только узнать много нового о чувстве вины, но и увидеть пример практической работы психолога с клиент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Михаил Никитин - член Координационного совета Гильдии психотерапии и тренинга; психолог высшей категории, разработчик и ведущий тренинг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Татьяна Дмитриева и Виктория Федоренко «Эффективная психотерапия нарциссических расстройств» (16 ноября, 14.00 – 16.30)</w:t>
        <w:br/>
        <w:t>Аннотация</w:t>
        <w:br/>
        <w:t>Нарциссическое расстройство личности определяется как преувеличение собственного значения и повышенная озабоченность вопросами самоуважения. На мастерской вы соприкоснётесь с миром нарциссической личности, осознаете свой здоровый нарциссизм и на основе нового опыта, полученного в упражнениях, сможете эффективно помогать нарциссическим пациент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Татьяна Дмитриева - кандидат психологических наук, директор Санкт-Петербургского психологического центра, председатель Тренингового комитета и член Координационного совета Гильдии психотерапии и тренинга, психотерапевт Европейского Реестра Европейской Ассоциации Психотерапии.</w:t>
        <w:br/>
        <w:t>Виктория Федоренко - кандидат психологических наук, доцент кафедры управления персоналом и психологии, РАНХ и гос. службы при президенте Российской Федерации. Гештальт-терапевт, тренер СП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Ольга Буфеллах «Арт-мандала: образ, символ, миф» (16 ноября, 17.30– 20.00)</w:t>
        <w:br/>
        <w:t>Аннотация</w:t>
        <w:br/>
        <w:t>Арт- мандала как диагностический и терапийный инструмент обрел популярность среди практикующих психологов в последние 20 лет. Менее известна роль мандалы как средства метафорического освоения обыденной реальности, крайне необходимого человеку в открытой форме конфликта или же затянувшемся кризисе. Мандальные образы могут быть трансформированы в мифологический сюжет, что всегда приводит к чувству освобождения и обретению нового смыс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Ольга Буфеллах - директор и преподаватель Института Глубинной Психологии, к. т. н, член Гильдии психотерапии и тренинга, член Германской Ассоциации Позитивной Психотерапии, Транскультуральной Семейной Терапии и Психосоматической Медицины, автор и ведущая образовательных программ и тренинг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Инга Румянцева «Способ и техника раскрытия «Цветка потенциалов» В.А. Ананьева в психологическом консультировании» (16 ноября, 17.30– 20.00)</w:t>
        <w:br/>
        <w:t>Аннотация</w:t>
        <w:br/>
        <w:t>Целью нашего мастер-класса является, показать практическое применение программы «Цветок потенциалов», увидеть, что применение нашего материала на практике укрепляет психологические характеристики индивидов, их здоровье, навыки коммуникации, социальной адаптации, развитие творческих способностей, формирование адекватной самооценки.</w:t>
        <w:br/>
        <w:t>Исследуя источники раскрывающие теорию "потенциалов" и практические пособия, мы предлагаем проводить психологические консультации и разрабатывать групповые занятия по психологии в образовательных учреждениях, опираясь на программу "Цветок потенциалов". Эта программа помогает оставаться в рамках психологического консультирования при запросах обращающихся к психологу, не входя в сферу психотерапии. Создавать грамотный запрос и контракт на приеме у специалиста. «Цветок потенциалов» - это органично-целостная система, которая является мощным ресурсом для начинающего психолога, давая методический и практический материал для работы в разного рода учреждений. Программа "Цветок потенциалов" была представлена В.А. Ананьевым в виде символического рисунка Цветка, семь лепестков этого цветка, означают потенциал человека. Он отражает душевное, социальное и телесное, интеллектуальное здоровье человека. Каждый потенциал важен и взаимосвязан с другими потенциалами. Если мы хотим иметь здоровую и благополучную личность, необходимо развивать все составляющие цветка. Целью консультирования и занятий в группе, может являться, создание условий для максимального раскрытия каждого из семи потенциал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Инга Румянцева - вице-президент Профессиональной Психотерапевтической лиги; председатель регионального отделения ОППЛ в Санкт-Петербурге и СЗФО; психолог-консульта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Геннадий Бревде «Психохирургический театр» (16 ноября, 17.30– 20.00)</w:t>
        <w:br/>
        <w:t>Аннотация</w:t>
        <w:br/>
        <w:t>Психохирургический театр –– удивительное, неожиданное, а иногда и болезненное - открытие глубинного мира субличностей человека. Для того чтобы совершить это открытие, мы используем метод спонтанного театра Я. Л. Морено. Субличности – автономные фигуры бессознательного, овладевающие психикой индивида, управляющие настроениями, эмоциями, самой жизнью. Понимание их сущности и их места в душе и жизни, основанное на опыте осознанных переживаний - превращает их из тайных врагов в явных друзей, а их деятельность - из травмирующего фактора в мощнейший ресурс.</w:t>
        <w:br/>
        <w:t>Цели мастерской –</w:t>
        <w:br/>
        <w:t>- достижение этого понимания;</w:t>
        <w:br/>
        <w:t>- знакомство с мифодраматическим методом работы с проблемами, истоки которых залегают в глубинных слоях бытия и психи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Геннадий Бревде - кандидат философских наук, сертифицированный психотерапевт и член Президиума (2008-2014) Европейской Трансперсональной Ассоциации, член Президиума Российской трансперсональной ассоциации, официальный преподаватель и член Совета Модальностей Общероссийской Профессиональной Психотерапевтической Лиги, член-корреспондент Международной Академии Психологических Наук и Балтийской Педагогической Академии, декан Восточноевропейского факультета Международного Института Исследования Сознания и Психотерапии (Фрайбург, Германия), автор свыше 40 статей и раздела монографии по проблемам философской антропологии и глубинной психолог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Игорь Соломин "Психосемантическая диагностика содержания сознания в консультировании" (16 ноября, 17.30– 20.00)</w:t>
        <w:br/>
        <w:t>Аннотация</w:t>
        <w:br/>
        <w:t>Мастер-класс "Психосемантическая диагностика сознания в процессе консультирования" посвящен использованию методов психосемантики для выявления содержания сознания, бессознательных переживаний и недекларируемых отношений, потребностей и мотивов на примере методики цветовых метафор. Демонстрируется индивидуальный и групповой вариант проведения методики, восьмишаговый алгоритм анализа результатов диагностики и их обсуждение с клиентом в процессе консультир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Игорь Соломин - канд. психол. наук, доцент кафедры прикладной психологии Петербургского государственного университета путей сообщения, автор книг "Современные методы психологической экспресс-диагностики и профессионального консультирования", "Ступени карьеры. Азбука профориентации", "Практикум по психодиагностике. Психосемантические методы" и др., автор методик психосемантической диагностики скрытой мотивации, цветовых метафор, рисуночных метафор "Жизненный путь" и д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sz w:val="24"/>
          <w:szCs w:val="24"/>
        </w:rPr>
        <w:t>Галина Федорова «Аксиологические основания психотерапии - видение и присутствие» (16 ноября, 17.30– 20.00)</w:t>
        <w:br/>
        <w:t>Аннотация</w:t>
        <w:br/>
        <w:t>Греческое «видение» или «зрение» - это прислушивание и взаимное согласие с бытием. Греки понимали «видение» как способ, каким человек восходит в свое существо и присутствует в нем.</w:t>
        <w:br/>
        <w:t>Автор знакомит со способом «чуткого видения и присутствия» в SOLWI терапии. Метод направлен на изменение пространственно-временных паттернов восприятия, может быть использован в экзистенциальном, эволюционном, психологическом и социальном путешеств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алина Федорова - кандидат технических наук, юнгианский аналитик, сертифицированный специалист в области юнгианской песочной терапии и партнерской Имаго-терапии, директор психологического центра SOLWI, соавтор метода трансперсональной психологии SOLWI (метод защищен 9 патентами РФ в области психологии и психосоматической медицины), соавтор книги «Холистический массаж».</w:t>
        <w:br/>
        <w:t>Опыт работы (с 1989 г.) включает клиническую практику (работу с ПТСР, подготовку к операциям, реабилитацию после наркоза, работу с комой); научные исследования состояний сознания; практику в сфере усыновления, инициальную терапию в работе с подростками и детьми, находящимися на попечении государства , а также при изменении семейного и социального стату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566" w:gutter="0" w:header="0" w:top="360"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3A%2F%2Fhpsy.ru&amp;post=39958357_2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14:00Z</dcterms:created>
  <dc:creator>Admin</dc:creator>
  <dc:description/>
  <cp:keywords/>
  <dc:language>en-US</dc:language>
  <cp:lastModifiedBy>Ольга Никитина</cp:lastModifiedBy>
  <dcterms:modified xsi:type="dcterms:W3CDTF">2015-01-14T21:16:00Z</dcterms:modified>
  <cp:revision>5</cp:revision>
  <dc:subject/>
  <dc:title/>
</cp:coreProperties>
</file>