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зыв на проект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«Формирование управленческой культуры лидеров 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лодежного самоуправления»,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ализованный в 2007 г. в рамках программы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Молодежь Северодвинска - 2007» Каданковой Н.Н., Савищевой Т.В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последнее время усиливается интерес к вопросам организации самоуправленческой деятельности молодежи.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В создавшихся условиях обозначился четкий социальный заказ на подготовку такого специалиста высшего уровня квалификации, который способен на инициативу, самостоятельные решения, эффективную совместную работу и отличается в деятельности высоким чувством ответственности. </w:t>
        <w:br/>
        <w:t xml:space="preserve">Подобные качества могут развиваться, при условии включения молодежи в решение организаторских задач, давая им возможность и поле для самостоятельных действий и самореализации в решении вопросов молодежной и социальной политики как на уровне отдельных учебных заведений, так и на уровне города. Подобные тенденции наблюдаются в целом ряде городов. Однако опыт существования «Молодежных Советов», «Молодежных Парламентов» и др. молодежных организаций показывает, что, даже эта передовая, наиболее активная часть молодежи сталкивается с рядом трудностей разного характера, связанных, в первую очередь,  с недостатком знаний в области управления и невысоким уровнем управленческой культуры, которые проявляется на всех уровнях молодежной организации. Поэтому актуальной становится разработка системы обучения лидеров молодежного управления, повышения компетентности в области управления, формирование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тавленный проект направлен на решения данных проблем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роекте представлена реализованная в 2007 г. система мероприятий, направленная на формирование управленческой культуры лидеров молодежного самоуправления, на примере работы с членами Молодежного Совета г. Северодвинска.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Система построена на использовании активных методов обучения (деловых и ролевых игр,  тренингов, видеотренингов, семинаров – практикумов). Особое вникание  уделялось вопросам мотивации и развитию саморефлексии, формированию навыков партнерства, взаимной ответственности, разработке норм, ценностей и правил, регламентирующих отношения в организации и т.д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адаптированном варианте данная система  может быть использованы  для работы с другими молодежными организациями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Кан. пс. наук, доцент                                                             Т.Е. Черноков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4T08:53:00Z</dcterms:created>
  <dc:creator>User</dc:creator>
  <dc:description/>
  <cp:keywords/>
  <dc:language>en-US</dc:language>
  <cp:lastModifiedBy>User</cp:lastModifiedBy>
  <dcterms:modified xsi:type="dcterms:W3CDTF">2008-01-24T08:54:00Z</dcterms:modified>
  <cp:revision>2</cp:revision>
  <dc:subject/>
  <dc:title/>
</cp:coreProperties>
</file>