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pacing w:val="12"/>
          <w:sz w:val="24"/>
          <w:szCs w:val="24"/>
        </w:rPr>
        <w:t xml:space="preserve">Отзыв на проект педагога-психолога и учителя-логопеда </w:t>
      </w:r>
    </w:p>
    <w:p>
      <w:pPr>
        <w:pStyle w:val="Normal"/>
        <w:jc w:val="center"/>
        <w:rPr>
          <w:b/>
          <w:b/>
          <w:smallCaps/>
          <w:spacing w:val="12"/>
          <w:sz w:val="24"/>
          <w:szCs w:val="24"/>
        </w:rPr>
      </w:pPr>
      <w:r>
        <w:rPr>
          <w:b/>
          <w:smallCaps/>
          <w:spacing w:val="12"/>
          <w:sz w:val="24"/>
          <w:szCs w:val="24"/>
        </w:rPr>
        <w:t>МОУ «Центр диагностики и консультирования»</w:t>
      </w:r>
    </w:p>
    <w:p>
      <w:pPr>
        <w:pStyle w:val="Normal"/>
        <w:jc w:val="center"/>
        <w:rPr>
          <w:b/>
          <w:b/>
          <w:smallCaps/>
          <w:spacing w:val="12"/>
          <w:sz w:val="24"/>
          <w:szCs w:val="24"/>
        </w:rPr>
      </w:pPr>
      <w:r>
        <w:rPr>
          <w:b/>
          <w:smallCaps/>
          <w:spacing w:val="12"/>
          <w:sz w:val="24"/>
          <w:szCs w:val="24"/>
        </w:rPr>
        <w:t>Ярош Ольги Васильевны</w:t>
      </w:r>
    </w:p>
    <w:p>
      <w:pPr>
        <w:pStyle w:val="Normal"/>
        <w:jc w:val="center"/>
        <w:rPr>
          <w:b/>
          <w:b/>
          <w:smallCaps/>
          <w:spacing w:val="12"/>
          <w:sz w:val="24"/>
          <w:szCs w:val="24"/>
        </w:rPr>
      </w:pPr>
      <w:r>
        <w:rPr>
          <w:b/>
          <w:smallCaps/>
          <w:spacing w:val="12"/>
          <w:sz w:val="24"/>
          <w:szCs w:val="24"/>
        </w:rPr>
        <w:t>Киселевой Светланы Аркадьевны</w:t>
      </w:r>
    </w:p>
    <w:p>
      <w:pPr>
        <w:pStyle w:val="Normal"/>
        <w:jc w:val="center"/>
        <w:rPr/>
      </w:pPr>
      <w:r>
        <w:rPr>
          <w:b/>
          <w:smallCaps/>
          <w:spacing w:val="12"/>
          <w:sz w:val="24"/>
          <w:szCs w:val="24"/>
        </w:rPr>
        <w:t>«Психолого-логопедическое сопровождение учащихся: тренинг «Школа без неудачников»</w:t>
      </w:r>
    </w:p>
    <w:p>
      <w:pPr>
        <w:pStyle w:val="Normal"/>
        <w:jc w:val="center"/>
        <w:rPr>
          <w:b/>
          <w:b/>
          <w:smallCaps/>
          <w:spacing w:val="12"/>
          <w:sz w:val="24"/>
          <w:szCs w:val="24"/>
        </w:rPr>
      </w:pPr>
      <w:r>
        <w:rPr>
          <w:b/>
          <w:smallCaps/>
          <w:spacing w:val="12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Проект «Психолого-логопедическое сопровождение учащихся: тренинг «Школа без неудачников» реализовывался на базе МОУ «Центр диагностики и консультирования» (ЦДК) в течение двух лет с 2005г. по 2007г. специалистами Центра, педагогом-психологом высшей квалификационной категории Ярош Ольгой Васильевной и учителем-логопедом высшей квалификационной категории Киселевой Светланой Аркадьевн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лгоритм программы строится специалистами следующим образом: отбор участников – индивидуальное консультирование – родительское собрание – диагностика – тренинг – повторный диагностический срез – консультирование, индивидуальные за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есообразность данного алгоритма состоит в том, что это – комплексное психолого-логопедическое сопровожде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ервичные консультации позволили определить, что у школьников </w:t>
      </w:r>
      <w:r>
        <w:rPr>
          <w:color w:val="000000"/>
          <w:sz w:val="24"/>
          <w:szCs w:val="24"/>
        </w:rPr>
        <w:t>наблюдается</w:t>
      </w:r>
      <w:r>
        <w:rPr>
          <w:sz w:val="24"/>
          <w:szCs w:val="24"/>
        </w:rPr>
        <w:t xml:space="preserve">  личностная незрелость, неразвитость коммуникативных навыков, трудности в общении с родителями, конфликты с учителями и сверстникам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следование логопеда показало, что у подростков имеются следующие особенности развития речи: общая смазанность речи, нарушения речевого дыхания, вялость артикуляции, нарушения тембра голоса. Практически у всех детей - слабое развитие устной публичной реч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Тренинг «Школа без неудачников» формирует умения справляться с трудностями личностного характера и коммуникации, а также осуществляет коррекцию детско-родительских отношений.  Специфика программы - принятие себя, своих потенциальных возможностей, способностей к саморазвитию. </w:t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используются: способы и приемы на снятие эмоционального и мышечного напряжения, кинезиологические упражнения, тренинг-комплекс по технике речи (артикуляция, дыхание, голос), речевые, словесно-логические упражнения и игры. Психолог и логопед создают максимально благоприятные условия для коррекции неэффективных способов взаимодействия и речи. В созданных тренерами ситуациях, учащиеся прорабатывают ошибки, которые мешают в жизни, особенно в общении. Тренеры помогают детям выявить ресурсы для дальнейшего личностного и речевого развития. </w:t>
      </w:r>
    </w:p>
    <w:p>
      <w:pPr>
        <w:pStyle w:val="Normal"/>
        <w:overflowPunct w:val="false"/>
        <w:textAlignment w:val="baseline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Занятия проходят по протяженности: 1ч.30 мин., два раза в неделю. Одна тема включает в себя два-три занятия. Количество занятий зависит от усвоения детьми данной темы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8"/>
          <w:szCs w:val="28"/>
        </w:rPr>
        <w:tab/>
      </w:r>
      <w:r>
        <w:rPr>
          <w:sz w:val="24"/>
          <w:szCs w:val="24"/>
        </w:rPr>
        <w:t>Повторный диагностический срез выявил, что на выходе из тренинга  отмечаются положительные тенденции: интерес к языку, требовательность к технике речи и повышение самоконтроля, совершенствование публичной речи (устной и письменной).</w:t>
      </w:r>
    </w:p>
    <w:p>
      <w:pPr>
        <w:pStyle w:val="Normal"/>
        <w:autoSpaceDE w:val="true"/>
        <w:ind w:left="75" w:hanging="0"/>
        <w:jc w:val="both"/>
        <w:rPr/>
      </w:pPr>
      <w:r>
        <w:rPr>
          <w:sz w:val="24"/>
          <w:szCs w:val="24"/>
        </w:rPr>
        <w:tab/>
        <w:t xml:space="preserve">Об эффективности проведенной работы свидетельствуют следующие результаты диагностики эмоционально-личностной сферы: у учащихся снизились показатели общей тревожности по отношению к школе и страх самовыражения, произошла коррекция самооценки, улучшились отношения с одноклассниками и родителями, возросла сопротивляемость стрессу. Тренинг повысил осознанность детей в своих действиях, научил анализировать свои поступки, речевые высказы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Таким образом, комплексный подход помогает эффективно решать проблемы детей не только связанные с обучением, но и   личностным развит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Информация о ходе программы была размещена в школах города, в прессе (газеты: «Северный рабочий», «Вечерний Северодвинск») и имела резонанс среди населения. В течение указанного периода тренинг проводился четыре раза. Запрос на проведение тренинга существует и сей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итель отзыв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. директора ЦДК:</w:t>
        <w:tab/>
        <w:tab/>
        <w:tab/>
        <w:tab/>
        <w:tab/>
        <w:t>Е.Б.По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29:00Z</dcterms:created>
  <dc:creator>User</dc:creator>
  <dc:description/>
  <cp:keywords/>
  <dc:language>en-US</dc:language>
  <cp:lastModifiedBy>User</cp:lastModifiedBy>
  <dcterms:modified xsi:type="dcterms:W3CDTF">2008-01-28T15:29:00Z</dcterms:modified>
  <cp:revision>2</cp:revision>
  <dc:subject/>
  <dc:title/>
</cp:coreProperties>
</file>