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ДК 316. 61</w:t>
      </w:r>
    </w:p>
    <w:p>
      <w:pPr>
        <w:pStyle w:val="Normal"/>
        <w:autoSpaceDE w:val="false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осознанной саморегуляции в управлении агрессией в ее дифференциальных и кросскультурных проявлениях: методы и методики</w:t>
      </w:r>
    </w:p>
    <w:p>
      <w:pPr>
        <w:pStyle w:val="Normal"/>
        <w:autoSpaceDE w:val="false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tudy in management conscious self-regulation of aggression in its differential and cross-cultural manifestations: methods and techniques</w:t>
      </w:r>
    </w:p>
    <w:p>
      <w:pPr>
        <w:pStyle w:val="Normal"/>
        <w:autoSpaceDE w:val="false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Фомина Елена Алексеевна</w:t>
      </w:r>
    </w:p>
    <w:p>
      <w:pPr>
        <w:pStyle w:val="Normal"/>
        <w:autoSpaceDE w:val="false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ФГАОУ ВПО «Северо-Кавказский федеральный университет»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агрессия, кросскультурные особенности, методики исследования, саморегуляция.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eywords: aggression, cross-cultural characteristics, methods of study, self-regulation.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основана актуальность изучения кросскультурных особенностей саморегуляции агрессивных проявлений в деятельности педагога. Описаны методики исследования, применимые для решения поставленной задачи, и их оптимальный состав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  <w:lang w:val="en-US"/>
        </w:rPr>
        <w:t>The urgency of studying cross-cultural features of the self-regulation of aggressive interactions in the work of the teacher. Describes the research methods applicable to the task, and their optimal composition.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ые процессы, происходящие в системе образования, в течение ряда лет вызывают пристальное внимание научного сообщества. Новый подход к системе образования как к сфере оказания образовательных услуг в корне изменил положение педагога в структуре образовательного процесса, его психологическое самочувствие, ценностно-ориентационную основу профессиональной деятельности, психологические способы ее осуществления и многое другое. 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Адаптированность педагога, его готовность к самоосуществлению и осознанной саморегуляции выступает важным фактором продуктивной образовательной среды. Напротив, психологическая фрустрированность, неспособность управлять собственными деструктивными проявлениями выступают в качестве серьезного источника дезадаптации и агрессии других субъектов образовательного процесса (в первую очередь обучающихся), закрепляя эталон допустимых форм социального поведения, межличностного взаимодействия [1]. 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В теории осознанной саморегуляции сложилось понимание психической саморегуляции как многоуровневой и динамической системы процессов, состояний и свойств, являющейся инструментом инициации, поддержания и контроля активности человека, направленной на выдвижение и достижение субъектных целей (О.А. Конопкин, В.И. Моросанова). В настоящее время акцент в понимании осознанной саморегуляции делается на том, что она осуществляется как процесс реализации основных регуляторных процессов, с помощью которых человек координирует свои психологические ресурсы для выдвижения и достижения целей активности (В.И. Моросанова) [2]. 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рассматривая личность в системе взаимодействий, нельзя не учитывать, что каждая культура, пытаясь сохранить собственную уникальность и этнокультурное своеобразие, разрабатывают свои механизмы вхождения в интеграционные процессы. Это не может не отражаться на регулятивных процессах, в связи с чем кросскультурные особенности, как компоненты различных аспектов активности субъекта, выступают факторами выбора механизма саморегуляции. Таким образом, саморегуляция личности детерминирована культурой и опытом исторического развития.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казанным, изучение вопроса о роли осознанной саморегуляции в управлении агрессией в контексте влияния кросскультурных аспектов на выбор регуляторных механизмов агрессивного поведения приобретает актуальность для повседневной педагогической практики. С учетом того, что на территории России существуют монокультурные и поликультурные регионы, мы предположили, что осознанная саморегуляция проявлений агрессии будет иметь в таких регионах специфику в регуляторных процессах и избираемых формах. 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теоретического анализа литературы мы пришли к выводу, что комплексное изучение особенностей осознанной саморегуляции предполагает исследование влияния психологических, индивидуально-типологических, кросскультурных свойств личности, в зависимости от которых агрессия принимает те или иные формы своего проявления. 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Общую философскую основу исследования составляют принципы системного подхода, акцентирующего внимание на системной природе исследуемого явления (А. А. Богданов, Л. Берталанфи, И. Пригожин) и ее психологической интерпретации (П. К. Анохин, А. Г. Асмолов, Л. Г. Дикая, Б. Ф. Ломов, В. С. Мерлин, Э. Г. Юдин, О. А. Конопкин, В. И. Моросанова и др.)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Теоретическую основу исследования составили системно-деятельностный подход (К. А. Абульханова-Славская, Б. Г. Ананьев, А. В. Брушлинский, А. Н. Леонтьев, Б. Ф. Ломов, С Л. Рубинштейн, В. Д. Шадриков и др.), теория деятельности (С. Л. Рубинштейн, А. Н. Леонтьев, Б. Г. Ананьев), осознанной саморегуляции (О. А. Конопкин, В. И. Моросанова, А. К. Осницкий) и субъектно-деятельностный подход (К. А. Абульханова, А. В. Брушлинский, В. В. Знаков, Е. А. Сергиенко, Е. А. Климов).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задачи нами были отобраны ряд методик: методика диагностики уровня социальной фрустрированности, опросник «Морфологический тест жизненных ценностей» (МТЖЦ), опросник Басса-Дарки, опросник FPI, опросник «Стиль саморегуляции поведения», опросник «Личностные факторы принятия решений», методика для определения социокультурной идентичности (ОСКИ). Все они могут быть использованы в условиях группового тестирования, что отвечает целям исследования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Опросник «Методика диагностики уровня социальной фрустрированности» был разработан Л. И. Вассерманом, Б. В. Иовлевым и М. А. Беребиным для диагностики социального благополучия, в т. ч. социальной составляющей качества жизни. Нами использовалась модификация В. В. Бойко с 20 утверждениями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Респонденту необходимо оценить степень его «удовлетворенности – неудовлетворенности» в определенной сфере вне общего контекста опросника и проставить балл в бланке ответов. Удовлетворенность субъективно шкалируется по 5-баллам: 1 – полностью удовлетворен, 2 – скорее удовлетворен, 3 – затруднение в ответе, 4 – скорее неудовлетворен, 5 – полностью неудовлетворен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Выделяются пять основных направлений-шкал по четыре позиции в каждом: а) удовлетворенность взаимоотношениями с родными и близкими; б) удовлетворенность ближайшим социальным окружением; в) удовлетворенность своим социальным статусом; г) удовлетворенность социально-экономическим положением; д) удовлетворенность своим здоровьем и работоспособностью. Более высокий балл свидетельствует о большей неудовлетворенности, как по отдельным проявлениям признака, так и по всей шкале. Таким образом, для каждого испытуемого, можно определить зоны наибольшей и наименьшей социальной фрустрированности и, тем самым, источника агрессивных реакций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Методика «Морфологический тест жизненных ценностей» (МТЖЦ) В. Ф. Сопова и Л. В. Карпушина разработана позволяет диагностировать мотивационно-ценностную структуру личности. К основным диагностическим конструктам МТЖЦ относятся терминальные ценности и жизненные сферы. Термин «ценность» здесь означает отношение субъекта к жизненному факту, явлению, объекту и субъекту как к важному, имеющему жизненное значение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В состав жизненных ценностей включены следующие: 1) развитие себя; 2) духовное удовлетворение; 3) креативность; 4) активные социальные контакты; 5) собственный престиж; 6) высокое материальное положение; 7) достижение, 8) сохранение собственной индивидуальности. В перечень жизненных сфер, где реализуются терминальные ценности, вошли: 1) сфера профессиональной жизни; 2) сфера образования; 3) сфера семейной жизни; 4) сфера общественной активности; 5) сфера увлечений; 6) сфера физической активности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Респондент должен оценить для себя значимость перечисленных в опроснике позиций по 5-балльной шкале и занести результаты в специальный бланк. Методика позволяет выявить наиболее значимые для респондента терминальные ценности и те жизненные сферы, в которых эти ценности могут быть реализованы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Опросник Басса-Дарки (Buss-Durkey Inventory), разработанный А. Басс и А. Дарки, предназначен для выявления агрессивных и враждебных реакций. Агрессивность ими понимается как свойство личности, характеризующее наличие деструктивных тенденций, преимущественно в области субъектно-объектных отношений. Враждебность рассматривается как реакция, содержащая негативные чувства и оценки людей и событий. 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следующие шкалы: физическая агрессия, косвенная агрессия, раздражительность, негативизм, обидчивость, подозрительность, вербальная агрессия, чувство вины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Респондент должен оценить, насколько каждое из 75 высказываний подходит для него: верно или неверно по отношению к нему. Ответ фиксируется в специальном бланке. 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ник FPI (Фрайбургский многофакторный опросник) используется для изучения психических состояний и свойств личности, имеющих значение в процессе социальной и профессиональной адаптации и регуляции поведения. В структуре опросника содержатся 12 шкал: невротичность, спонтанная агрессивность, депрессивность, раздражительность, общительность, уравновешенность, реактивная агрессивность, застенчивость, открытость, экстраверсия – интроверсия, эмоциональная лабильность, маскулинизм – феминизм. 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ытуемый должен оценить, соответствует или не соответствует каждое из утверждений опросника каким-то особенностям его поведения, поступков, отношения к людям, взглядам на жизнь и т. д. Пометка ставится в специальном бланке в соответствие с номером утверждения в вопроснике и видом ответа. Нами было запланировано использование сокращенного варианта, включающего 114 утверждений.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ник «Стиль саморегуляции поведения» (ССПМ) создан в Психологическом институте РАО на базе лаборатории психологии саморегуляции под руководством В. И. Моросановой. Он пригоден для выявления характеристик индивидуальной саморегуляции произвольной активности человека. 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Методика включает 46 утверждений, образующих единую шкалу «Общий уровень саморегуляции» (ОУ). Утверждения опросника входят также в состав шести шкал, соответствующих основным регуляторным процессам − планирование, моделирование, программирование, оценка результатов, − и регуляторно-личностным свойствам гибкости и самостоятельности. 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Респондент должен, прочитав каждое высказывание, выбрать для себя один из ответов: «Верно», «Пожалуй, верно», «Пожалуй, неверно», «Неверно», − и поставить отметку в соответствующей графе на специальном бланке ответов.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ник «Личностные факторы принятия решений» (ЛФР), разработанный  Т. В. Корниловой, ориентирован на определение готовности к риску и рациональности как психологических параметров, отражающих особенности личностной регуляции выборов субъекта в ситуации принятия решений. 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Готовность к риску автором рассматривается как личностное свойство саморегуляции, которое позволяет человеку принимать решение в ситуации неопределенности и действовать сообразно ему. Автор исходит из  предположения о способности личности осознавать, в какой степени ей присущи продуктивные способы совладания с ситуациями неопределенности. Шкала «рациональности» позволяет измерить готовность к обдумыванию своих решений и действиям при наиболее полной ориентировке в ситуации; при этом решения субъекта могут быть и рискованными. 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Нами была отобрана модификация, содержащая 25 пунктов-утверждений (ЛФР-25). Респондент должен оценить, насколько подходит ему каждое из утверждений и отметить свой ответ в специальном бланке. В методике используется трехбалльная шкала оценок («+1» ставится, если человек согласен с высказыванием; «-1» означает, что высказывание к нему не относится и «0» ставится, если высказывание характеризует его наполовину). 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Методика «Определение социокультурной идентичности» предназначена для определения региональной идентичности и склонности к расизму. В процессе работы с методикой респонденту предлагается оценить каждое из 36 утверждений, отмечая цифру рядом с его номером в специальном бланке. Результаты подсчитываются в соответствие с тремя шкалами: 1) социокультурная идентичность; 2) региональная идентичность; 3) расизм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Сформированный таким образом пакет методик позволяет диагностировать требуемые свойства личности и, косвенно, уточнять данные, полученные с помощью его отдельных инструментов. 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Методика «Уровень социальной фрустрированности» способствует выявлению тех сфер, в которые личность чувствует себя наименее реализованной. При тестировании респондентов из одного региона с помощью данного инструмента может быть получена информация объективного плана о положении дел в различных социальных сферах, что уже отражает специфику территории. С помощь теста МТЖЦ появляется возможность уточнить, насколько значимы для респондента те жизненные сферы, в которых он испытывает наибольшую фрустрированность, где ожидаема вероятность агрессивных проявлений. Данные о наиболее значимых жизненных ценностях могут быть сопоставлены с результатами методики «Личностные факторы принятия решений», которые характеризуют готовность к риску, в том числе в процессе их реализации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Сведения о способах проявления агрессии и враждебности, полученные с помощью методики Басса − Дарки подвергаются проверке при сравнении их с результатами, полученными по шкалам «спонтанная агрессивность», «реактивная агрессивность» опросника FPI. Данные по шкалам FPI «раздражительность», «уравновешенность» позволяют также оценить результаты диагностики индивидуального профиля саморегуляции (методика ССПМ). 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пользования методики «Определение социокультурной идентичности» мы сочли необходимым уточнить с помощью дополнительных исследовательских инструментов, для чего были разработаны биографическая анкета и методика незаконченных предложений.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ку незаконченных предложений были включены фразы-стимулы, которые позволяли респонденту описать формы поведения в ситуациях, когда проявляются разные формы агрессии по отношению к условному «другому» и к «Я» респондента. Это дало возможность зафиксировать закрепленные в культуре способы проявления и противостояния агрессии, а также те способы, которыми пользуется сам респондент. 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фраз-стимулов был направлен на диагностику отношения к кросскультурным контактам: они содержали слова «брак», «дружба», «другая местность». Одно из предложений позволяло напрямую высказаться о представителях своего этноса. 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В первоначальный вариант были включены также фразы, описывающие ситуации, характеризующиеся неопределенностью, однако, после проверки надежности разрабатываемой методики, в этой категории осталась одна позиция. 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Сконструированный таким образом пакет диагностических инструментов направлен на выявление психологических, индивидуально-типологических свойств личности и их кросскультурной специфики с учетом региона проживания и этнической принадлежности респондентов. Полученные с его помощью количественные данные требуют специального анализа и соответствующего представления результатов.</w:t>
      </w:r>
    </w:p>
    <w:p>
      <w:pPr>
        <w:pStyle w:val="Normal"/>
        <w:autoSpaceDE w:val="false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360"/>
        <w:ind w:firstLine="425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1. Банщикова Т. Н. Агрессия как форма психической активности личности // Глобальный научный потенциал. </w:t>
      </w:r>
      <w:r>
        <w:rPr>
          <w:rFonts w:eastAsia="MS Mincho;ＭＳ 明朝"/>
          <w:sz w:val="28"/>
          <w:szCs w:val="28"/>
        </w:rPr>
        <w:t>– 2012. – № 11. – С. 22 – 26.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2. Моросанова В. И. </w:t>
      </w:r>
      <w:r>
        <w:rPr>
          <w:sz w:val="28"/>
          <w:szCs w:val="28"/>
        </w:rPr>
        <w:t xml:space="preserve">Индивидуальные особенности осознанной саморегуляции произвольной активности человека </w:t>
      </w:r>
      <w:r>
        <w:rPr>
          <w:iCs/>
          <w:sz w:val="28"/>
          <w:szCs w:val="28"/>
          <w:shd w:fill="FFFFFF" w:val="clear"/>
        </w:rPr>
        <w:t xml:space="preserve">// </w:t>
      </w:r>
      <w:r>
        <w:rPr>
          <w:sz w:val="28"/>
          <w:szCs w:val="28"/>
        </w:rPr>
        <w:t xml:space="preserve">Вестник Московского университета. Сер. 14. Психология. </w:t>
      </w: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2010. </w:t>
      </w: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№1. </w:t>
      </w: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С. 36 </w:t>
      </w:r>
      <w:r>
        <w:rPr>
          <w:rFonts w:eastAsia="MS Mincho;ＭＳ 明朝"/>
          <w:sz w:val="28"/>
          <w:szCs w:val="28"/>
        </w:rPr>
        <w:t xml:space="preserve">– </w:t>
      </w:r>
      <w:r>
        <w:rPr>
          <w:sz w:val="28"/>
          <w:szCs w:val="28"/>
        </w:rPr>
        <w:t>45.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eastAsia="MS Mincho;ＭＳ 明朝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Banshikova T. N. Agressia kak forma psihitsheskoy aktivnosti litshnosti // Globalniy naytshniy potencial. 2012. </w:t>
      </w:r>
      <w:r>
        <w:rPr>
          <w:rFonts w:eastAsia="MS Mincho;ＭＳ 明朝"/>
          <w:sz w:val="28"/>
          <w:szCs w:val="28"/>
        </w:rPr>
        <w:t>–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 xml:space="preserve">№ 11. – </w:t>
      </w:r>
      <w:r>
        <w:rPr>
          <w:rFonts w:eastAsia="MS Mincho;ＭＳ 明朝"/>
          <w:sz w:val="28"/>
          <w:szCs w:val="28"/>
          <w:lang w:val="en-US"/>
        </w:rPr>
        <w:t>S</w:t>
      </w:r>
      <w:r>
        <w:rPr>
          <w:rFonts w:eastAsia="MS Mincho;ＭＳ 明朝"/>
          <w:sz w:val="28"/>
          <w:szCs w:val="28"/>
        </w:rPr>
        <w:t>. 22 – 26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rFonts w:eastAsia="MS Mincho;ＭＳ 明朝"/>
          <w:sz w:val="28"/>
          <w:szCs w:val="28"/>
          <w:lang w:val="en-US"/>
        </w:rPr>
        <w:t xml:space="preserve">2. Morosanova V. I. Individualnie osobennosti ososnannoy samoregulacii proisvolnoy aktivnosti tsheloveka </w:t>
      </w:r>
      <w:r>
        <w:rPr>
          <w:iCs/>
          <w:sz w:val="28"/>
          <w:szCs w:val="28"/>
          <w:shd w:fill="FFFFFF" w:val="clear"/>
          <w:lang w:val="en-US"/>
        </w:rPr>
        <w:t>// Vestnik Moskovskogo universiteta</w:t>
      </w:r>
      <w:r>
        <w:rPr>
          <w:sz w:val="28"/>
          <w:szCs w:val="28"/>
          <w:lang w:val="en-US"/>
        </w:rPr>
        <w:t>. Ser</w:t>
      </w:r>
      <w:r>
        <w:rPr>
          <w:sz w:val="28"/>
          <w:szCs w:val="28"/>
        </w:rPr>
        <w:t xml:space="preserve">. 14. </w:t>
      </w:r>
      <w:r>
        <w:rPr>
          <w:sz w:val="28"/>
          <w:szCs w:val="28"/>
          <w:lang w:val="en-US"/>
        </w:rPr>
        <w:t>Psichologia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2010. </w:t>
      </w: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№1. </w:t>
      </w: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36 </w:t>
      </w:r>
      <w:r>
        <w:rPr>
          <w:rFonts w:eastAsia="MS Mincho;ＭＳ 明朝"/>
          <w:sz w:val="28"/>
          <w:szCs w:val="28"/>
        </w:rPr>
        <w:t xml:space="preserve">– </w:t>
      </w:r>
      <w:r>
        <w:rPr>
          <w:sz w:val="28"/>
          <w:szCs w:val="28"/>
        </w:rPr>
        <w:t>45.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Фомина Елена Алексеевна, кандидат психологических наук, доцент, ведущий научный сотрудник Научно-образовательного центра психологического сопровождения личностно-профессионального развития, ФГАОУ ВПО «Северо-Кавказский федеральный университет», </w:t>
      </w:r>
      <w:r>
        <w:rPr>
          <w:sz w:val="28"/>
          <w:szCs w:val="28"/>
          <w:lang w:val="en-US"/>
        </w:rPr>
        <w:t>fea</w:t>
      </w:r>
      <w:r>
        <w:rPr>
          <w:sz w:val="28"/>
          <w:szCs w:val="28"/>
        </w:rPr>
        <w:t>3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355005 г. Ставрополь, проезд Невельский, 106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3:00Z</dcterms:created>
  <dc:creator>Алена</dc:creator>
  <dc:description/>
  <cp:keywords/>
  <dc:language>en-US</dc:language>
  <cp:lastModifiedBy>NOC-1</cp:lastModifiedBy>
  <dcterms:modified xsi:type="dcterms:W3CDTF">2015-01-13T09:59:00Z</dcterms:modified>
  <cp:revision>4</cp:revision>
  <dc:subject/>
  <dc:title>Роль осознанной саморегуляции в управлении агрессией в профессиональной педагогической деятельности: дифференциальный и кросскультурный аспекты</dc:title>
</cp:coreProperties>
</file>