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МЕЖДУНАРОДНОМУ ПРОЕКТ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АЗАНИЕ ПСИХОЛОГИЧЕСКОЙ ПОМОЩИ СТУДЕНТАМ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СИНДРОМОМ ВЗРОСЛОГО РЕБЕНКА АЛКОГОЛИКА (ВДА)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атальская, Г.В. Психологическое консультирование студентов – взрослых детей алкоголиков // Псiхалогiя, 2010. - №12. - С.14-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тальская, Г.В. Модель психологического консультирования студентов – взрослых детей алкоголиков // Психосоциальная адаптация в транс-формирующемся обществе: психология здоровья и здорового образа жиз-ни: материалы III Между-нар.науч.конф., 19-20 мая 2011г., Минск / редкол.: И.А.Фурманов (отв.ред.) и др. – Минск: Изд.центр БГУ, 2011. – 423с. С.73-7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атальская, Г.В. Doradztwo psychologiczne dla studentow doroslych dzieci alkoholikow // Статья в сборнике международной научно-практической конференции «Как помочь зависимым и созависимым». Варшава, 2010 с. 51-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тальская, Г.В. Медико-психологическая помощь взрослым детям алкоголиков / Г.В. Гатальская, Т.М. Шаршакова, О.А. Короткевич // Профилактическая и клиническая медицина. - 2011. - №2. том 1 (39) – С.1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атальская, Г.В. Модель психологической помощи взрослым детям алкоголиков // Г.В. Гатальская, О.А. Короткевич, Н.А. Калинина / Псiхалогiя. - 2011. - №3. - С.13-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тальская, Г.В. Психологическая помощь взрослым детям алкоголиков // Г.В. Гатальская, О.А. Короткевич / Психотерапия. </w:t>
      </w:r>
      <w:r>
        <w:rPr/>
        <w:t xml:space="preserve">- </w:t>
      </w:r>
      <w:r>
        <w:rPr>
          <w:sz w:val="28"/>
          <w:szCs w:val="28"/>
        </w:rPr>
        <w:t>2011. - №5.(101) – С. 59-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атальская, Г.В. Психологические особенности взрослых детей алкоголиков / Г.В. Гатальская, Н.А. Калинина // II Международная научная конференция «Психология и жизнь: психологические проблемы современной семьи» (ноябрь 2011 г., Минск) - С.62-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тальская, Г.В. Психологическая помощь взрослым детям алкоголиков: международный опыт / Г.В. Гатальская, О.А. Короткевич // Проблемы здоровья и экологии, 2010. – № 4 (26) – С. 81-8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атальская, Г.В. Полезный обмен опытом / О.А. Короткевич, Г.В. Гатальская // «Вышэйшая школа», № 5 (79). – 2010. – С. 66-68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овак, Н.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психологического здоровья и благополучия студентов, переживших семейный кризис / Н.Г. Новак // Актуальные проблемы медицины: сб. науч. ст. Респ. науч.-практ. и 19-й итоговой науч. сессии Гомельского гос. мед. ун-та, Гомель, 23–24 февр. 2010 г.: в 4 т. / Гом. гос. мед. ун-т; редкол.: А.Н. Лызиков [и др.]. – Гомель, 2010. –Т.3. – С. 155–15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овак, Н.Г. Ретроспективный анализ переживания </w:t>
      </w:r>
      <w:r>
        <w:rPr>
          <w:sz w:val="28"/>
          <w:szCs w:val="28"/>
        </w:rPr>
        <w:t>ситуации алкоголизма родителя / Н.Г. Новак // Псiхалогiя, 2010. – №4 (61) – С. 19–23.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/>
      </w:pPr>
      <w:r>
        <w:rPr>
          <w:bCs/>
          <w:sz w:val="28"/>
          <w:szCs w:val="28"/>
        </w:rPr>
        <w:t>Новак, Н.Г. Влияние опыта переживания семейных кризисов на психологическое благополучие в юности / Н.Г. Новак</w:t>
      </w:r>
      <w:r>
        <w:rPr>
          <w:sz w:val="28"/>
          <w:szCs w:val="28"/>
        </w:rPr>
        <w:t xml:space="preserve"> // Психотерапия и клиническая психология – 2010. – №6 (37). – С. 26–36.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/>
      </w:pPr>
      <w:r>
        <w:rPr>
          <w:bCs/>
          <w:sz w:val="28"/>
          <w:szCs w:val="28"/>
        </w:rPr>
        <w:t xml:space="preserve">Новак, Н.Г. </w:t>
      </w:r>
      <w:r>
        <w:rPr>
          <w:sz w:val="28"/>
          <w:szCs w:val="28"/>
        </w:rPr>
        <w:t>Условия психологического благополучия студентов, переживших семейный кризис / Н.Г. Новак // Психологические проблемы профессионального развития и профессионального образования личности: материалы II Междунар. науч.-практ. конф., Мозырь, 20–21 мая 2010 г. / Мозыр. гос. пед. ун-т им. И.П. Шамякина; редкол.: В.В. Валетов (гл. ред.) [и др.]. – Мозырь, 2010. – С. 155–158.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/>
      </w:pPr>
      <w:r>
        <w:rPr>
          <w:bCs/>
          <w:sz w:val="28"/>
          <w:szCs w:val="28"/>
        </w:rPr>
        <w:t>Новак, Н.Г. Изучение стратегий преодоления в структуре переживания семейных кризисов</w:t>
      </w:r>
      <w:r>
        <w:rPr>
          <w:sz w:val="28"/>
          <w:szCs w:val="28"/>
        </w:rPr>
        <w:t xml:space="preserve"> / Н.Г. Новак // Современные подходы к продвижению здоровья: материалы III Международной науч.-практ. конф., Гомель, 21 октября 2010 г. / Гомел. гос. мед. ун-т; редкол.: А.Н. Лызиков [и др.]. – Гомель, 2010. – С. 65–67.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/>
      </w:pPr>
      <w:r>
        <w:rPr>
          <w:bCs/>
          <w:sz w:val="28"/>
          <w:szCs w:val="28"/>
        </w:rPr>
        <w:t>Новак, Н.Г. Изучение факторов психологического благополучия взрослых детей алкоголиков</w:t>
      </w:r>
      <w:r>
        <w:rPr>
          <w:sz w:val="28"/>
          <w:szCs w:val="28"/>
        </w:rPr>
        <w:t xml:space="preserve"> / Н.Г. Новак // Л.С. Выготский и современная культурно-историческая психология: проблемы развития личности в изменчивом мире: сб. ст. Междунар. науч. конф., Гомель, 28–29 окт. 2010 г. / Гомел. гос. ун-т им. Ф. Скорины: в 2 ч. / редкол.: С.Н. Жеребцов [и др.]. – Гомель, 2010. – Ч. 1. – С. 198–2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евич, О.А. Психологическая помощь взрослым детям алкоголиков / О.А. Короткевич, Г.В. Гатальская // Психотерапия, 2011. – № 5 (101) – С. 59- 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евич, О.А. Модель оказания психологической помощи взрослым детям алкоголиков на примере Польши / О.А. Короткевич, А.Бартник</w:t>
        <w:tab/>
        <w:t xml:space="preserve"> // Современные подходы к продвижению здоровья 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, Гомель 21 октября 2010 г. / УО «ГГМУ» / Под редакцией Лызикова А.Н., Ситникова В.П. и др. – Гомель.: «ГомГМУ», 2010. – С. 51-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Novak, N.G. Specyfika sytuacji dzieci dotknievych alkoholizmem rodzina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</w:rPr>
        <w:t xml:space="preserve">N.G. Novak // </w:t>
      </w:r>
      <w:r>
        <w:rPr>
          <w:sz w:val="28"/>
          <w:szCs w:val="28"/>
        </w:rPr>
        <w:t xml:space="preserve">Kompetentna pomoc wspoluzaleznionym: мaterialy posympozjalne. – Warszawa, 2010 – С. 2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к, Н.Г. Ретроспективная самооценка переживания ситуации алкоголизма родителя</w:t>
      </w:r>
      <w:r>
        <w:rPr>
          <w:sz w:val="28"/>
          <w:szCs w:val="28"/>
        </w:rPr>
        <w:t xml:space="preserve"> / Н.Г. Новак // Соцiальна робота як чинник гуманiзацii суспiльного буття: украiнський та мiжнародний досвiд: Тези доповiдей та виступiв мiжнародна наук.-практ. конф., Чернiгiв, 3–4 грудня 2010 р. / ЧДIЕУ; редкол.: В.П. Андрущенко [i др.]. – Чернiгiв, 2011. – С. 126–1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vak, N.G. Retrospektywna ocean przezywania sytuaacji alkogolizmu rodzica przez DDA / N.G. Novak // </w:t>
      </w:r>
      <w:r>
        <w:rPr>
          <w:sz w:val="28"/>
          <w:szCs w:val="28"/>
        </w:rPr>
        <w:t>Kak kompetentna pomogac wspoluzaleznionym: podsumowanie w</w:t>
      </w:r>
      <w:bookmarkStart w:id="0" w:name="_GoBack"/>
      <w:bookmarkEnd w:id="0"/>
      <w:r>
        <w:rPr>
          <w:sz w:val="28"/>
          <w:szCs w:val="28"/>
        </w:rPr>
        <w:t>ymiany doswiadczen specjalistow z Bialorusi, Niemiec i Polski redakcja: А. Bartnik. – Warszawa, 2010. – С. 59–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роткевич, О.А. Психологическая помощь юношам и девушкам из алкогольных семей / О.А. Короткевич, Н.Г Новак // Навукова-метадыч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фармацыйны час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 «Сацыяльна-педаг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ная работа», № 6 (124). – 2011 г. – С. 48-5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евич, О.А. Модель психологического сопровождения студентов из алкогольных семей / О.А. Короткевич, Н.Г Новак // Научно-методическая конференция «Актуальные вопросы научно-методической и учебно-организационной работы : развитие системы менеджмента качества в контексте болонского процесса и единого европейского образовательного пространства: материалы научно-метод. конференци», 11-12 марта 2011 г. : [материалы] / редкол.: Семченко И.В. (гл.ред.) [и др.]. –Гомель : ГГУ им. Ф. Скорины, 2011. – С. 163-17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овак, Н.Г. Факторы психологического благополучия личности в ситуации семейного кризиса </w:t>
      </w:r>
      <w:r>
        <w:rPr>
          <w:sz w:val="28"/>
          <w:szCs w:val="28"/>
        </w:rPr>
        <w:t>/ Н.Г. Новак // Педагогика и психология детства: современное состояние, перспективы развития: сб. науч. ст. / Гродн. гос. ун-т им. Я. Купалы; редкол.: С.А. Сергейко [и др.]; – Гродно, 2011. – С. 244–2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Новак, Н.Г. Условия психологического благополучия юношей и девушек в ситуации семейного кризиса</w:t>
      </w:r>
      <w:r>
        <w:rPr>
          <w:sz w:val="28"/>
          <w:szCs w:val="28"/>
        </w:rPr>
        <w:t xml:space="preserve"> / Н.Г. Новак // Известия Гомельского государственного университета имени Ф. Скорины. Социально-экономические и общественные науки. – 2011. – №1 (64). – С. 141–1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овак, Н.Г. Структура опыта переживания ненормативного кризиса семьи </w:t>
      </w:r>
      <w:r>
        <w:rPr>
          <w:sz w:val="28"/>
          <w:szCs w:val="28"/>
        </w:rPr>
        <w:t>/ Н.Г. Новак // Вестник МГИРО – 2013. - №2 (12). – С. 23–27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/>
      </w:pPr>
      <w:r>
        <w:rPr>
          <w:bCs/>
          <w:sz w:val="28"/>
          <w:szCs w:val="28"/>
        </w:rPr>
        <w:t xml:space="preserve">Новак, Н.Г. </w:t>
      </w:r>
      <w:r>
        <w:rPr>
          <w:sz w:val="28"/>
          <w:szCs w:val="28"/>
        </w:rPr>
        <w:t>Факторы, определяющие психологическое благополучие юношей и девушек, переживших ненормативный кризис родительской семьи / Н.Г. Новак // Инновационные образовательные технологии. – 2013. – № 3 (35). – С. 64–69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28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ак, Н.Г. </w:t>
      </w:r>
      <w:r>
        <w:rPr>
          <w:sz w:val="28"/>
          <w:szCs w:val="28"/>
        </w:rPr>
        <w:t>Психологическое благополучие как фактор адаптации студентов, переживших ненормативный кризис родительской семьи / Н.Г. Новак // Оптимизация процесса социальной адаптации  студентов к новым условиям жизнедеятельности: теоретические и методические аспекты:  материалы Всероссийской заоч. науч.-практ. конф. с международ. участием, Москва, 11 дек. 2013 г.; под общей ред. Е.В. Вальтеран. – Москва: ООО «РС дизайн», 2013. – С. 96 - 104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к, Н.Г. Факторы, определяющие психологическое благополучие юношей и девушек из алкогольных семей / Н.Г. Новак // Психологическое сопровождение образовательного процесса: сб. науч. ст. под общ. ред. Е.Л. Касьянчик. - Минск: РИПО, 2014. – Ч. 2. – С. 329 – 334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>Новак, Н.Г. Кризисная ситуация в семье глазами сиблингов / Н.Г. Новак // Диалог. – 2014. - № 8(14) – С. 14-20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зисная ситуация в семье глазами сиблингов / Н.Г. Новак //  Диалог. – 2014. - № 9(15) – С. 16 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роткевич, О.А. Проблема адаптации к условиям обучения в вузе студентов из алкогольных семей / О.А. Короткевич // Оптимизация процесса социальной адаптации студентов к новым условиям жизнедеятельности: теоретические и методические аспекты: материалы Всероссийской заоч. науч.-практ. конф. с международным участием, Москва, 11 дек. 2013 г. / </w:t>
      </w:r>
      <w:r>
        <w:rPr>
          <w:bCs/>
          <w:sz w:val="28"/>
          <w:szCs w:val="28"/>
        </w:rPr>
        <w:t>Нац. исслед. технолог.ун-т «МИСиС»</w:t>
      </w:r>
      <w:r>
        <w:rPr>
          <w:sz w:val="28"/>
          <w:szCs w:val="28"/>
        </w:rPr>
        <w:t xml:space="preserve"> / Под общей ред. Е.В. Вальтеран. – Москва: ООО «РСдизайн», 2014. – С.253-2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Короткевич, О.А. Возможности обучения и психологического сопровождения взрослых детей алкоголиков (ВДА) в условиях системы высшего образования // </w:t>
      </w:r>
      <w:r>
        <w:rPr>
          <w:sz w:val="28"/>
          <w:szCs w:val="28"/>
        </w:rPr>
        <w:t>Актуальные вопросы научно-методической и учебно-организационной работы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дготовка кадров в условиях инновационного развития Республики Беларусь: материалы респ. науч.-метод. конф., Гомель, 13–14 мар. 2014 г.: в 4 ч. / </w:t>
      </w:r>
      <w:r>
        <w:rPr>
          <w:bCs/>
          <w:sz w:val="28"/>
          <w:szCs w:val="28"/>
          <w:lang w:val="be-BY"/>
        </w:rPr>
        <w:t xml:space="preserve">Гомел. </w:t>
      </w:r>
      <w:r>
        <w:rPr>
          <w:bCs/>
          <w:spacing w:val="-4"/>
          <w:sz w:val="28"/>
          <w:szCs w:val="28"/>
        </w:rPr>
        <w:t>гос. ун</w:t>
      </w:r>
      <w:r>
        <w:rPr>
          <w:bCs/>
          <w:spacing w:val="-4"/>
          <w:sz w:val="28"/>
          <w:szCs w:val="28"/>
          <w:lang w:val="be-BY"/>
        </w:rPr>
        <w:t>-</w:t>
      </w:r>
      <w:r>
        <w:rPr>
          <w:bCs/>
          <w:spacing w:val="-4"/>
          <w:sz w:val="28"/>
          <w:szCs w:val="28"/>
        </w:rPr>
        <w:t>т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дкол.: И.В.Семченко (гл.ред.) [и др.] </w:t>
      </w:r>
      <w:r>
        <w:rPr>
          <w:sz w:val="28"/>
          <w:szCs w:val="28"/>
        </w:rPr>
        <w:t xml:space="preserve">– Гомель: ГГУ им.Ф.Скорины, 2014. – Часть 3. –С. 202-2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1080" w:leader="none"/>
          <w:tab w:val="left" w:pos="126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роткевич, О.А. Проблема нарушения готовности создания психологически здоровой семьи у взрослых детей алкоголиков / Короткевич О.А. // Педагогические проблемы социальной психологии: материалы междунар. науч. конф., Минск, 31 янв. 2014 г. / Бел.гос.пед.ун-т им. М.Танка; отв.ред. Я.Л.Коломинский [и др.].– Минск: БГПУ им. М. Танка, 2014. – С. 256-26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Короткевич, О.А. </w:t>
      </w:r>
      <w:r>
        <w:rPr>
          <w:iCs/>
          <w:sz w:val="28"/>
          <w:szCs w:val="28"/>
        </w:rPr>
        <w:t xml:space="preserve">Особенности адаптации студентов-первокурсников из алкогольных семей к условиям обучения в вузе / </w:t>
      </w:r>
      <w:r>
        <w:rPr>
          <w:sz w:val="28"/>
          <w:szCs w:val="28"/>
        </w:rPr>
        <w:t>О.А. Короткевич // С</w:t>
      </w:r>
      <w:r>
        <w:rPr>
          <w:sz w:val="28"/>
          <w:szCs w:val="28"/>
          <w:shd w:fill="FFFFFF" w:val="clear"/>
        </w:rPr>
        <w:t>овременные тенденции развития науки и производства : сборник материа-лов Международной научно-практической конференции (23-24 октября 2014 года) – в 4-х томах, Том 1. – Кемерово: ООО «ЗапСибНЦ», 2014 – С. 158-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Новак, Н.Г. Последствия насилия в семье: воспоминания взрослых детей алкоголик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/ О.А. Короткевич, Н.Г. Новак // Fundamente psihopedagogice ale prevenirii şi combaterii violenţei în sistemul educaţional: Materialele Conferinţei ştiinţifice naţionale cu participare internaţională din 10 oct. 2014 / coord.: Otilia Stamatin ; col. red.: Igor Racu [et al.]. – Chişinău: S. n., 2014 (Tipogr. "Garomont-Studio"). – С. 267 – 276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280"/>
        <w:ind w:left="0" w:firstLine="720"/>
        <w:jc w:val="both"/>
        <w:rPr/>
      </w:pPr>
      <w:r>
        <w:rPr>
          <w:bCs/>
          <w:sz w:val="28"/>
          <w:szCs w:val="28"/>
        </w:rPr>
        <w:t xml:space="preserve">Новак, Н.Г. Психологическое сопровождение студентов, переживших ненормативный кризис родительской семьи: уч.-метод. пособие / Н.Г. Новак, Е.В. Джалая.  </w:t>
      </w:r>
      <w:r>
        <w:rPr>
          <w:sz w:val="28"/>
          <w:szCs w:val="28"/>
        </w:rPr>
        <w:t xml:space="preserve">– Гомель: БТЭУ ПК, 2014. – 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тальская, Г.В. Практика психологической помощи взрослым детям алкоголиков: направления, формы и методы / Г.В. Гатальская, О.А. Короткевич, Н.Г. Новак. – Минск : Амалфея, 2014. – 19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hanging="108"/>
      <w:jc w:val="center"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22:00Z</dcterms:created>
  <dc:creator>Ольга</dc:creator>
  <dc:description/>
  <cp:keywords/>
  <dc:language>en-US</dc:language>
  <cp:lastModifiedBy>HP</cp:lastModifiedBy>
  <dcterms:modified xsi:type="dcterms:W3CDTF">2015-01-13T19:14:00Z</dcterms:modified>
  <cp:revision>54</cp:revision>
  <dc:subject/>
  <dc:title>СПИСОК ПУБЛИКАЦИЙ </dc:title>
</cp:coreProperties>
</file>