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ЦИОЛОГИЧЕСКОГО ИССЛЕД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бращаемся к Вам с просьбой ответить на предлагаемые вопросы анкеты. Сначала внимательно прочтите каждый вопрос и варианты ответов, затем подчеркните или обведите ответ, соответствующий Вашему мнению. Если у Вас есть свой вариант ответа, напишите его в свободной строк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ю фамилию указывать не обязательно!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ое учрежд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урс, учебная группа, клас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л: - мужской - жен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озраст 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кажите место своего жительст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ревн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 кем проживаете вмест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че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 (кол-во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ра (кол-во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я, дяд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одственники (укажите кто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Живут ли твои родители вместе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Если родители не проживают вместе, какова причин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, сколько лет назад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одного из родителей, сколько лет назад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прич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аков возраст твоих родителей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тц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матер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акое образование имеют твои родител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отца а) среднее; б) среднее специальное; в) высшее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матери а) среднее; б) среднее специальное; в) высше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де и кем работают твои родител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и должность отц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боты и должность матер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Если твои родители не имеют работы, то как давно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 не работает ______________месяцев/ лет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ь не работает ______________ месяцев/ л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ак ты оцениваешь материальное положение своей семь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высокий уровень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уровень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ниже среднег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ак часто в твоей семье употребляют алкогольные напитк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раза в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раза в 6 месяце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раза в 3 месяц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раза в месяц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раза в недел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то из членов твоей семьи злоупотребляет алкоголем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че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 родител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р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одственники (укажи кто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Если твой родственник злоупотребляет алкоголем, то как долго?</w:t>
      </w:r>
    </w:p>
    <w:tbl>
      <w:tblPr>
        <w:tblW w:w="8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21"/>
        <w:gridCol w:w="4052"/>
      </w:tblGrid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лоупотребля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лг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родственник выпивает</w:t>
            </w:r>
          </w:p>
        </w:tc>
      </w:tr>
      <w:tr>
        <w:trPr>
          <w:trHeight w:val="2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мело ли злоупотребление алкоголем негативные последствия для здоровья злоупотребляющего (травмы, отравление алкоголем, инфаркт, инсульт и т.д.)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а, то какие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опровождалось ли злоупотребление алкоголем проявлением психологического насилия (унижение, оскорбления, угрозы, издевательства и другое) злоупотребляющего по отношению к членам семьи (и к тебе лично)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а, то по отношению к кому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й вариант ответ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Сопровождалось ли злоупотребление алкоголем проявлением физического насилия злоупотребляющего по отношению к членам семьи (и к тебе лично)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а, то по отношению к кому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й вариант ответ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Если в твоей семье есть родственники, злоупотребляющие алкоголем, какое воздействие это оказало на следующие аспекты твоей жизн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вои отношения с окружающим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воих отношениях с родителями (или другими близкими родственниками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ю уверенность в себе, в собственных сила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епени твоего оптимизм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ём умении справляться с жизненными трудностям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Какие важные жизненные решения ты принял в результате проживания в ситуации злоупотребления родственника алкоголем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Сколько у тебя настоящих друзей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и больш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Как часто вы общаетесь по телефону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раз в недел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недел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в две недел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месяц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Как часто вы проводите время вместе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раз в недел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недел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в две недел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месяц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Тебе случается чувствовать себя одиноко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очень част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част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к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Ведешь ли ты дневник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уже не вед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вела/ве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ем ты занимаешься в свободное время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Употребляешь ли ты алкоголь? Если да, то как часто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употребляю достаточно част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употребляю иног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sz w:val="28"/>
          <w:szCs w:val="28"/>
        </w:rPr>
        <w:t>- да, употребляю только по праздника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99FF66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т, не употребля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ой вариант от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Как ты относишься к людям, злоупотребляющим алкоголем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ь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е негатив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увствуешь ли ты себя счастливым человеком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К кому ты обращаешься в сложной для себя ситуаци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одителя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рузья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у / сестр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чителям / преподавателя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школьному психолог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о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Оцените успешность своей учебной деятельност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спешный учащийс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рошо успеваю только по отдельным предмета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ю успеваемость можно назвать средне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озникают проблемы с успеваемостью только по отдельным предмета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нельзя назвать успешным учащимс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Как ты думаешь, мог бы ты учиться лучше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Оцените по 5-бальной шкале (от 0 до 5) верность следующих утвер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довлетворен своим внешним видом – 0 1 2 3 4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равтся моё тело таким, какое оно есть – 0 1 2 3 4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страивает мой рост и вес – 0 1 2 3 4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(а)</w:t>
      </w:r>
      <w:r>
        <w:rPr>
          <w:rFonts w:cs="Times New Roman" w:ascii="Times New Roman" w:hAnsi="Times New Roman"/>
          <w:sz w:val="28"/>
          <w:szCs w:val="28"/>
        </w:rPr>
        <w:t xml:space="preserve"> бы иметь другую внешность – 0 1 2 3 4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Оцените по 5-бальной шкале (от 0 до 5) верность следующих утвержд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ьзуюсь популярностью среди своих друзей – 0 1 2 3 4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ается заводить новые знакомства – 0 1 2 3 4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остаточно друзей – 0 1 2 3 4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мне всегда рады – 0 1 2 3 4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нравиться своим друзьям больше – 0 1 2 3 4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Оцените по 5-бальной шкале (от 0 до 5) верность следующих утвержд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ен взаимоотношениями со своей семьей – 0 1 2 3 4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егко разговаривать с матерью о проблемах, которые меня беспокоят – 0 1 2 3 4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роблема для моей семьи – 0 1 2 3 4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у меня часто возникают проблемы – 0 1 2 3 4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читается с моим мнением – 0 1 2 3 4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уделяет мне достаточно внимания – 0 1 2 3 4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ен тем, как сильно моя семью меня любит – 0 1 2 3 4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Приходилось ли тебе обращаться в социально-психологическую службу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Если да, то по какому вопрос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Будем благодарны, если ты поделишься описанием какого-либо случая (эпизода) своей жизни, если в ней был опыт проживания со злоупотребляющим алкоголем родственник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3232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3.7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12:00Z</dcterms:created>
  <dc:creator>Ольга</dc:creator>
  <dc:description/>
  <cp:keywords/>
  <dc:language>en-US</dc:language>
  <cp:lastModifiedBy>Ольга</cp:lastModifiedBy>
  <dcterms:modified xsi:type="dcterms:W3CDTF">2015-01-10T18:17:00Z</dcterms:modified>
  <cp:revision>2</cp:revision>
  <dc:subject/>
  <dc:title>АНКЕТА СОЦИОЛОГИЧЕСКОГО ИССЛЕДОВАНИЯ</dc:title>
</cp:coreProperties>
</file>