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12"/>
          <w:sz w:val="24"/>
          <w:szCs w:val="24"/>
        </w:rPr>
      </w:pPr>
      <w:r>
        <w:rPr>
          <w:b/>
          <w:smallCaps/>
          <w:spacing w:val="12"/>
          <w:sz w:val="24"/>
          <w:szCs w:val="24"/>
        </w:rPr>
        <w:t xml:space="preserve">Отзыв на проект педагога-психолога </w:t>
      </w:r>
    </w:p>
    <w:p>
      <w:pPr>
        <w:pStyle w:val="Normal"/>
        <w:jc w:val="center"/>
        <w:rPr>
          <w:b/>
          <w:b/>
          <w:smallCaps/>
          <w:spacing w:val="12"/>
          <w:sz w:val="24"/>
          <w:szCs w:val="24"/>
        </w:rPr>
      </w:pPr>
      <w:r>
        <w:rPr>
          <w:b/>
          <w:smallCaps/>
          <w:spacing w:val="12"/>
          <w:sz w:val="24"/>
          <w:szCs w:val="24"/>
        </w:rPr>
        <w:t>МОУ «Центр диагностики и консультирования»</w:t>
      </w:r>
    </w:p>
    <w:p>
      <w:pPr>
        <w:pStyle w:val="Normal"/>
        <w:jc w:val="center"/>
        <w:rPr>
          <w:b/>
          <w:b/>
          <w:smallCaps/>
          <w:spacing w:val="12"/>
          <w:sz w:val="24"/>
          <w:szCs w:val="24"/>
        </w:rPr>
      </w:pPr>
      <w:r>
        <w:rPr>
          <w:b/>
          <w:smallCaps/>
          <w:spacing w:val="12"/>
          <w:sz w:val="24"/>
          <w:szCs w:val="24"/>
        </w:rPr>
        <w:t>Прохоровой Юлии Владимировны</w:t>
      </w:r>
    </w:p>
    <w:p>
      <w:pPr>
        <w:pStyle w:val="Normal"/>
        <w:jc w:val="center"/>
        <w:rPr>
          <w:b/>
          <w:b/>
          <w:smallCaps/>
          <w:spacing w:val="12"/>
          <w:sz w:val="24"/>
          <w:szCs w:val="24"/>
        </w:rPr>
      </w:pPr>
      <w:r>
        <w:rPr>
          <w:b/>
          <w:smallCaps/>
          <w:spacing w:val="12"/>
          <w:sz w:val="24"/>
          <w:szCs w:val="24"/>
        </w:rPr>
        <w:t>«Технология преемственнотси педагогов-психологов школ и дошкольных учреждений: информационная карта преемственности»</w:t>
      </w:r>
    </w:p>
    <w:p>
      <w:pPr>
        <w:pStyle w:val="Normal"/>
        <w:jc w:val="center"/>
        <w:rPr>
          <w:b/>
          <w:b/>
          <w:smallCaps/>
          <w:spacing w:val="12"/>
          <w:sz w:val="24"/>
          <w:szCs w:val="24"/>
        </w:rPr>
      </w:pPr>
      <w:r>
        <w:rPr>
          <w:b/>
          <w:smallCaps/>
          <w:spacing w:val="12"/>
          <w:sz w:val="24"/>
          <w:szCs w:val="24"/>
        </w:rPr>
        <w:t>(технология)</w:t>
      </w:r>
    </w:p>
    <w:p>
      <w:pPr>
        <w:pStyle w:val="Normal"/>
        <w:jc w:val="center"/>
        <w:rPr>
          <w:b/>
          <w:b/>
          <w:smallCaps/>
          <w:spacing w:val="12"/>
          <w:sz w:val="24"/>
          <w:szCs w:val="24"/>
        </w:rPr>
      </w:pPr>
      <w:r>
        <w:rPr>
          <w:b/>
          <w:smallCaps/>
          <w:spacing w:val="12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педагога-психолога МОУ «Центр диагностики и консультирования» (ЦДК) Прохоровой Юлии Владимировны, имеющей высшую квалификационную категорию, направлен на решение задач преемственности между дошкольным и начальным школьным образование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01-2002 учебном году на базе «Центра диагностики и консультирования» создана инициативная группа из числа специалистов школ и дошкольных образовательных учреждений, с целью организации работы открытой «Школы преемственности». Руководителем школы является Прохорова Ю.В.. Работа данной подструктуры Центра осуществляется поэтапно и позволяет профессионально решать вопросы взаимодействия между педагогами и педагогами-психологами образовательных учреждений в процессе сопровождении ребенка при переходе в школу и обеспечения своевременной коррекционной и профилактической  работ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кольку каждая технология имеет свой алгоритм, работа по данному пректу  строилась в три этап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 разработки – 2001-2003гг. - выбор, апробация и адаптация единого диагностического комплекса, разработка системы передачи информации о готовности к обучению в школе педагогами-психологами ДОУ психологам школ, в основе которой лежит разработка информационных карт, получивших название «Карта преемственности». Карта содержат информацию о структуре интеллекта  ребенка, его мотивационной установке по отношению к школе, личных и индивидуальных особенностях; прогнозе адапта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внедрения – 2003 – сентябрь 2007гг. - введение единого диагностического инструментария и внедрение системы передачи информации школьным специалистам через организацию мини-консилиумов на базе ЦДК и определение эффективности работы. Уникальность второго этапа заключается в следующем: почти все дошкольные учреждения города и более половины школ приняли участие в экспериментальной работе по апробации диагностического комплекса Ясюковой Л.А.. Руководитель проекта является посредником при передаче «Карт…» в сентябре месяц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аналитический этап – сентябрь – декабрь 2007 г. - анализ и обобщение результатов, полученных на предыдущем этапе. На данном этапе специалисты выявляют причины дезадаптации дошкольников, что позволяет своевременно спланировать коррекционную рабо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о поставленные цели, касающиеся более полной передачи  информации о будущих первоклассниках, достигнуты. Коллеги профессиональных объединений школ и ДОУ успешно используют «Карты преемственности» в своей работ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ехнология преемственности позволяет ставить цели, касающиеся не только передачи информации, но и преемственности в вопросах профилактического и коррекционного сопрово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енная работа дает возможность для более глубокого и детального взаимного изучения специфики работы школьного и дошкольного педагога-психолога, координации деятельности в вопросах непрерывности комплексного сопровождения детей на протяжении всего образовательного простран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ый проект охватывает большинство школ и дошкольных учреждений г.Северодвинска. В поле профессионального взаимодействия включены не только педагоги-психологи «Центра диагностики и консультирования», но и специалисты информационно-методического центра города, педагоги образовательных учреждений – воспитатели дошкольных образовательных учреждений и учителя начальных клас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ыт работы специалиста по данному направлению был обобщен и представлен на консультациях для педагогов школ (2003г.), на семинаре для заместителей директоров  школ по учебно-воспитательной работе по теме «Вопросы преемственности между дошкольным и начальным школьным образованием» (2005г.), на областной конференции по вопросам здоровьесбережения посредством тезисов «Вопросы преемственности в работе педагогов-психологов дошкольных образовательных учреждений и школ», которые вошли в сборник Северного государственного медицинского университета (2006г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итель отзыв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. директора ЦДК:</w:t>
        <w:tab/>
        <w:tab/>
        <w:tab/>
        <w:tab/>
        <w:tab/>
        <w:t>Е.Б.Попов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5:28:00Z</dcterms:created>
  <dc:creator>User</dc:creator>
  <dc:description/>
  <cp:keywords/>
  <dc:language>en-US</dc:language>
  <cp:lastModifiedBy>User</cp:lastModifiedBy>
  <dcterms:modified xsi:type="dcterms:W3CDTF">2008-01-28T15:30:00Z</dcterms:modified>
  <cp:revision>3</cp:revision>
  <dc:subject/>
  <dc:title/>
</cp:coreProperties>
</file>