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 психологической диагностики и обследования лич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5720</wp:posOffset>
                </wp:positionH>
                <wp:positionV relativeFrom="paragraph">
                  <wp:posOffset>115570</wp:posOffset>
                </wp:positionV>
                <wp:extent cx="5778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4.8pt;mso-wrap-distance-left:9pt;mso-wrap-distance-right:9pt;mso-wrap-distance-top:0pt;mso-wrap-distance-bottom:0pt;margin-top:9.1pt;mso-position-vertical-relative:text;margin-left:503.6pt;mso-position-horizontal-relative:page">
                <v:fill opacity="0f"/>
                <v:textbox inset="0in,0in,0in,0in">
                  <w:txbxContent>
                    <w:tbl>
                      <w:tblPr>
                        <w:tblW w:w="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3" stroked="t" o:allowincell="t" style="position:absolute;margin-left:4.25pt;margin-top:2.3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9210</wp:posOffset>
                </wp:positionV>
                <wp:extent cx="635" cy="14605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4.25pt;margin-top:2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____.____.20___г.                          ФИО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________ Дата рождения _____.______.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инв._____ С какого года присвоена инв.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ное положение </w:t>
      </w:r>
      <w:r>
        <w:rPr>
          <w:rFonts w:cs="Times New Roman" w:ascii="Times New Roman" w:hAnsi="Times New Roman"/>
          <w:i/>
        </w:rPr>
        <w:t>(подчеркнуть):</w:t>
      </w:r>
      <w:r>
        <w:rPr>
          <w:rFonts w:cs="Times New Roman" w:ascii="Times New Roman" w:hAnsi="Times New Roman"/>
        </w:rPr>
        <w:t xml:space="preserve"> женат (замужем), холост, разведен(а), гражданский брак, вдова (вдовец), другое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ем проживаете?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ли у Вас дети </w:t>
      </w:r>
      <w:r>
        <w:rPr>
          <w:rFonts w:cs="Times New Roman" w:ascii="Times New Roman" w:hAnsi="Times New Roman"/>
          <w:i/>
        </w:rPr>
        <w:t>(подчеркнуть)</w:t>
      </w:r>
      <w:r>
        <w:rPr>
          <w:rFonts w:cs="Times New Roman" w:ascii="Times New Roman" w:hAnsi="Times New Roman"/>
        </w:rPr>
        <w:t>:  ДА    НЕ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положение (</w:t>
      </w:r>
      <w:r>
        <w:rPr>
          <w:rFonts w:cs="Times New Roman" w:ascii="Times New Roman" w:hAnsi="Times New Roman"/>
          <w:i/>
        </w:rPr>
        <w:t>подчеркнуть):</w:t>
      </w:r>
      <w:r>
        <w:rPr>
          <w:rFonts w:cs="Times New Roman" w:ascii="Times New Roman" w:hAnsi="Times New Roman"/>
        </w:rPr>
        <w:t xml:space="preserve"> работаю  не работаю  учусь в ВУЗе   учусь в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учебы), должность (курс)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ли в нашем Центре? ДА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ебывания в реабилитационном Центре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 психологу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09"/>
        <w:gridCol w:w="3402"/>
        <w:gridCol w:w="2268"/>
      </w:tblGrid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испытуемого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ий пр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ак-ребро-ладо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ая р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вая ру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лайте как я». Экспериментатор выполняет последовательный ряд движений: 1) кулак, поставленный на ребро, 2) вытянутая ладонь, поставленная на ребро, 3) ладонь лежащая на столе; меняются лишь позы, сама рука не меняет месторасполо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ва раза выполнить задание вместе медленно и мол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алее  испытуемый делает один и более быст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ранственный прак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ба Хэда»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, что я буду делать правой рукой, Вы будете делать сво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экспериментатор касается правой руки ребе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й рукой; то, что я буду делать левой рукой, Вы будете делать сво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асаетс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вой ру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нять правую 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нять левую р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вая рука касается правого (левого)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вая рука касается правого (левого) 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исти рук сложены перпендикулярно друг к другу в разных вариа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рительный гнози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и картинку, какие предметы Вы видит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едмета, наложенных друг на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ение эмо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ите картинку, опишите, что здесь происходит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овой гноз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итмов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раз я стучу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дара (с небольшими интервалами между уда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дара (с небольшими интервалами между уда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дара (с большими интервалами между уда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колько ударов я дела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по 2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овой гноз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ритмов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чи как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й ру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по 2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./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чи как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вой руко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по 2 уд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/./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хо-речевая пам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 группы по 3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жно воспроизводить до 4-х раз, норма – полноценное воспроизведение с третьего раза)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 за мно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, лес, к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Испытуемый повторя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 еще сло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ь, игла, пиро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спытуемый повторя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ие слова были в первой групп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кие слова были во второй групп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 может развести слова по групп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ие вообще были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читайте до 10 и обр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акие слова были в перв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слова были во второй групп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л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-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ики Коса»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ерите узор и сложите кубики, чтобы получился точно такой же уз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-ность картин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ите картинки так, чтобы получился рассказ, расскажите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артинок «Вол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 личности (характер, темперамент)  </w:t>
      </w:r>
      <w:r>
        <w:rPr>
          <w:rFonts w:cs="Times New Roman" w:ascii="Times New Roman" w:hAnsi="Times New Roman"/>
          <w:i/>
        </w:rPr>
        <w:t>(Мегедь, Овчар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струкция</w:t>
      </w:r>
      <w:r>
        <w:rPr/>
        <w:t>. Из каждой пары утверждений (1—2, 3—4, 5—6, 7—8) выберите одно. У вас получится набор из четырех цифр. Этот набор будет соответствовать одному из 16-ти соционических типов, которые даны в конце цифрового тест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4"/>
      </w:tblGrid>
      <w:tr>
        <w:trPr>
          <w:trHeight w:val="16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аша работоспособность, как правило, всегда одинакова и меняется только по определенным причинам. Вы последовательны в работе, все доводите до конца. Решения принимаете взвешенно и не любите их менять. Вам легко придерживаться установленных правил, строгой дисциплины, нравится поря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ша работоспособность зависит от настроения, которое может меняться без видимых причин. Периоды подъемов сменяются спадами активности. Вы часто действуете без подготовки, рассчитывая на везение. Вам трудно подчиняться строгим графикам и инструкция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 не любите выяснять причины ссор и недоразумений. Ставите разум выше чувств, объективно судите о людях, независимо от симпатий. Предпочитаете не обсуждать темы личной жизни, как своей, так и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 склонны идти на компромиссы в делах ради хороших отношений. Вас интересуют чувства и взаимоотношения между людьми. Стараетесь делать другим приятное, часто говорите комплимент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 реалист, не любящий пустых фантазий, практичны и деятельны, уверены в себе. Предпочитаете не распыляться на несколько дел сразу: тщательно занимаетесь одним. Многие вещи любите делать своими руками, проверяете результаты сделанного вами и друг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 хорошо предвидите будущее, часто вспоминаете прошлое, стремитесь к новизне и переменам. Склонны к колебаниям и сомнениям, не всегда уверены в себе, рассеяны. Больше тяготеете к теории, чем к практик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 осмотрительны, сдержанны, малоинициативны в общении, недоверчивы к новым людям. Контролируете себя, не любите выставлять свои заслуги напоказ. Стараетесь сдерживать себя в споре, чтобы не сказать лиш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Вы легко сходитесь с новыми людьми, стремитесь расширять круг своих знакомых. Вам легче понять другого, чем себя. Вы непринужденны, импульсивны и откровенны. Часто склонны к риску и опрометчивости, не сдержанн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7 —  Логико-сенсорный интров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58 —  Логико-сенсорный экстравер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67 —  Логико-интуитивный интровер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68 —     Логико-интуитивный экстравер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357 —  Сенсорно — логический интров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58  —  Сенсорно — логический экстрав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67 —  Интуитивно-логический интров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68 — Интуитивно-логический экстравер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7 — Этико-сенсорный интровер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58 —  Этико-сенсорный экстравер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7 —  Этико-интуитивный интров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68 —  Этико-интуитивный экстравер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7 —  Сенсорно-этический интров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58  —  Сенсорно-этический экстрав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67 —  Интуитивно-этический интровер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68 —  Интуитивно-этический экстраве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ивная методика на определение мотивации личности </w:t>
      </w:r>
      <w:r>
        <w:rPr>
          <w:rFonts w:cs="Times New Roman" w:ascii="Times New Roman" w:hAnsi="Times New Roman"/>
          <w:i/>
        </w:rPr>
        <w:t>(Пономаренко Л.П., Лашина 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90540" cy="56572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 3, 6, 7 – установка на преодоление препят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 11.,12, 18, 19 – общительность, дружеская поддер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– устойчивость положения (желание добиваться успехов, не преодолевая труд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 – утомляемость, общая слабость, небольшой запас сил, застенч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 – мотивация на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 21 – отстраненность, замкнутость, трево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 – отстраненность от учебного процесса, уход в с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, 15 – комфортное состояние, нормальная адап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 – кризисное состояние, «падение в пропа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0 – установка на лид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  Ум    Характер   Счас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785" cy="141478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____.____.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  Ум    Характер   Счас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89785" cy="1414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ли ли Вы в групповых занятиях? ДА НЕТ, если «нет», то почему </w:t>
      </w:r>
      <w:r>
        <w:rPr>
          <w:rFonts w:cs="Times New Roman" w:ascii="Times New Roman" w:hAnsi="Times New Roman"/>
          <w:i/>
        </w:rPr>
        <w:t>(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хватило времени, не было желания, не понравилось т.к.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лись ли Вы за индивидуальной помощью или консультацией к психологу? ДА  НЕТ. Если «нет», то поч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ватило времени, не было желания, не понравилось т.к.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лучшилось ли Ваше настроение (</w:t>
      </w:r>
      <w:r>
        <w:rPr>
          <w:rFonts w:cs="Times New Roman" w:ascii="Times New Roman" w:hAnsi="Times New Roman"/>
          <w:i/>
        </w:rPr>
        <w:t>подчеркнуть</w:t>
      </w:r>
      <w:r>
        <w:rPr>
          <w:rFonts w:cs="Times New Roman" w:ascii="Times New Roman" w:hAnsi="Times New Roman"/>
        </w:rPr>
        <w:t xml:space="preserve">)? ДА  НЕТ  БЕЗ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рился ли Ваш круг общения, появились ли новые друзья? ДА  НЕТ   БЕЗ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ли личностные  изменения, связанные с психологической поддержкой? ДА Н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принимать участие в групповых и индивидуальных занятиях с психологом в следующей раз?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, отзывы,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сихолог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 ОСТСПР                                                                                                             Зор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 ОСТСПР                                                                                                             Ползунова И.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567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26:00Z</dcterms:created>
  <dc:creator>Пользователь</dc:creator>
  <dc:description/>
  <cp:keywords/>
  <dc:language>en-US</dc:language>
  <cp:lastModifiedBy>ИМО1</cp:lastModifiedBy>
  <dcterms:modified xsi:type="dcterms:W3CDTF">2014-08-27T07:55:00Z</dcterms:modified>
  <cp:revision>4</cp:revision>
  <dc:subject/>
  <dc:title/>
</cp:coreProperties>
</file>