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lang w:val="en-US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</w:t>
      </w:r>
      <w:r>
        <w:rPr>
          <w:b/>
          <w:bCs/>
        </w:rPr>
        <w:t>Алексей Вилков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</w:t>
      </w:r>
      <w:r>
        <w:rPr>
          <w:b/>
          <w:bCs/>
        </w:rPr>
        <w:t>Реферат проекта «</w:t>
      </w:r>
      <w:r>
        <w:rPr>
          <w:b/>
          <w:bCs/>
          <w:lang w:val="en-US"/>
        </w:rPr>
        <w:t>INFERNAL</w:t>
      </w:r>
      <w:r>
        <w:rPr>
          <w:b/>
          <w:bCs/>
        </w:rPr>
        <w:t>»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>Отзыв на роман: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>В психологическом романе Алексея Вилкова «</w:t>
      </w:r>
      <w:r>
        <w:rPr>
          <w:lang w:val="en-US"/>
        </w:rPr>
        <w:t>INFERNAL</w:t>
      </w:r>
      <w:r>
        <w:rPr/>
        <w:t xml:space="preserve">» представлены яркие художественные образы, отражающие зыбкость нормы и патологии и неповторимую противоречивость  нашей эпохи, цинизм и порочность как определенной социальной прослойки, так и целого потерянного поколения.  В книге сложно найти хотя бы одного психологически здорового персонажа. Почти в каждом герое при пристальном клиническом рассмотрении можно выявить те или иные симптомы, а некоторые даже не нуждаются в специальной диагностике и психоанализе.  Это своеобразная энциклопедия патопсихологии с специально созданными ребусами и задачами для внимательного читателя. Неподготовленному обывателю герои могут показаться слишком развязными, алогичными порочными и алчным, но в каждой судьбе скрыта их душевная мука, неповторимые переживания, не находящие отклика, и невротические проявления, требующие выхода. Главный герой Герман Ластов олицетворение типичного невротика двадцать первого века. И, возможно, на поверхностный взгляд он покажется самым «нормальным» по сравнению со своим окружением, а другой упрекнет его самых низких качествах. И это будет естественно, потому как нет хорошего и плохого человека - это все условные карикатуры. В каждой личности скрыт и ангел, и демон, которые борются друг с другом в бесконечной схватке, и в каждый момент времени побеждает одна сторона, но у поверженной стороны всегда остается шанс на реванш, в том и сила, и слабость любой полноценной личности…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Эмма Валерьевна Хачатурова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Кандидат психологических наук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Заведующий кафедрой клинической психологии и психоанализа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Московский Гуманитарный Институт имени Е.Р. Дашковой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3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ата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00:00Z</dcterms:created>
  <dc:creator>111</dc:creator>
  <dc:description/>
  <cp:keywords/>
  <dc:language>en-US</dc:language>
  <cp:lastModifiedBy>Алексей Вилков</cp:lastModifiedBy>
  <dcterms:modified xsi:type="dcterms:W3CDTF">2012-12-27T20:15:00Z</dcterms:modified>
  <cp:revision>35</cp:revision>
  <dc:subject/>
  <dc:title>                                  </dc:title>
</cp:coreProperties>
</file>