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ОТЗЫ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ект Сидоренкова А.В. и Сидоренковой И.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Комплект учебно-методических ресурсов "Социальная психолог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й группы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Малые группы играют важную роль в жизнедеятельности общества, организации и конкретного человека, а потому приковывают к себе повышенное внимание. </w:t>
      </w:r>
      <w:r>
        <w:rPr>
          <w:sz w:val="28"/>
        </w:rPr>
        <w:t xml:space="preserve">С конца </w:t>
      </w:r>
      <w:r>
        <w:rPr>
          <w:sz w:val="28"/>
          <w:lang w:val="en-US"/>
        </w:rPr>
        <w:t>XIX</w:t>
      </w:r>
      <w:r>
        <w:rPr>
          <w:sz w:val="28"/>
        </w:rPr>
        <w:t xml:space="preserve"> столетия и по настоящее время проведено большое количество теоретических, экспериментальных и прикладных исследований по малым группам. Они попадают в поле внимания различных дисциплин: социальной и организационной, военной и юридической, спортивной и педагогической психологии, менеджмента, социологии и др. Соответственно, малые группы в большей или меньшей степени изучаются студентами при освоении этих дисциплин в высших учебных заведениях.</w:t>
      </w:r>
    </w:p>
    <w:p>
      <w:pPr>
        <w:pStyle w:val="TextBody"/>
        <w:ind w:firstLine="709"/>
        <w:jc w:val="both"/>
        <w:rPr/>
      </w:pPr>
      <w:r>
        <w:rPr>
          <w:b w:val="false"/>
        </w:rPr>
        <w:t>Если за рубежом наблюдается высокая исследовательская активность, связанная с изучением различных групповых феноменов и процессов, анализом назревающих проблем и поиском новых направлений развития, то  в нашей стране за последние двадцать лет произошел существенный спад интереса к изучению малых групп</w:t>
      </w:r>
      <w:r>
        <w:rPr>
          <w:b w:val="false"/>
          <w:szCs w:val="28"/>
        </w:rPr>
        <w:t xml:space="preserve">. Как отмечают авторы проекта, </w:t>
      </w:r>
      <w:r>
        <w:rPr>
          <w:b w:val="false"/>
          <w:iCs/>
          <w:szCs w:val="28"/>
        </w:rPr>
        <w:t xml:space="preserve">отечественная психология малой группы находится в состоянии </w:t>
      </w:r>
      <w:r>
        <w:rPr>
          <w:b w:val="false"/>
          <w:szCs w:val="28"/>
        </w:rPr>
        <w:t xml:space="preserve">кризиса и перед ней </w:t>
      </w:r>
      <w:r>
        <w:rPr>
          <w:b w:val="false"/>
          <w:iCs/>
          <w:szCs w:val="28"/>
        </w:rPr>
        <w:t xml:space="preserve">стоит задача реанимироваться и самоопределиться. На этом фоне появление учебно-методических ресурсов нового поколения, подобно представленным в проекте, своевременно и востребовано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учебно-методических ресурсов "Социальная психология малой группы" включает два учебных пособия, пять учебно-методических пособий и монографию.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Учебное пособие "Социальная психология малых групп" обоснованно структурировано на семь разделов, которые включают 28 глав. В самом начале делается общая характеристика малой группы и неформальной подгруппы: понятие, признаки, классификация, функции и др., что позволяет сразу сформировать у читателя базу знаний, необходимую для последующего более глубокого освоения различных групповых феноменов и процессов. Далее дается развернутое представление о психологии малой группы как научной дисциплине: современном состоянии и перспективах развития, ключевых понятиях и предмете исследования, методологии и методах. В последующих разделах охвачен максимально широкий спектр областей и тем исследования малых групп.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учебном пособии отражены современные тенденции и представления в мировой социальной психологии малой группы и смежных с ней дисциплин, которые грамотно обобщаются и корректно излагаются. В частности, при подготовке работы автор использовал большое количество современных зарубежных источников, в том числе обзорного содерж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ое пособие имеет существенные преимущества по сравнению с аналогичными изданиями с точки зрения объема и разносторонности, современности и новизны материала, а также представленных в нем авторских разработок в области малых групп. 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2. В учебном пособии "Социально-психологические теории малой группы" излагаются практически все известные теории, большинство из которых, приходится с сожалением констатировать, разработано за рубежом. 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Данная работа имеет ряд отличительных особенностей, подчеркивающих ее ценность. Во-первых, она построена </w:t>
      </w:r>
      <w:r>
        <w:rPr>
          <w:b w:val="false"/>
          <w:bCs w:val="false"/>
        </w:rPr>
        <w:t xml:space="preserve">на хорошо продуманной методологической основе. А именно: с самого начала выделено и обосновано основание для классификации теорий малой группы, в качестве которого выступают общенаучные способы описания объекта – </w:t>
      </w:r>
      <w:r>
        <w:rPr>
          <w:b w:val="false"/>
          <w:szCs w:val="28"/>
        </w:rPr>
        <w:t xml:space="preserve">параметрическое, морфологическое и функциональное описание, системный подход, диалектика, синергетика. Дано ёмкое описание каждого способа с иллюстрациями относительно малых групп, проведена систематизация теорий. На основе этого подхода логично выстраивается вся дальнейшая структура работы. 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28"/>
        </w:rPr>
        <w:t xml:space="preserve">Во-вторых, дано исчерпывающее изложение каждой теории, которое включает </w:t>
      </w:r>
      <w:r>
        <w:rPr>
          <w:b w:val="false"/>
          <w:szCs w:val="28"/>
        </w:rPr>
        <w:t xml:space="preserve">основные положения и концепты, изучаемые объект, предмет и связи, а также объяснение некоторых групповых явлений. Некоторые теории </w:t>
      </w:r>
      <w:r>
        <w:rPr>
          <w:b w:val="false"/>
          <w:bCs w:val="false"/>
          <w:szCs w:val="28"/>
        </w:rPr>
        <w:t xml:space="preserve">впервые представлены в русскоязычном изложении. </w:t>
      </w:r>
      <w:r>
        <w:rPr>
          <w:b w:val="false"/>
          <w:szCs w:val="28"/>
        </w:rPr>
        <w:t xml:space="preserve">Особое значение для формирования представления о теориях и их возможностях имеет выделение основных их преимуществ и ограничений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Cs w:val="28"/>
        </w:rPr>
        <w:t xml:space="preserve">В-третьих, подробно описана разработанная одним из авторов (А.В.Сидоренков) микрогрупповой теории, которая является инновационной, имеет широкие концептуальные рамки, значительный потенциал и перспективы развития.  Изложены </w:t>
      </w:r>
      <w:r>
        <w:rPr>
          <w:rFonts w:cs="Times New Roman" w:ascii="Times New Roman" w:hAnsi="Times New Roman"/>
          <w:b w:val="false"/>
          <w:iCs/>
          <w:szCs w:val="28"/>
        </w:rPr>
        <w:t>общие и частные положения теории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3. Монография "Эффективность малых групп в организации", несмотря на статус научной работы, по своему содержанию и форме изложения вполне может быть использована в образовательном процессе как учебный ресурс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Структура монографии содержит три раздела, которые включают 9 глав. В самом начале дается общая характеристика существующих моделей управления организацией и группами, раскрывается сущность и типология производственных групп и команд в организации, проводится описание многомерной модели групповой эффективности. Затем подробно излагаются факторы групповой  эффективности: структурно-количественные и социально-психологические. В заключении авторы описывают оценку групповой эффективности, направления и методы организационно-психологического воздействия с целью повышения эффективности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монографии отражены современные тенденции и представления в области малых групп и их эффективности. В частности, использовано большое количество современных зарубежных источников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В учебно-методических пособиях </w:t>
      </w:r>
      <w:r>
        <w:rPr>
          <w:caps/>
          <w:sz w:val="28"/>
          <w:szCs w:val="28"/>
        </w:rPr>
        <w:t>"</w:t>
      </w:r>
      <w:r>
        <w:rPr>
          <w:sz w:val="28"/>
          <w:szCs w:val="28"/>
        </w:rPr>
        <w:t>Методики изучения индивида в производственной группе",  "Методики изучения доверия в малой группе и неформальных подгруппах",  "Методика изучения сплоченности малой группы в организации", "</w:t>
      </w:r>
      <w:r>
        <w:rPr>
          <w:color w:val="000000"/>
          <w:sz w:val="28"/>
          <w:szCs w:val="28"/>
        </w:rPr>
        <w:t xml:space="preserve">Методики изучения эффективности малой группы в организации" </w:t>
      </w:r>
      <w:r>
        <w:rPr>
          <w:sz w:val="28"/>
          <w:szCs w:val="28"/>
        </w:rPr>
        <w:t xml:space="preserve">представлено 10 авторских методик, созданных </w:t>
      </w:r>
      <w:r>
        <w:rPr>
          <w:bCs/>
          <w:sz w:val="28"/>
          <w:szCs w:val="28"/>
        </w:rPr>
        <w:t xml:space="preserve">на основе </w:t>
      </w:r>
      <w:r>
        <w:rPr>
          <w:bCs/>
          <w:color w:val="000000"/>
          <w:sz w:val="28"/>
          <w:szCs w:val="28"/>
        </w:rPr>
        <w:t xml:space="preserve">новой социально-психологической теории малых групп – микрогрупповой теории </w:t>
      </w:r>
      <w:r>
        <w:rPr>
          <w:sz w:val="28"/>
          <w:szCs w:val="28"/>
        </w:rPr>
        <w:t xml:space="preserve">(А.В. Сидоренков). </w:t>
      </w:r>
      <w:r>
        <w:rPr>
          <w:bCs/>
          <w:color w:val="000000"/>
          <w:sz w:val="28"/>
          <w:szCs w:val="28"/>
        </w:rPr>
        <w:t>Эти методики являются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пактными, надежными и валидными. 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учебно-методических пособиях по каждой методике даётся описание процедуры применения, обработки результатов, постановки диагноза и интерпретации. Описанию методик предшествует изложение социально-психологических характеристик, для изучения которых они созданы. Это дает возможность читателю получить достаточно полное представление о том, что измеряет та или иная методика  и, тем самым, более адекватно интерпретировать результаты, делать выводы и рекомендации в процессе применения методик. 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</w:rPr>
        <w:t xml:space="preserve">Представленный в этих пособиях методический инструментарий </w:t>
      </w:r>
      <w:r>
        <w:rPr>
          <w:b w:val="false"/>
        </w:rPr>
        <w:t xml:space="preserve">может быть использован в психодиагностических и научно-исследовательских целях. С практической точки зрения инструментарий позволяет диагностировать меру проявления тех или иных характеристик группы, подгруппы и индивида, оценивать их потенциал и выявлять источники низкой эффективности. </w:t>
      </w:r>
      <w:r>
        <w:rPr>
          <w:b w:val="false"/>
          <w:bCs w:val="false"/>
          <w:color w:val="000000"/>
        </w:rPr>
        <w:t xml:space="preserve">В научно-исследовательском плане инструментарий дает возможность </w:t>
      </w:r>
      <w:r>
        <w:rPr>
          <w:b w:val="false"/>
          <w:bCs w:val="false"/>
        </w:rPr>
        <w:t xml:space="preserve">изучать в новом ракурсе традиционные проблемы, ставить и решать новые. Он может применяться в рамках подготовки курсовых и дипломных работ, кандидатских и докторских диссертаций, а также для проведения прикладных исследований в организациях разного профиля деятельности и форм собственност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чебно-методические пособия подготовлены </w:t>
      </w:r>
      <w:r>
        <w:rPr>
          <w:sz w:val="28"/>
          <w:szCs w:val="28"/>
        </w:rPr>
        <w:t>при финансовой поддержке РГНФ в рамках научно-исследовательского проекта РГНФ («Разработка методов и технологии комплексного психологического исследования малых групп в организации»), проект № 11-06-00029а.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В целом надо отметить, что структура всех перечисленных работ продумана и логически выстроена. </w:t>
      </w:r>
      <w:r>
        <w:rPr/>
        <w:t xml:space="preserve">Материал излагается в систематизированной и доступной для понимания форме, сопровождается краткими пояснениями, примерами и иллюстрациями, что позволяет лучше его усваивать. Значительная часть материала представляет собой авторские разработки, которые являются инновационными и расширяют существующие представления о малых групп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ение материала соответствует требованиям, а его содержание актуально для подготовки специалистов в области социальной и организационной психологии, психологии менеджмента и управления персоналом и др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Комплект учебно-методических ресурсов "Социальная психология малой группы" является актуальным для освоения студентами дисциплин "Социальная психология", "Организационная психология", "Психология малой группы", "Психология менеджмента", "Управление персоналом" и др. Он будет полезен аспирантам, специалистам-психологам, менеджерам по управлению персоналом, руководителям. </w:t>
      </w:r>
    </w:p>
    <w:p>
      <w:pPr>
        <w:pStyle w:val="TextBodyIndent"/>
        <w:spacing w:lineRule="auto" w:line="3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Заведующая кафедрой социальной психологии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-9525</wp:posOffset>
            </wp:positionV>
            <wp:extent cx="1828800" cy="930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</w:rPr>
        <w:t>факультета психологи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Южного федерального университета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профессор, докт.психол.наук </w:t>
        <w:tab/>
        <w:tab/>
        <w:tab/>
        <w:tab/>
        <w:tab/>
        <w:t xml:space="preserve">      Лабунская В.А.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79"/>
      <w:ind w:firstLine="709"/>
      <w:jc w:val="both"/>
      <w:textAlignment w:val="baseline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8:27:00Z</dcterms:created>
  <dc:creator>i01629</dc:creator>
  <dc:description/>
  <dc:language>en-US</dc:language>
  <cp:lastModifiedBy>Лис</cp:lastModifiedBy>
  <cp:lastPrinted>2012-01-16T10:47:00Z</cp:lastPrinted>
  <dcterms:modified xsi:type="dcterms:W3CDTF">2012-01-21T11:15:00Z</dcterms:modified>
  <cp:revision>40</cp:revision>
  <dc:subject/>
  <dc:title>ЗАКЛЮЧЕНИЕ</dc:title>
</cp:coreProperties>
</file>