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Calibri"/>
          <w:b/>
          <w:b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>ПРИЛОЖЕНИЕ 5.</w:t>
      </w:r>
    </w:p>
    <w:p>
      <w:pPr>
        <w:pStyle w:val="Normal"/>
        <w:suppressAutoHyphens w:val="true"/>
        <w:jc w:val="center"/>
        <w:rPr>
          <w:rFonts w:eastAsia="Calibri"/>
          <w:bCs/>
          <w:sz w:val="28"/>
          <w:szCs w:val="28"/>
          <w:lang w:eastAsia="zh-CN"/>
        </w:rPr>
      </w:pPr>
      <w:r>
        <w:rPr>
          <w:rFonts w:eastAsia="Calibri"/>
          <w:b/>
          <w:bCs/>
          <w:sz w:val="28"/>
          <w:szCs w:val="28"/>
          <w:lang w:eastAsia="zh-CN"/>
        </w:rPr>
        <w:t xml:space="preserve">Мероприятия, проводимые в рамках реализации проекта 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zh-CN"/>
        </w:rPr>
        <w:t>(дорожная карта)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Коррекция познавательных процессов и мелкой моторики рук учащихся, имеющих ОВЗ«Мастерская Знаний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для 1-4 специальных/коррекционных/ классов </w:t>
      </w:r>
      <w:r>
        <w:rPr>
          <w:rFonts w:eastAsia="Calibri"/>
          <w:sz w:val="28"/>
          <w:szCs w:val="28"/>
          <w:lang w:val="en-US" w:eastAsia="zh-CN"/>
        </w:rPr>
        <w:t>VII</w:t>
      </w:r>
      <w:r>
        <w:rPr>
          <w:rFonts w:eastAsia="Calibri"/>
          <w:sz w:val="28"/>
          <w:szCs w:val="28"/>
          <w:lang w:eastAsia="zh-CN"/>
        </w:rPr>
        <w:t xml:space="preserve"> вида.</w:t>
      </w:r>
    </w:p>
    <w:p>
      <w:pPr>
        <w:pStyle w:val="Normal"/>
        <w:suppressAutoHyphens w:val="true"/>
        <w:ind w:firstLine="720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2013 год</w:t>
      </w:r>
    </w:p>
    <w:p>
      <w:pPr>
        <w:pStyle w:val="Normal"/>
        <w:suppressAutoHyphens w:val="true"/>
        <w:ind w:firstLine="720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tbl>
      <w:tblPr>
        <w:tblW w:w="157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27"/>
        <w:gridCol w:w="1370"/>
        <w:gridCol w:w="1919"/>
        <w:gridCol w:w="2472"/>
        <w:gridCol w:w="2008"/>
        <w:gridCol w:w="1837"/>
        <w:gridCol w:w="1870"/>
      </w:tblGrid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№</w:t>
            </w:r>
            <w:r>
              <w:rPr>
                <w:rFonts w:eastAsia="Calibri"/>
                <w:lang w:eastAsia="zh-CN"/>
              </w:rPr>
              <w:t>/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Шаг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рок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тветственны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жидаемый результа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одукт деятель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ис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color w:val="FFFFFF"/>
                <w:lang w:eastAsia="zh-CN"/>
              </w:rPr>
            </w:pPr>
            <w:r>
              <w:rPr>
                <w:rFonts w:eastAsia="Calibri"/>
                <w:lang w:eastAsia="zh-CN"/>
              </w:rPr>
              <w:t>Нейтрализация рисков</w:t>
            </w:r>
          </w:p>
        </w:tc>
      </w:tr>
      <w:tr>
        <w:trPr>
          <w:trHeight w:val="131" w:hRule="atLeast"/>
        </w:trPr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360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b/>
                <w:color w:val="FFFFFF"/>
                <w:lang w:eastAsia="zh-CN"/>
              </w:rPr>
              <w:t>ПОДГОТОВИТЕЛЬНЫЙ ЭТАП.</w:t>
            </w:r>
          </w:p>
        </w:tc>
      </w:tr>
      <w:tr>
        <w:trPr>
          <w:trHeight w:val="131" w:hRule="atLeast"/>
        </w:trPr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Формирование команды специалистов, участвующих в реализации программы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Формирование проектной групп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zh-CN"/>
              </w:rPr>
              <w:t>Июль 2012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уководитель проек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zh-CN"/>
              </w:rPr>
              <w:t>Согласие педагогов-специалистов на участие в проект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писок группы участников программ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91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ежелание идти на экспериме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Замена участников, стимулирование</w:t>
            </w:r>
          </w:p>
        </w:tc>
      </w:tr>
      <w:tr>
        <w:trPr>
          <w:trHeight w:val="7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бсуждение возможности создания проекта на школьном методическом объединен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zh-CN"/>
              </w:rPr>
              <w:t xml:space="preserve">Август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012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Руководитель  проекта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Оформленный протокол ШМ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отокол ШМ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Затягивание процесс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Аргумент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знакомление педагогов 1-4 кл. с решением об организации работы по проект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ентябрь 2012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уководитель ШМ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знакомление с решение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ешение об участ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еадекватное реш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обеседован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рганизационное совещание рабочей групп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-я неделя сентябр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уководитель проек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ешение организационных вопро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отоко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ешение не определе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Предварительное обсуждение с педагогами 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Формирование технологической базы, банка диагностических и мониторинговых методик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ыделение базовых характеристик образовательной сре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zh-CN"/>
              </w:rPr>
              <w:t>Август 2012 г.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6" w:right="-64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ванова Е. М. Трофимова О. 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еречень базовых характерист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еречень базовых характеристи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тсутствие единого подх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ыработка единого мнен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1.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дбор и анализ психолого-педагогических технолог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ентябрь 2009 года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сихолого-педагогические технологии подобра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бор психолого-педагогических технолог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91" w:hanging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ложность анализа из-за разнообразия технолог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Выбор наиболее подходящих технологий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zh-CN"/>
              </w:rPr>
              <w:t>1.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Адаптация технологий к условиям реализуемой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zh-CN"/>
              </w:rPr>
              <w:t>Сентябрь 2012 год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ванова Е. М., Трофимова О. 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Адаптирование психолого-педагогических технолог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бор психолого-педагогических технолог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ложности адапт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ивлечение эксперт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66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иск методик для диагностических и мониторинговых исследований, разработка опросни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оябрь-декабрь 2012 г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ониторинговые методики и опросники подобра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ониторинговые методики и опросни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91" w:hanging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ложность анализа из-за разнообразия методи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ивлечение специалист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25" w:hanging="0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Апробация пакета методи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69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оябрь-Декабрь</w:t>
            </w:r>
          </w:p>
          <w:p>
            <w:pPr>
              <w:pStyle w:val="Normal"/>
              <w:suppressAutoHyphens w:val="true"/>
              <w:ind w:right="-169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012 г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Апробированный пакет методи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Экспертное заключе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трицательный результат, задерж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ногообразие методик и повторная апроб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66" w:hanging="0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Определение графика проведения мониторинговых исследован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екабрь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012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4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ванова Е. М., Трофимова О. 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График мониторинговых исследова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График проведения мониторинговых исследован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2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Задерж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lang w:eastAsia="zh-CN"/>
              </w:rPr>
            </w:pPr>
            <w:r>
              <w:rPr>
                <w:rFonts w:eastAsia="Calibri"/>
                <w:lang w:eastAsia="zh-CN"/>
              </w:rPr>
              <w:t>Разумная организация труда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Работа над структурой, содержанием программ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оиск, изучение и систематизация  источни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ентябрь-ноябрь 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ванова Е.М.</w:t>
            </w:r>
          </w:p>
          <w:p>
            <w:pPr>
              <w:pStyle w:val="Normal"/>
              <w:suppressAutoHyphens w:val="true"/>
              <w:ind w:right="-64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Трофимова О. 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истематизированная литератур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иблиограф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ольшой объем источни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азумная организация тру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1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азработка структуры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ктябр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ванова Е.М.</w:t>
            </w:r>
          </w:p>
          <w:p>
            <w:pPr>
              <w:pStyle w:val="Normal"/>
              <w:suppressAutoHyphens w:val="true"/>
              <w:ind w:right="-64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Трофимова О. 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труктура программ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окум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Задерж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азумная организация тру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азработка и описание программных мероприятий, дидактических раздел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ктябрь-ноябрь 2012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ванова Е.М.</w:t>
            </w:r>
          </w:p>
          <w:p>
            <w:pPr>
              <w:pStyle w:val="Normal"/>
              <w:suppressAutoHyphens w:val="true"/>
              <w:ind w:right="-64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Трофимова О. 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еречень программных мероприятий, раздел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окумен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Задерж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азумная организация тру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zh-CN"/>
              </w:rPr>
              <w:t>Экспертиза коррекционной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5" w:right="-169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Январь</w:t>
            </w:r>
          </w:p>
          <w:p>
            <w:pPr>
              <w:pStyle w:val="Normal"/>
              <w:suppressAutoHyphens w:val="true"/>
              <w:ind w:left="-55" w:right="-169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0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Маслова Н. А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иректор СОШ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оведенная экспертиз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еценз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личие слабых сторо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оработк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1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формление текста и внесение его в компьюте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5" w:right="1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оябрь-декабрь 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ванова Е.М.</w:t>
            </w:r>
          </w:p>
          <w:p>
            <w:pPr>
              <w:pStyle w:val="Normal"/>
              <w:suppressAutoHyphens w:val="true"/>
              <w:ind w:right="-64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Трофимова О. 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формленный текс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Готовый тек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Задерж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азумная организация тру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1.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Приказ и утверждение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Январь 2013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ШМО, администрация школ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Утверждение программ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Приказ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Задерж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азумная организация тру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азработка дидактического материала для занятий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Ноябр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2012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ванова Е.М.</w:t>
            </w:r>
          </w:p>
          <w:p>
            <w:pPr>
              <w:pStyle w:val="Normal"/>
              <w:suppressAutoHyphens w:val="true"/>
              <w:ind w:right="-64" w:hanging="0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Трофимова О. 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Материалы разработа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Дидактические материа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Задерж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азумная организация тру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Создание методических рекомендаций для учителей 1-4  клас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013 год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екомендации созда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Методические рекоменд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Задерж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азумная организация тру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.2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Создание методических рекомендаций для родител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013 год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екомендации созда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Методические рекоменд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Задерж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Разумная организация тру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1.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Оформление зон в кабинетах для работы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012 г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Зоны для индивидуальной работы созда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Оборудованное мест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ет специальных услов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Обсуждение с директором для предоставления условий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360"/>
              <w:jc w:val="center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color w:val="FFFFFF"/>
                <w:lang w:eastAsia="zh-CN"/>
              </w:rPr>
              <w:t>ПРАКТИЧЕСКИЙ ЭТАП.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Работа с учащимися, участвующими в реализации программы</w:t>
            </w:r>
          </w:p>
        </w:tc>
      </w:tr>
      <w:tr>
        <w:trPr>
          <w:trHeight w:val="7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2.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оведение диагностических исследова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Январь 2013 г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Иванова Е.М.</w:t>
            </w:r>
          </w:p>
          <w:p>
            <w:pPr>
              <w:pStyle w:val="Normal"/>
              <w:suppressAutoHyphens w:val="true"/>
              <w:ind w:right="-74" w:hanging="0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Трофимова О. 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Актуальный уровень развития психических процессов, речи, мелкой моторики ру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Заполненные блан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Задерж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Разумная организация труда, планирование</w:t>
            </w:r>
          </w:p>
        </w:tc>
      </w:tr>
      <w:tr>
        <w:trPr>
          <w:trHeight w:val="73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2.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lang w:eastAsia="zh-CN"/>
              </w:rPr>
              <w:t>Проведение занятий по коррекции познавательных и развитию мелкой моторики рук процессов с использованием АРТ-терапевтических метод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33" w:hanging="0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013 го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74" w:hanging="0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Трофимова О. В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учитель-дефектолог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Иванова Е. М.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педагог-психоло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Положительные измен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Творческие и самостоятельные работы учащихс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Нет изменений в развит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Организация дополнительных занятий с расширением содержания темы</w:t>
            </w:r>
          </w:p>
        </w:tc>
      </w:tr>
      <w:tr>
        <w:trPr>
          <w:trHeight w:val="5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2.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Выставки творческих работ и рисунков учащихс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в конце полугод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66" w:right="-74" w:hanging="0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Иванова Е. М., Трофимова О. 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Творческие работы выполне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Выполненные творческие работы и рисун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Нехватка времен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азумная организация труда, планирование работы</w:t>
            </w:r>
          </w:p>
        </w:tc>
      </w:tr>
      <w:tr>
        <w:trPr>
          <w:trHeight w:val="5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2.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lang w:eastAsia="zh-CN"/>
              </w:rPr>
              <w:t>Мониторинговые и диагностические исслед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1 раз в пол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Иванова Е. М.</w:t>
            </w:r>
          </w:p>
          <w:p>
            <w:pPr>
              <w:pStyle w:val="Normal"/>
              <w:suppressAutoHyphens w:val="true"/>
              <w:snapToGrid w:val="false"/>
              <w:ind w:right="-74" w:hanging="0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Трофимова О. В.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Исследования проведе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Аналитическая спра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Нехватка времен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азумная организация труда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  <w:t>Работа со специалистами, участвующими в реализации проекта</w:t>
            </w:r>
          </w:p>
        </w:tc>
      </w:tr>
      <w:tr>
        <w:trPr>
          <w:trHeight w:val="2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2.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Проведение вводной беседы по проект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Ноябрь 20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уководитель проек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Ознакомлены с программо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ефлекс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Непоним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Дополнительные консультаци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2.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Презентация программы на ШМО с/к/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Март 2013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Иванова Е. М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Понимание учителями с/к/о программ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ефлекс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Непоним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Дополнительные индивидуальные консультаци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2.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Проведение школьных ПМП консилиумов, подготовка к Республиканской ПМП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Май 2013 год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Иванова Е. М.,</w:t>
            </w:r>
          </w:p>
          <w:p>
            <w:pPr>
              <w:pStyle w:val="Normal"/>
              <w:suppressAutoHyphens w:val="true"/>
              <w:snapToGrid w:val="false"/>
              <w:ind w:right="-64" w:hanging="0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Трофимова О. 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Корректировка программ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Протоко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Не выполн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азумная организация тру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2.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Выступление на педагогическом совете шко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01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год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Иванова Е. М.,</w:t>
            </w:r>
          </w:p>
          <w:p>
            <w:pPr>
              <w:pStyle w:val="Normal"/>
              <w:suppressAutoHyphens w:val="true"/>
              <w:snapToGrid w:val="false"/>
              <w:ind w:right="-64" w:hanging="0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Трофимова О. 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Педагогические советы школы  проведе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Полученные зн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Нехватка времен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азумная организация тру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2.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Открытые занятия по программ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1 раз в полугодие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Открытые занятия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проведе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Полученные зн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Нехватка времен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азумная организация тру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2.1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Мониторинговые и диагностические исслед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1 раз в полугодие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Исследования проведе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Аналитическая справ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Нехватка времен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азумная организация труда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/>
              </w:rPr>
              <w:t>Работа с родителями учащихся, участвующих в реализации программы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.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Индивидуальные консультации: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«Использование игровых методов в коррекции психических процессов и устной речи»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«Игры и упражнения для коррекции фонематического восприятия, анализа и синтеза»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«Игры и упражнения для коррекции памяти, внимания, мышле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010-2013г по запросам родителе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Иванова Е. М.,</w:t>
            </w:r>
          </w:p>
          <w:p>
            <w:pPr>
              <w:pStyle w:val="Normal"/>
              <w:suppressAutoHyphens w:val="true"/>
              <w:snapToGrid w:val="false"/>
              <w:ind w:right="-64" w:hanging="0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Трофимова О. 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Консультации проведе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Полученные зн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Нехватка времен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азумная организация труда</w:t>
            </w:r>
          </w:p>
        </w:tc>
      </w:tr>
      <w:tr>
        <w:trPr>
          <w:trHeight w:val="6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.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Тематические беседы с родителями учащихся, участвующих в реализации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Январь-декабрь 2013г 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Консультации проведе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Полученные зна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Нехватка времен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азумная организация труда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zh-CN"/>
              </w:rPr>
              <w:t>Пиар - сопровождение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.1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Отражение хода реализации программы на сайте  службы психолого-педагогического сопровождения школ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013г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Иванова Е. М.,</w:t>
            </w:r>
          </w:p>
          <w:p>
            <w:pPr>
              <w:pStyle w:val="Normal"/>
              <w:suppressAutoHyphens w:val="true"/>
              <w:snapToGrid w:val="false"/>
              <w:ind w:right="-64" w:hanging="0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Трофимова О. В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Информация выложе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Странички сайт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Нехватка времен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азумная организация тру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.1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 xml:space="preserve">Пресс-релизы на сайт  городского управления образования,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010-2013г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Пресс-релизы выпуще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Информация о проект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Нехватка времен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азумная организация тру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.1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Презентации на совещаниях при директор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013г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Презентации проведе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Информация о проект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Нехватка времен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азумная организация труда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>ЗАВЕРШАЮЩИЙ  ЭТАП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3.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Проведение мониторинговых и диагностических  исследований среди учеников и их родителе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Декабрь 2013г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Иванова Е. М.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Calibri"/>
                <w:bCs/>
                <w:lang w:eastAsia="zh-CN"/>
              </w:rPr>
              <w:t xml:space="preserve">Трофимова О. В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Мониторинг проведе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Отчет о мониторинг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ет положительной динами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Корректировка программного материал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3.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Анализ и обсуждение результатов реализации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lang w:eastAsia="zh-CN"/>
              </w:rPr>
              <w:t>Декабрь 2013 год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bCs/>
                <w:lang w:eastAsia="zh-CN"/>
              </w:rPr>
              <w:t>Заседание ШМО проведен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Протоко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Нехватка времен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азумная организация тру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3.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Оформление отчетной документации по програм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Декабрь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2013 год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Отчет оформле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Отчетная документа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Нехватка времен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азумная организация тру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3.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Презентация результатов рабо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Декабрь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lang w:eastAsia="zh-CN"/>
              </w:rPr>
              <w:t>2013 года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Презентация проведен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Презента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lang w:eastAsia="zh-CN"/>
              </w:rPr>
              <w:t>3.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Подготовка и выпуск методических брошю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Февраль-март 2014 г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азработки подготовлен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Методические брошюр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Нехватка времени, материальных ресурс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Разумная организация труда, поиск спонсор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ИЙ ПЛАН ИНДИВИДУАЛЬНЫХ КОРРЕКЦИОННО-РАЗВИВАЮЩИХ ЗАН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екту «Коррекция познавательных процессов и мелкой моторики рук «Мастерская Зна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в 1-4 специальных/коррекционных/ классах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вида для детей с ЗП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Средняя общеобразовательная школа №19» города Чебокса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10843"/>
        <w:gridCol w:w="851"/>
        <w:gridCol w:w="293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№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емы занят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-во</w:t>
              <w:br/>
              <w:t>мин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.</w:t>
            </w:r>
          </w:p>
        </w:tc>
      </w:tr>
      <w:tr>
        <w:trPr/>
        <w:tc>
          <w:tcPr>
            <w:tcW w:w="1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 КЛАСС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а. Школьные правила». «Школьные принадлежно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техникой «Рисование. Обводка по контур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й работы «Портфель школьника» в технике «Рисование. Обводка по контур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Человек и его семь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техникой «</w:t>
            </w:r>
            <w:r>
              <w:rPr>
                <w:color w:val="000000"/>
                <w:spacing w:val="4"/>
                <w:sz w:val="28"/>
                <w:szCs w:val="28"/>
              </w:rPr>
              <w:t>Рисование восковыми мелками, разукрашива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й работы «Человек, которого я люблю» в технике «</w:t>
            </w:r>
            <w:r>
              <w:rPr>
                <w:color w:val="000000"/>
                <w:spacing w:val="4"/>
                <w:sz w:val="28"/>
                <w:szCs w:val="28"/>
              </w:rPr>
              <w:t>Рисование восковыми мелками, разукрашива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«Дом. Мебель, посуда, продукты</w:t>
            </w:r>
            <w:r>
              <w:rPr>
                <w:b/>
                <w:sz w:val="28"/>
                <w:szCs w:val="28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Знакомство с техникой «Рисование на песк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ыполнение творческой работы «Рисуем по слуху» в технике «Рисование на песк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ремена год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техникой «Рисование по образцу, разукрашива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й работы «Время года. Осень» в технике «Рисование по образцу, разукрашива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«Животный мир. Домашние животные. Дикие животные наших лесов</w:t>
            </w:r>
            <w:r>
              <w:rPr>
                <w:b/>
                <w:sz w:val="28"/>
                <w:szCs w:val="28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техникой «Рисование с использованием трафаре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ение творческой работы «Скотный двор» или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«Дикое животное нашего леса, о котором я впервые услышал» </w:t>
            </w:r>
            <w:r>
              <w:rPr>
                <w:sz w:val="28"/>
                <w:szCs w:val="28"/>
              </w:rPr>
              <w:t xml:space="preserve"> в технике «Рисование. Обводка по трафарет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тицы: дикие и домаш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комство с техникой </w:t>
            </w:r>
            <w:r>
              <w:rPr>
                <w:color w:val="000000"/>
                <w:spacing w:val="4"/>
                <w:sz w:val="28"/>
                <w:szCs w:val="28"/>
              </w:rPr>
              <w:t>«Рисование по трафарету, разукрашива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ворческой работы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«Домашняя птица, о которой я впервые услышал», </w:t>
            </w:r>
            <w:r>
              <w:rPr>
                <w:sz w:val="28"/>
                <w:szCs w:val="28"/>
              </w:rPr>
              <w:t xml:space="preserve">в технике </w:t>
            </w:r>
            <w:r>
              <w:rPr>
                <w:color w:val="000000"/>
                <w:spacing w:val="4"/>
                <w:sz w:val="28"/>
                <w:szCs w:val="28"/>
              </w:rPr>
              <w:t>«Рисование по трафарету, разукрашива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тительный мир: деревья и кустарник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техникой «Пальчиковое рисова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полнение творческой работы «Рябинка» в технике «Пальчиковое рисова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«Явления природы: дождь, снег, ветер, радуга</w:t>
            </w:r>
            <w:r>
              <w:rPr>
                <w:b/>
                <w:sz w:val="28"/>
                <w:szCs w:val="28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Закрепление техники «Пальчиковое рисова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ыполнение творческой работы «Веселый дождик» в технике «Пальчиковое рисова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род. Транспорт в город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техникой </w:t>
            </w:r>
            <w:r>
              <w:rPr>
                <w:color w:val="000000"/>
                <w:spacing w:val="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исование цветными карандашами</w:t>
            </w:r>
            <w:r>
              <w:rPr>
                <w:color w:val="000000"/>
                <w:spacing w:val="4"/>
                <w:sz w:val="28"/>
                <w:szCs w:val="28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ыполнение творческой работы «Городской транспорт» в технике «</w:t>
            </w:r>
            <w:r>
              <w:rPr>
                <w:sz w:val="28"/>
                <w:szCs w:val="28"/>
              </w:rPr>
              <w:t>Рисование цветными карандашами</w:t>
            </w:r>
            <w:r>
              <w:rPr>
                <w:color w:val="000000"/>
                <w:spacing w:val="4"/>
                <w:sz w:val="28"/>
                <w:szCs w:val="28"/>
              </w:rPr>
              <w:t>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КЛАСС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кольные принадлежности. Школьные предмет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техникой «Дорисовыва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й работы «Школьные принадлежности» в технике «Дорисовыва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ловек и професс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кой «Рисование восковыми мелка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й работы «Профессиональные предметы» в технике «Рисование восковыми мелка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«Дом. Электрические приборы, техн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хникой «Рисование на песк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й работы « «Рисуем по слуху» в технике «Рисование на песк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ремена года. Месяц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ем технику </w:t>
            </w:r>
            <w:r>
              <w:rPr>
                <w:color w:val="000000"/>
                <w:spacing w:val="4"/>
                <w:sz w:val="28"/>
                <w:szCs w:val="28"/>
              </w:rPr>
              <w:t>«Рисование на песк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песке «Зимний месяц, который мне нравитс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Животный мир. Дикие животные жарких стра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техникой "Фигурная аппликация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ыполнение творческой работы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«Дикое животное жарких стран, о котором я впервые услышал» </w:t>
            </w:r>
            <w:r>
              <w:rPr>
                <w:sz w:val="28"/>
                <w:szCs w:val="28"/>
              </w:rPr>
              <w:t>в технике «Фигурная аппликац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Зимующие птиц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комство с техникой </w:t>
            </w:r>
            <w:r>
              <w:rPr>
                <w:color w:val="000000"/>
                <w:spacing w:val="4"/>
                <w:sz w:val="28"/>
                <w:szCs w:val="28"/>
              </w:rPr>
              <w:t>«Рисование с помощью пластили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ворческой работы «Зимующая птица» в технике </w:t>
            </w:r>
            <w:r>
              <w:rPr>
                <w:color w:val="000000"/>
                <w:spacing w:val="4"/>
                <w:sz w:val="28"/>
                <w:szCs w:val="28"/>
              </w:rPr>
              <w:t>«Рисование с помощью пластили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тительный мир:  Сад и огород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техникой "Аппликация: обры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полнение творческой работы «Весенние и летние растения в   саду, на огороде»» в технике «Аппликация: обрыва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вления природы: град, гроза,  гром и мол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ем технику "Пальчиковое рисова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е творческой работы  "Весенняя гроза" в технике "Пальчиковое рисование"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: улицы нашего город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поминаем технику «Рисование на песк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ение творческой работы </w:t>
            </w:r>
            <w:r>
              <w:rPr>
                <w:color w:val="000000"/>
                <w:spacing w:val="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«Мой любимый двор»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в технике «Рисование на песк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br w:type="page"/>
      </w:r>
      <w:r>
        <w:rPr>
          <w:sz w:val="16"/>
          <w:szCs w:val="16"/>
          <w:highlight w:val="yellow"/>
        </w:rPr>
      </w:r>
    </w:p>
    <w:tbl>
      <w:tblPr>
        <w:tblW w:w="15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10835"/>
        <w:gridCol w:w="850"/>
        <w:gridCol w:w="2915"/>
      </w:tblGrid>
      <w:tr>
        <w:trPr/>
        <w:tc>
          <w:tcPr>
            <w:tcW w:w="1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Школьные правила, предметы, принадлеж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техникой «Точечное рисование гуашевыми краскам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02" w:hanging="0"/>
              <w:rPr/>
            </w:pPr>
            <w:r>
              <w:rPr>
                <w:sz w:val="28"/>
                <w:szCs w:val="28"/>
              </w:rPr>
              <w:t>Выполнение творческой работы «Мой любимый предмет» в технике «Точечное рисование гуашевыми краскам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Человек и его деятельность».  Мир увлечений (Спорт, путешествия, туризм, игр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техникой «Точечное рисование гуашевыми краскам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полнение творческой работы "Моё самое любимое место" в технике «Точечное рисова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«Дом. Традиции разных народ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накомство с техникой «Граттаж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е творческой работы "Семейный праздник" в технике «Граттаж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утки. Дни недел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поминаем технику </w:t>
            </w:r>
            <w:r>
              <w:rPr>
                <w:color w:val="000000"/>
                <w:spacing w:val="4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Граттаж</w:t>
            </w:r>
            <w:r>
              <w:rPr>
                <w:color w:val="000000"/>
                <w:spacing w:val="4"/>
                <w:sz w:val="28"/>
                <w:szCs w:val="28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ворческой работы "События одного дня" в технике </w:t>
            </w:r>
            <w:r>
              <w:rPr>
                <w:color w:val="000000"/>
                <w:spacing w:val="4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Граттаж</w:t>
            </w:r>
            <w:r>
              <w:rPr>
                <w:color w:val="000000"/>
                <w:spacing w:val="4"/>
                <w:sz w:val="28"/>
                <w:szCs w:val="28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Животный мир. Дикие животные Севе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техникой «Лепка из соленого тес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й работы «Животное Севера, о котором я впервые узнал» в технике «Лепка из соленого тес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ерелетные птиц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техникой «Загадочные рисун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й работы "Птица, о которой я впервые узнал" в технике «Загадочные рисун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тительный мир нашего кра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техникой «Симметричное вырезание по трафарет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й работы «Растение из Красной книги» в технике «Симметричное вырезание по трафарет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вления природы: горы, вулканы, снежные лавины, ополз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накомство с техникой «</w:t>
            </w:r>
            <w:r>
              <w:rPr>
                <w:color w:val="000000"/>
                <w:spacing w:val="4"/>
                <w:sz w:val="28"/>
                <w:szCs w:val="28"/>
              </w:rPr>
              <w:t>Монотипия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полнение творческой работы «Явление природы»в технике «</w:t>
            </w:r>
            <w:r>
              <w:rPr>
                <w:color w:val="000000"/>
                <w:spacing w:val="4"/>
                <w:sz w:val="28"/>
                <w:szCs w:val="28"/>
              </w:rPr>
              <w:t>Монотипия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Мой город. Памятные места нашего город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техникой «</w:t>
            </w:r>
            <w:r>
              <w:rPr>
                <w:color w:val="000000"/>
                <w:spacing w:val="4"/>
                <w:sz w:val="28"/>
                <w:szCs w:val="28"/>
              </w:rPr>
              <w:t>Собери части целого и приклей их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полнение творческой работы «Лучшее место в моем городе, о котором я узнал на занятии»в технике «</w:t>
            </w:r>
            <w:r>
              <w:rPr>
                <w:color w:val="000000"/>
                <w:spacing w:val="4"/>
                <w:sz w:val="28"/>
                <w:szCs w:val="28"/>
              </w:rPr>
              <w:t>Собери части целого и приклей их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4 КЛАСС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 Школа». Взаимоотношения в школ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техникой «Проступающий рисун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й работы «Дружба – это…» в технике «Проступающий рисуно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Человек и его здоровь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техникой «Рисование на стекл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ыполнение творческой работы «Эмблема любимого вида спорта» в технике  </w:t>
            </w:r>
            <w:r>
              <w:rPr>
                <w:color w:val="000000"/>
                <w:spacing w:val="4"/>
                <w:sz w:val="28"/>
                <w:szCs w:val="28"/>
              </w:rPr>
              <w:t>«Рисование на стекле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Дом. Домашняя утварь. Традици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комство с техникой «Рисование методом тычк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ение творческой работы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«Праздничный стол» </w:t>
            </w:r>
            <w:r>
              <w:rPr>
                <w:sz w:val="28"/>
                <w:szCs w:val="28"/>
              </w:rPr>
              <w:t>в технике «Рисование методом тыч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утешествие во времени: часы, сутки, дни недели, месяцы, времена год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комство с техникой 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sz w:val="28"/>
                <w:szCs w:val="28"/>
              </w:rPr>
              <w:t>Набрызг</w:t>
            </w:r>
            <w:r>
              <w:rPr>
                <w:b/>
                <w:color w:val="000000"/>
                <w:spacing w:val="4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полнение творческой работы «Моя фантазия» в технике «</w:t>
            </w:r>
            <w:r>
              <w:rPr>
                <w:rStyle w:val="StrongEmphasis"/>
                <w:b w:val="false"/>
                <w:sz w:val="28"/>
                <w:szCs w:val="28"/>
              </w:rPr>
              <w:t>Набрызг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Животный мир нашей планет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sz w:val="28"/>
                <w:szCs w:val="28"/>
                <w:highlight w:val="yellow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комство с техникой «Рисование на пластилине с помощью зубочистки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ыполнение творческой работы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«Дикое животное нашей  планеты, о котором я впервые услышал» </w:t>
            </w:r>
            <w:r>
              <w:rPr>
                <w:sz w:val="28"/>
                <w:szCs w:val="28"/>
              </w:rPr>
              <w:t>в технике «Рисование акварельными краскам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тицы нашей планет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комство с техникой </w:t>
            </w:r>
            <w:r>
              <w:rPr>
                <w:color w:val="000000"/>
                <w:spacing w:val="4"/>
                <w:sz w:val="28"/>
                <w:szCs w:val="28"/>
              </w:rPr>
              <w:t>«Картина из пластилина с помощью зубочистки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творческой работы ""Дикое животное, о котором я узнал на занятии в технике </w:t>
            </w:r>
            <w:r>
              <w:rPr>
                <w:color w:val="000000"/>
                <w:spacing w:val="4"/>
                <w:sz w:val="28"/>
                <w:szCs w:val="28"/>
              </w:rPr>
              <w:t>«Картина из пластилина с помощью зубочист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тительный мир нашей планет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 с техникой «Шаблонограф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полнение творческой работы «Растения, о которых я впервые узнал» в технике «Шаблонограф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«Явления природы: цунами, ураганы, наводнения, торнадо, смерч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поминаем технику «Шаблонография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полнение творческой работы «Явление природы, которое меня поразило» в технике «Шаблонография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Родной край. Деятели культуры и спорта нашего края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накомство с техникой </w:t>
            </w:r>
            <w:r>
              <w:rPr>
                <w:color w:val="000000"/>
                <w:spacing w:val="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оллаж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й работы «Свободная тема» в технике «Коллаж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FFFF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15:00Z</dcterms:created>
  <dc:creator>Андрей</dc:creator>
  <dc:description/>
  <cp:keywords/>
  <dc:language>en-US</dc:language>
  <cp:lastModifiedBy>Андрей</cp:lastModifiedBy>
  <dcterms:modified xsi:type="dcterms:W3CDTF">2014-01-13T18:00:00Z</dcterms:modified>
  <cp:revision>5</cp:revision>
  <dc:subject/>
  <dc:title/>
</cp:coreProperties>
</file>