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ограмма тренинговых занятий в рамках психологического сопровождения людей с ограниченными возможностями здоровья (инвалидов) в условиях реабилитационного центра</w:t>
      </w:r>
    </w:p>
    <w:p>
      <w:pPr>
        <w:pStyle w:val="Normal"/>
        <w:spacing w:lineRule="auto" w:line="360" w:before="0" w:after="0"/>
        <w:ind w:firstLine="709"/>
        <w:jc w:val="center"/>
        <w:rPr>
          <w:rStyle w:val="StrongEmphasis"/>
          <w:rFonts w:ascii="Times New Roman" w:hAnsi="Times New Roman" w:cs="Times New Roman"/>
          <w:sz w:val="28"/>
          <w:szCs w:val="28"/>
        </w:rPr>
      </w:pPr>
      <w:r>
        <w:rPr/>
      </w:r>
    </w:p>
    <w:p>
      <w:pPr>
        <w:pStyle w:val="Normal"/>
        <w:spacing w:lineRule="auto" w:line="360" w:before="0" w:after="0"/>
        <w:ind w:firstLine="709"/>
        <w:jc w:val="center"/>
        <w:rPr/>
      </w:pPr>
      <w:r>
        <w:rPr>
          <w:rStyle w:val="StrongEmphasis"/>
          <w:rFonts w:cs="Times New Roman" w:ascii="Times New Roman" w:hAnsi="Times New Roman"/>
          <w:b w:val="false"/>
          <w:i/>
          <w:sz w:val="28"/>
          <w:szCs w:val="28"/>
        </w:rPr>
        <w:t>Автор: Зорина Елена Александровна</w:t>
      </w:r>
    </w:p>
    <w:p>
      <w:pPr>
        <w:pStyle w:val="Normal"/>
        <w:spacing w:lineRule="auto" w:line="360" w:before="0" w:after="0"/>
        <w:ind w:firstLine="709"/>
        <w:jc w:val="both"/>
        <w:rPr>
          <w:rStyle w:val="StrongEmphasis"/>
          <w:rFonts w:ascii="Times New Roman" w:hAnsi="Times New Roman" w:cs="Times New Roman"/>
          <w:i/>
          <w:i/>
          <w:sz w:val="28"/>
          <w:szCs w:val="28"/>
        </w:rPr>
      </w:pPr>
      <w:r>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Согласно статистическим данным количество людей, которым присвоена инвалидность, в России составляет 2 млн. 800 тыс. человек. Это 9,2 % всего населения страны. К сожалению, с каждым годом инвалидов в стране становится все больше [1]. В настоящее время особое внимание уделяется социальной поддержке людей с ограниченными возможностями здоровья, открываются новые реабилитационные центры, внедряются инновационные способы работы с данной категорией лиц.  Однако, на данный момент нет подробного описания специфики психологической работы в центрах реабилитации. </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Программа социально-психологических тренингов, разработанная для людей с ограниченными возможностями здоровья в условиях реабилитационного центра представляет опыт психологической службы в «Центе по обучению и реабилитации инвалидов» г. Саратова, который возможно применять и в других аналогичных учреждениях. В данной программе представлена специфика работы с людьми, имеющими ограничения по здоровью, описаны сложные моменты реабилитационного периода, представлены психотехнологии работы психолога. </w:t>
      </w:r>
    </w:p>
    <w:p>
      <w:pPr>
        <w:pStyle w:val="Normal"/>
        <w:spacing w:lineRule="auto" w:line="360" w:before="0" w:after="0"/>
        <w:ind w:firstLine="709"/>
        <w:jc w:val="both"/>
        <w:rPr/>
      </w:pPr>
      <w:r>
        <w:rPr>
          <w:rStyle w:val="StrongEmphasis"/>
          <w:rFonts w:cs="Times New Roman" w:ascii="Times New Roman" w:hAnsi="Times New Roman"/>
          <w:sz w:val="28"/>
          <w:szCs w:val="28"/>
        </w:rPr>
        <w:t>Задачами программы</w:t>
      </w:r>
      <w:r>
        <w:rPr>
          <w:rStyle w:val="StrongEmphasis"/>
          <w:rFonts w:cs="Times New Roman" w:ascii="Times New Roman" w:hAnsi="Times New Roman"/>
          <w:b w:val="false"/>
          <w:sz w:val="28"/>
          <w:szCs w:val="28"/>
        </w:rPr>
        <w:t xml:space="preserve"> являются: психологическая поддержка, расширение круга социальных контактов, гармонизация психоэмоционального состояния, развитие коммуникативных навыков, овладение техниками саморегуляции и самоподдержки, развитие адаптационных навыков, формирование стрессоустойчивости и уверенного поведения, социализация и пр. </w:t>
      </w:r>
    </w:p>
    <w:p>
      <w:pPr>
        <w:pStyle w:val="Normal"/>
        <w:spacing w:lineRule="auto" w:line="360" w:before="0" w:after="0"/>
        <w:ind w:firstLine="709"/>
        <w:jc w:val="both"/>
        <w:rPr/>
      </w:pPr>
      <w:r>
        <w:rPr>
          <w:rFonts w:cs="Times New Roman" w:ascii="Times New Roman" w:hAnsi="Times New Roman"/>
          <w:b/>
          <w:sz w:val="28"/>
          <w:szCs w:val="28"/>
        </w:rPr>
        <w:t xml:space="preserve">Целевая группа: </w:t>
      </w:r>
      <w:r>
        <w:rPr>
          <w:rFonts w:cs="Times New Roman" w:ascii="Times New Roman" w:hAnsi="Times New Roman"/>
          <w:sz w:val="28"/>
          <w:szCs w:val="28"/>
        </w:rPr>
        <w:t>мужчины и женщины трудоспособного возраста, имеющие ограничения по здоровью.</w:t>
      </w:r>
    </w:p>
    <w:p>
      <w:pPr>
        <w:pStyle w:val="Normal"/>
        <w:spacing w:lineRule="auto" w:line="360" w:before="0" w:after="0"/>
        <w:ind w:firstLine="709"/>
        <w:jc w:val="both"/>
        <w:rPr/>
      </w:pPr>
      <w:r>
        <w:rPr>
          <w:rFonts w:cs="Times New Roman" w:ascii="Times New Roman" w:hAnsi="Times New Roman"/>
          <w:b/>
          <w:sz w:val="28"/>
          <w:szCs w:val="28"/>
        </w:rPr>
        <w:t>Форма работы:</w:t>
      </w:r>
      <w:r>
        <w:rPr>
          <w:rFonts w:cs="Times New Roman" w:ascii="Times New Roman" w:hAnsi="Times New Roman"/>
          <w:sz w:val="28"/>
          <w:szCs w:val="28"/>
        </w:rPr>
        <w:t xml:space="preserve"> групповая</w:t>
      </w:r>
    </w:p>
    <w:p>
      <w:pPr>
        <w:pStyle w:val="Normal"/>
        <w:spacing w:lineRule="auto" w:line="360" w:before="0" w:after="0"/>
        <w:ind w:firstLine="709"/>
        <w:jc w:val="both"/>
        <w:rPr/>
      </w:pPr>
      <w:r>
        <w:rPr>
          <w:rFonts w:cs="Times New Roman" w:ascii="Times New Roman" w:hAnsi="Times New Roman"/>
          <w:b/>
          <w:sz w:val="28"/>
          <w:szCs w:val="28"/>
        </w:rPr>
        <w:t xml:space="preserve">Временные характеристики: </w:t>
      </w:r>
      <w:r>
        <w:rPr>
          <w:rStyle w:val="StrongEmphasis"/>
          <w:rFonts w:cs="Times New Roman" w:ascii="Times New Roman" w:hAnsi="Times New Roman"/>
          <w:b w:val="false"/>
          <w:sz w:val="28"/>
          <w:szCs w:val="28"/>
        </w:rPr>
        <w:t xml:space="preserve">реабилитационный период рассчитан на три – четыре недели. </w:t>
      </w:r>
      <w:r>
        <w:rPr>
          <w:rFonts w:cs="Times New Roman" w:ascii="Times New Roman" w:hAnsi="Times New Roman"/>
          <w:sz w:val="28"/>
          <w:szCs w:val="28"/>
        </w:rPr>
        <w:t>Программа рассчитана на 5–7 встреч. Занятия проводятся два раза в неделю, за исключением первой недели, где реализуется один тренинг для всех клиентов Центра, тренинг «Знакомство». Продолжительность одного занятия час – полтора часа.</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Данная программа включает следующие </w:t>
      </w:r>
      <w:r>
        <w:rPr>
          <w:rStyle w:val="StrongEmphasis"/>
          <w:rFonts w:cs="Times New Roman" w:ascii="Times New Roman" w:hAnsi="Times New Roman"/>
          <w:sz w:val="28"/>
          <w:szCs w:val="28"/>
        </w:rPr>
        <w:t>методы работы</w:t>
      </w:r>
      <w:r>
        <w:rPr>
          <w:rStyle w:val="StrongEmphasis"/>
          <w:rFonts w:cs="Times New Roman" w:ascii="Times New Roman" w:hAnsi="Times New Roman"/>
          <w:b w:val="false"/>
          <w:sz w:val="28"/>
          <w:szCs w:val="28"/>
        </w:rPr>
        <w:t>: ароматерапия, музыкотерапия, кинотерапия, психодрама, сказкотерапия, фототерапия, юморотерапия, просветительская деятельность, выездные мероприятия (конная прогулка, прогулка в лесу, тренинг на поляне) и многое другое.</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Основной </w:t>
      </w:r>
      <w:r>
        <w:rPr>
          <w:rStyle w:val="StrongEmphasis"/>
          <w:rFonts w:cs="Times New Roman" w:ascii="Times New Roman" w:hAnsi="Times New Roman"/>
          <w:sz w:val="28"/>
          <w:szCs w:val="28"/>
        </w:rPr>
        <w:t>целью</w:t>
      </w:r>
      <w:r>
        <w:rPr>
          <w:rStyle w:val="StrongEmphasis"/>
          <w:rFonts w:cs="Times New Roman" w:ascii="Times New Roman" w:hAnsi="Times New Roman"/>
          <w:b w:val="false"/>
          <w:sz w:val="28"/>
          <w:szCs w:val="28"/>
        </w:rPr>
        <w:t xml:space="preserve"> является повышение реабилитационного потенциала клиентов в рамках грамотно сформированных специфических условиях, специально организованном пространстве, которое даёт возможность  «увидеть» свой уникальный путь реабилитации, социализации, личностного роста с опо</w:t>
        <w:softHyphen/>
        <w:t>рой на свои сохраненные, здоровые качества личности.</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
    </w:p>
    <w:p>
      <w:pPr>
        <w:pStyle w:val="Normal"/>
        <w:spacing w:lineRule="auto" w:line="360" w:before="0" w:after="0"/>
        <w:ind w:firstLine="709"/>
        <w:jc w:val="center"/>
        <w:rPr/>
      </w:pPr>
      <w:r>
        <w:rPr>
          <w:rFonts w:cs="Times New Roman" w:ascii="Times New Roman" w:hAnsi="Times New Roman"/>
          <w:b/>
          <w:sz w:val="28"/>
          <w:szCs w:val="28"/>
        </w:rPr>
        <w:t>Наиболее актуальные запросы клиентов, личностные пробле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поиск партнера, спутника, друга, единомышленника, своей второй половины;</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устройство, поиск работы, материального дохода;</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и, самоконтроль;</w:t>
      </w:r>
    </w:p>
    <w:p>
      <w:pPr>
        <w:pStyle w:val="Style17"/>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социализ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проблема реализации запро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сновная проблема реализации первых двух запросов</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ается в идеализации собственных желаний и оторванности от существующей реальности. Люди с ограниченными возможностями здоровья, как и люди без подобных ограничений хотят любви, семьи, домашнего уюта. Однако, при выборе партнера, как правило, обращают особое внимание на внешность, мало присматриваются к своему окружению, идеализируют воображаемого партнера.  В основном находятся в пассивной позиции: скудное общение, нежелание принимать активное участие в беседах, посещать общественные мероприятия и др. </w:t>
      </w:r>
    </w:p>
    <w:p>
      <w:pPr>
        <w:pStyle w:val="Normal"/>
        <w:spacing w:lineRule="auto" w:line="360" w:before="0" w:after="0"/>
        <w:ind w:firstLine="709"/>
        <w:jc w:val="both"/>
        <w:rPr/>
      </w:pPr>
      <w:r>
        <w:rPr>
          <w:rFonts w:cs="Times New Roman" w:ascii="Times New Roman" w:hAnsi="Times New Roman"/>
          <w:sz w:val="28"/>
          <w:szCs w:val="28"/>
        </w:rPr>
        <w:t>Основная задача психолога заключается в создании обстановки комфорта и безопасности, где возможно раскрытие каждого участника группы, где возможно показать и увидеть их достоинства, таланты, приоткрыть завесу внутреннего мира и помочь найти единомышленника, друга. Для данной цели используются следующие психотехники: самопрезентация, упражнения «Никто не знает,  что я …», «Комплименты», «Благодарности», динамичные разминки «Меняются местами те, кто», «имя твое – снежинка в руке», «Кто я? Какой я?», упражнение «Трон обратной связи», мультипликационный фильмы «О птичках»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второго запроса – поиск финансового дохода, работы, как правило, ведется в индивидуальном порядке. На тренингах уделяется внимание вопросам, касающиеся особенностей поведения во время собеседования, самопрезентации, невербального поведения, осваиваются психотехники самоконтроля и самопомощи. В зависимости от специфики заболевания, личностных особенностей, возможностей и желаний предлагаются разнообразные варианты, при помощи которых возможно получить материальный доход. </w:t>
      </w:r>
    </w:p>
    <w:p>
      <w:pPr>
        <w:pStyle w:val="Normal"/>
        <w:spacing w:lineRule="auto"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Предлагаемые источники дохода: совместные закупки через интернет, создание фотокниг, фотоколлажей, рекламных плакатов, разработка сайтов, освоение фотоаппарата (фотосъемки свадебных торжеств, дней рождений, детских утренников, юбилеев, новогодних мероприятий и пр.). Животноводство, скотоводство. Разведение породистых собак, кошек, создание клуба, участие в выставках и др. Выращивание овощей, фруктов, цветов. Работа в лимонарии. Флористика, дизайн помещений, ландшафтный дизайн. Набор текста на дому. Создание аксессуаров, украшений для праздничных торжеств (украшение шарами, цветами, лентам и др.). Вязание крючком и спицами, вышивание, роспись по ткани, роспись витражей. Изготовление и оформление детских слепков. Разработка шоу «Мыльных пузырей» и многое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и четвертый запросы прорабатываются, как правило, в индивидуаль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тренинг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Исходя из актуальных тем запроса были сформированы общие направления тренингов: самопрезентация, специфика невербального поведения, эффективная коммуникация, уверенное поведение, стрессоустойчивость, самоконтроль, умение отстаивать собственные интересы и достигать поставленных целей, развитие познавательных процессов.</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Тренинговые занятия проводятся два раза в неделю по следующим основным направлениям: </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1 неделя – знакомство, самопрезентация. Все клиенты на первом этапе поступления в центр реабилитации проходят психодиагностику, где выявляются запрос клиента, мотивация, особенности эмоционально-волевой сферы, уровень развития познавательных процессов, определяется основной вид психологической работы,  осуществляется дифференциация клиентов на тренинговые группы, прописываются индивидуальные маршруты реабилитации.  Первый тренинг проводится для всех клиентов реабилитации, где все имеют возможность познакомиться, представиться, увидеть друг друга, выявить собственные цели и цели других участников, найти себе единомышленников. </w:t>
      </w:r>
    </w:p>
    <w:p>
      <w:pPr>
        <w:pStyle w:val="Normal"/>
        <w:spacing w:lineRule="auto" w:line="360" w:before="0" w:after="0"/>
        <w:ind w:firstLine="709"/>
        <w:jc w:val="both"/>
        <w:rPr/>
      </w:pPr>
      <w:r>
        <w:rPr>
          <w:rStyle w:val="StrongEmphasis"/>
          <w:rFonts w:cs="Times New Roman" w:ascii="Times New Roman" w:hAnsi="Times New Roman"/>
          <w:b w:val="false"/>
          <w:sz w:val="28"/>
          <w:szCs w:val="28"/>
        </w:rPr>
        <w:t>2 неделя – овладение техниками саморегуляции, самоподдержки, повышение уровня стрессоустойчивости (овладение основными приемами самопомощи, «Я верю, что я…», мультипликационный фильм «Барашек и Кролень», кинофильм «Секрет», техники визуализации, «Прости меня / я люблю тебя», «аплодисменты»  др.).</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3 неделя – овладение навыками эффективной коммуникации (невербальное поведение, публичное выступление, поведение во время собеседования, самопрезентация). </w:t>
      </w:r>
    </w:p>
    <w:p>
      <w:pPr>
        <w:pStyle w:val="Normal"/>
        <w:spacing w:lineRule="auto" w:line="360" w:before="0" w:after="0"/>
        <w:ind w:firstLine="709"/>
        <w:jc w:val="both"/>
        <w:rPr/>
      </w:pPr>
      <w:r>
        <w:rPr>
          <w:rStyle w:val="StrongEmphasis"/>
          <w:rFonts w:cs="Times New Roman" w:ascii="Times New Roman" w:hAnsi="Times New Roman"/>
          <w:b w:val="false"/>
          <w:sz w:val="28"/>
          <w:szCs w:val="28"/>
        </w:rPr>
        <w:t>4 неделя – подведение итогов (самопознание, самоанализ, личностное развитие), развитие способности ставить и достигать поставленных целей. «Как сказать «НЕТ»», «Подведение итогов».</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Спецификой тренингов для людей с ограниченными возможностями здоровья заключается в формировании позитивной фокусировки внимания. </w:t>
      </w:r>
      <w:r>
        <w:rPr>
          <w:rFonts w:cs="Times New Roman" w:ascii="Times New Roman" w:hAnsi="Times New Roman"/>
          <w:sz w:val="28"/>
          <w:szCs w:val="28"/>
        </w:rPr>
        <w:t xml:space="preserve">Поэтому особое внимание уделяется позитивным, заряжающим, энергичным психотехникам, формированию оптимистичного отношения к происходящему вокруг, окружающим людям, к самому себе. </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Участникам предлагается быть оптимистами, искать плюсы в происходящих с ними событиях («негативный опыт – это прежде все опыт»), нести ответственность за происходящее с ними, формировать самостоятельно свое хорошее настроение, использовать активную жизненную позицию («Под лежащий камень вода не течет») и пр. </w:t>
      </w:r>
      <w:r>
        <w:rPr>
          <w:rFonts w:cs="Times New Roman" w:ascii="Times New Roman" w:hAnsi="Times New Roman"/>
          <w:sz w:val="28"/>
          <w:szCs w:val="28"/>
        </w:rPr>
        <w:t xml:space="preserve">Психолог дает клиентам возможность понять, что оптимист выживет, приспособится всегда, а пессимисту достаточно трудно в современном мире. Занятия подводят членов группы к тому, что мы сами за себя несем ответственность, и то, какими мы себя воспринимаем, наше восприятие мира, самовосприятие зависит только от нас самих («Если мы не можем изменить ситуация, измени к ней свое отношение»). Очень важно подобрать сильные афоризмы, которые человека настраивают на «нужную волну» [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Style w:val="StrongEmphasis"/>
          <w:rFonts w:cs="Times New Roman" w:ascii="Times New Roman" w:hAnsi="Times New Roman"/>
          <w:sz w:val="28"/>
          <w:szCs w:val="28"/>
        </w:rPr>
        <w:t>Сложности ведения психологических тренингов в условиях реабилитационного центра</w:t>
      </w:r>
    </w:p>
    <w:p>
      <w:pPr>
        <w:pStyle w:val="Normal"/>
        <w:spacing w:lineRule="auto" w:line="360" w:before="0" w:after="0"/>
        <w:ind w:firstLine="709"/>
        <w:jc w:val="both"/>
        <w:rPr>
          <w:rStyle w:val="StrongEmphasis"/>
          <w:rFonts w:ascii="Times New Roman" w:hAnsi="Times New Roman" w:cs="Times New Roman"/>
          <w:sz w:val="28"/>
          <w:szCs w:val="28"/>
        </w:rPr>
      </w:pPr>
      <w:r>
        <w:rPr/>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Сложности ведения психологических тренингов в условиях реабилитационного центра заключаются, </w:t>
      </w:r>
      <w:r>
        <w:rPr>
          <w:rStyle w:val="StrongEmphasis"/>
          <w:rFonts w:cs="Times New Roman" w:ascii="Times New Roman" w:hAnsi="Times New Roman"/>
          <w:b w:val="false"/>
          <w:i/>
          <w:sz w:val="28"/>
          <w:szCs w:val="28"/>
        </w:rPr>
        <w:t>во-первых</w:t>
      </w:r>
      <w:r>
        <w:rPr>
          <w:rStyle w:val="StrongEmphasis"/>
          <w:rFonts w:cs="Times New Roman" w:ascii="Times New Roman" w:hAnsi="Times New Roman"/>
          <w:b w:val="false"/>
          <w:sz w:val="28"/>
          <w:szCs w:val="28"/>
        </w:rPr>
        <w:t xml:space="preserve">,  во временном ограничении. Курс реабилитации рассчитан на три – четыре недели и последующее посещение Центра возможно только через шесть месяцев. </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В условиях Центра тренинг представляется в несколько модифицированном виде относительно программ, сконструированных  для людей без серьезных телесных (физических) ограничений. Все занятия рассчитаны на час – полтора часа, что связано с ограничениями по здоровью клиентов. В связи с этим особое внимание уделяется разработке и подбору наглядного материала к каждому занятию (презентации к занятиям, эпизоды из кинофильмов или мультипликационные фильмы и др.). В данных условиях с большой осторожностью следует включать в тренинги техники, затрагивающие глубинные процессы личности, т.к. существует риск, что данный процесс может быть не завершен в течение одного занятия. Однако, это не означает, что от них можно полностью отказаться в групповой работе, т.к. целый ряд поставленных самими участниками задач возможно решить лишь при работе в группе на грани морального риска. Ограничения связаны только с квалификацией и опытом психолога... </w:t>
      </w:r>
    </w:p>
    <w:p>
      <w:pPr>
        <w:pStyle w:val="Normal"/>
        <w:spacing w:lineRule="auto" w:line="360" w:before="0" w:after="0"/>
        <w:ind w:firstLine="709"/>
        <w:jc w:val="both"/>
        <w:rPr/>
      </w:pPr>
      <w:r>
        <w:rPr>
          <w:rStyle w:val="StrongEmphasis"/>
          <w:rFonts w:cs="Times New Roman" w:ascii="Times New Roman" w:hAnsi="Times New Roman"/>
          <w:b w:val="false"/>
          <w:i/>
          <w:sz w:val="28"/>
          <w:szCs w:val="28"/>
        </w:rPr>
        <w:t>Вторая</w:t>
      </w:r>
      <w:r>
        <w:rPr>
          <w:rStyle w:val="StrongEmphasis"/>
          <w:rFonts w:cs="Times New Roman" w:ascii="Times New Roman" w:hAnsi="Times New Roman"/>
          <w:b w:val="false"/>
          <w:sz w:val="28"/>
          <w:szCs w:val="28"/>
        </w:rPr>
        <w:t xml:space="preserve"> сложность заключается в дифференциации подхода к клиентам, которые впервые получили инвалидность и к клиентам, которые являются инвалидами детства. </w:t>
      </w:r>
    </w:p>
    <w:p>
      <w:pPr>
        <w:pStyle w:val="Normal"/>
        <w:spacing w:lineRule="auto" w:line="360" w:before="0" w:after="0"/>
        <w:ind w:firstLine="709"/>
        <w:jc w:val="both"/>
        <w:rPr/>
      </w:pPr>
      <w:r>
        <w:rPr>
          <w:rStyle w:val="StrongEmphasis"/>
          <w:rFonts w:cs="Times New Roman" w:ascii="Times New Roman" w:hAnsi="Times New Roman"/>
          <w:b w:val="false"/>
          <w:i/>
          <w:sz w:val="28"/>
          <w:szCs w:val="28"/>
        </w:rPr>
        <w:t>Третья</w:t>
      </w:r>
      <w:r>
        <w:rPr>
          <w:rStyle w:val="StrongEmphasis"/>
          <w:rFonts w:cs="Times New Roman" w:ascii="Times New Roman" w:hAnsi="Times New Roman"/>
          <w:b w:val="false"/>
          <w:sz w:val="28"/>
          <w:szCs w:val="28"/>
        </w:rPr>
        <w:t xml:space="preserve"> сложность – специфика заболевания (уровень развития познавательных процессов, степени нарушений двигательных и речевых функций организма, эмоционально-волевой сферы и др.), что влияет на подбор психологических техник и выбор направления психологической реабилитации в целом. </w:t>
      </w:r>
    </w:p>
    <w:p>
      <w:pPr>
        <w:pStyle w:val="Normal"/>
        <w:spacing w:lineRule="auto" w:line="360" w:before="0" w:after="0"/>
        <w:ind w:firstLine="709"/>
        <w:jc w:val="both"/>
        <w:rPr/>
      </w:pPr>
      <w:r>
        <w:rPr>
          <w:rStyle w:val="StrongEmphasis"/>
          <w:rFonts w:cs="Times New Roman" w:ascii="Times New Roman" w:hAnsi="Times New Roman"/>
          <w:b w:val="false"/>
          <w:i/>
          <w:sz w:val="28"/>
          <w:szCs w:val="28"/>
        </w:rPr>
        <w:t>Четвертая</w:t>
      </w:r>
      <w:r>
        <w:rPr>
          <w:rStyle w:val="StrongEmphasis"/>
          <w:rFonts w:cs="Times New Roman" w:ascii="Times New Roman" w:hAnsi="Times New Roman"/>
          <w:b w:val="false"/>
          <w:sz w:val="28"/>
          <w:szCs w:val="28"/>
        </w:rPr>
        <w:t xml:space="preserve"> сложность – различный уровень мотивации, запросов и целей клиентов, степени их готовности к работе над своей личностью. </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Основные критерии, которые учитываются при формировании тренинговых групп: запрос клиента, мотивация и заинтересованность, уровень развития познавательных процессов, особенности эмоционально-волевой сферы, глубина нарушения речи, слуха, зрения. </w:t>
      </w:r>
    </w:p>
    <w:p>
      <w:pPr>
        <w:pStyle w:val="Normal"/>
        <w:spacing w:lineRule="auto" w:line="360" w:before="0" w:after="0"/>
        <w:ind w:firstLine="709"/>
        <w:jc w:val="both"/>
        <w:rPr>
          <w:rStyle w:val="StrongEmphasis"/>
          <w:rFonts w:ascii="Times New Roman" w:hAnsi="Times New Roman" w:cs="Times New Roman"/>
          <w:b/>
          <w:b/>
          <w:sz w:val="28"/>
          <w:szCs w:val="28"/>
        </w:rPr>
      </w:pPr>
      <w:r>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фика формирования  групп и подбора психотехнологического материал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b/>
          <w:sz w:val="28"/>
          <w:szCs w:val="28"/>
        </w:rPr>
        <w:tab/>
      </w:r>
      <w:r>
        <w:rPr>
          <w:rFonts w:cs="Times New Roman" w:ascii="Times New Roman" w:hAnsi="Times New Roman"/>
          <w:sz w:val="28"/>
          <w:szCs w:val="28"/>
        </w:rPr>
        <w:t>При формировании тренинговых групп учитываются следующие параметры:</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интеллектуального развития (степень сохранности). В зависимости от особенностей работы познавательных процессов подбираются темы занятий, психотехники и кинопродукция. Основной целью психологических занятий является позитивная фокусировка внимания, формирование гармоничного психоэмоционального тонуса, повышение настроения, мотивации, расширение круга общени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людей со сниженным интеллектом подбираются мультипликационные фильмы, комедии, веселые, энергичные упражнения и разминки: «Меняются местами те, кто…», «А я еду, а я тоже, а я зайцем, а я с …» и др.  Кинофильмы про животных «Мармадюк», мультфильмы «Делай ноги». Тренинги проводятся с опорой на сохранные, здоровые качества личности. Поэтому, для людей, с недостаточными ресурсами, сильно сниженным интеллектом не целесообразно проводить тренинги.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Для людей с сохранным интеллектом проводятся тренинги в соответствии с разработанной программой. </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Цели, запрос и мотивация клиентов: общение, познание чего-то нового, развитие коммуникативных навыков, повышение уровня стрессоустойчивости и др. Участие в тренингах добровольное, включение людей в тренинговые группы осуществляется по запросу клиента.</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присвоена инвалидность, насколько человек адаптировался к своему дефекту. Для людей, которые не являются инвалидами детства, в большей степени, необходима индивидуальная психологическая помощь, основы которой описаны Малкиной-Пых и С. А. Шефовым.  [</w:t>
      </w:r>
      <w:r>
        <w:rPr>
          <w:rFonts w:cs="Times New Roman" w:ascii="Times New Roman" w:hAnsi="Times New Roman"/>
          <w:bCs/>
          <w:sz w:val="28"/>
          <w:szCs w:val="28"/>
        </w:rPr>
        <w:t>2,5</w:t>
      </w:r>
      <w:r>
        <w:rPr>
          <w:rFonts w:cs="Times New Roman" w:ascii="Times New Roman" w:hAnsi="Times New Roman"/>
          <w:sz w:val="28"/>
          <w:szCs w:val="28"/>
        </w:rPr>
        <w:t>].</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нарушения двигательных функций. При подборе психотехник исключаются упражнения, требующие перемещения по комнате.  При небольшом числе участников с нарушениями двигательных функций возможно использование для них роли наблюдателя, «контролера» за другими участниками, ходом упражнения, нарушениями инструкций, отслеживанием собственных ощущений. Для колясочников не все двигательные упражнения необходимо исключать. Например, возможно использование двигательной разминки «Пятка - нос». На тренинге было два колясочника. При команде «ступня к ступне» они соприкасались колесами, разминка повысила их настроение, не были затронуты их личностные переживания, не было обид и ощущения дискомфорта. Так же возможно формирование пар, где один из участников перемещается, а другой находится на своем месте. При необходимости соприкосновения со своей парой участник, у которого нет ограничений в перемещении, подходит к своему партнеру и они совместно выполняют «команду». Отдельной группы для людей с нарушениями двигательных функций не формируется.</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нарушения речевых функций. При выраженных нарушениях речи формируется отдельная тренинговая группа из небольшого числа участников. Это связано с невозможностью проговаривания собственных чувств, ощущений, затрудненностью обратной связи, что является неотъемлемой частью тренинга. Основные психотехники, направления работы с данной группой: релаксация, снятие напряжения, зажимов, техники визуализации, техники самоконтроля и самопомощи, музыкотерапия, ароматерапия, кинотерапия и др. Для данной категории лиц, в большей степени, уделяется индивидуальной психологической работе. При незначительных нарушениях речи  не формируется отдельная группа.</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Особенности эмоционально-волевой сферы. Учитывается эмоциональная лабильность, агрессия и другие аспекты эмоциональной сферы. Не формируется отдельная группа, однако психолог  отслеживает все процессы, изменения, которые происходят  с данной категорией лиц.</w:t>
      </w:r>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rPr>
        <w:t>Степень нарушения слуха. Особое внимание уделяется наглядному материалу, описанию всего происходящего. Не формируется отдельная группа</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нарушения зрения. На тренингах, в которых участвуют слабовидящие клиенты, особое внимание уделяется озвучиванию, проговариванию происходящего,  изображенного, для них не формируется отдельная группа. </w:t>
      </w:r>
    </w:p>
    <w:p>
      <w:pPr>
        <w:pStyle w:val="Style17"/>
        <w:spacing w:lineRule="auto" w:line="360" w:before="0" w:after="0"/>
        <w:ind w:left="0" w:firstLine="709"/>
        <w:contextualSpacing/>
        <w:jc w:val="both"/>
        <w:rPr/>
      </w:pPr>
      <w:r>
        <w:rPr>
          <w:rFonts w:cs="Times New Roman" w:ascii="Times New Roman" w:hAnsi="Times New Roman"/>
          <w:sz w:val="28"/>
          <w:szCs w:val="28"/>
        </w:rPr>
        <w:t>Для слепых формируется отдельная группа или психологическая работа ведется в индивидуаль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сихологическое сопровождение в условиях реабилитационного центра имеет свою специфику и сложности. Программа тренинговых занятий должна быть наглядной, эффективной, носить целевой характер, но не длительной по времени. Основная цель психологического сопровождения – повышение реабилитационного потенциала клиента.</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
    </w:p>
    <w:p>
      <w:pPr>
        <w:pStyle w:val="Normal"/>
        <w:spacing w:lineRule="auto" w:line="360" w:before="0" w:after="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Список литературы</w:t>
      </w:r>
    </w:p>
    <w:p>
      <w:pPr>
        <w:pStyle w:val="Normal"/>
        <w:numPr>
          <w:ilvl w:val="0"/>
          <w:numId w:val="1"/>
        </w:numPr>
        <w:spacing w:lineRule="auto" w:line="360" w:before="0" w:after="0"/>
        <w:ind w:left="0" w:firstLine="357"/>
        <w:jc w:val="both"/>
        <w:rPr>
          <w:rFonts w:ascii="Times New Roman" w:hAnsi="Times New Roman" w:cs="Times New Roman"/>
          <w:sz w:val="28"/>
          <w:szCs w:val="28"/>
        </w:rPr>
      </w:pPr>
      <w:r>
        <w:rPr>
          <w:rStyle w:val="StrongEmphasis"/>
          <w:rFonts w:cs="Times New Roman" w:ascii="Times New Roman" w:hAnsi="Times New Roman"/>
          <w:b w:val="false"/>
          <w:sz w:val="28"/>
          <w:szCs w:val="28"/>
        </w:rPr>
        <w:t>http://www.pressgrad.ru/kolichestvo-invalidov-v-rossii-na-2013-god/</w:t>
      </w:r>
    </w:p>
    <w:p>
      <w:pPr>
        <w:pStyle w:val="Normal"/>
        <w:numPr>
          <w:ilvl w:val="0"/>
          <w:numId w:val="1"/>
        </w:numPr>
        <w:spacing w:lineRule="auto" w:line="360" w:before="0" w:after="0"/>
        <w:ind w:left="0" w:firstLine="357"/>
        <w:jc w:val="both"/>
        <w:rPr/>
      </w:pPr>
      <w:r>
        <w:rPr>
          <w:rFonts w:cs="Times New Roman" w:ascii="Times New Roman" w:hAnsi="Times New Roman"/>
          <w:bCs/>
          <w:sz w:val="28"/>
          <w:szCs w:val="28"/>
        </w:rPr>
        <w:t xml:space="preserve">Малкина-Пых И. Г. </w:t>
      </w:r>
      <w:r>
        <w:rPr>
          <w:rFonts w:cs="Times New Roman" w:ascii="Times New Roman" w:hAnsi="Times New Roman"/>
          <w:sz w:val="28"/>
          <w:szCs w:val="28"/>
        </w:rPr>
        <w:t>Психосоматика: Справочник практического психолога. — М.: Изд-во Эксмо, 2005. — 992 с.</w:t>
      </w:r>
    </w:p>
    <w:p>
      <w:pPr>
        <w:pStyle w:val="Normal"/>
        <w:numPr>
          <w:ilvl w:val="0"/>
          <w:numId w:val="1"/>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 xml:space="preserve">Синельников В. В. Сила Намерения. М.: ЗАО Центрполиграф 2004. – 143 с. </w:t>
      </w:r>
    </w:p>
    <w:p>
      <w:pPr>
        <w:pStyle w:val="Normal"/>
        <w:numPr>
          <w:ilvl w:val="0"/>
          <w:numId w:val="1"/>
        </w:numPr>
        <w:spacing w:lineRule="auto" w:line="36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инельников В.В. Возлюби болезнь свою. http://www.bronnikov.kiev.ua/book_3_129.php</w:t>
      </w:r>
    </w:p>
    <w:p>
      <w:pPr>
        <w:pStyle w:val="Normal"/>
        <w:numPr>
          <w:ilvl w:val="0"/>
          <w:numId w:val="1"/>
        </w:numPr>
        <w:spacing w:lineRule="auto" w:line="360" w:before="0" w:after="0"/>
        <w:ind w:left="0" w:firstLine="357"/>
        <w:jc w:val="both"/>
        <w:rPr/>
      </w:pPr>
      <w:r>
        <w:rPr>
          <w:rFonts w:cs="Times New Roman" w:ascii="Times New Roman" w:hAnsi="Times New Roman"/>
          <w:iCs/>
          <w:color w:val="000000"/>
          <w:sz w:val="28"/>
          <w:szCs w:val="28"/>
        </w:rPr>
        <w:t>Шефов С.А.</w:t>
      </w:r>
      <w:r>
        <w:rPr>
          <w:rFonts w:cs="Times New Roman" w:ascii="Times New Roman" w:hAnsi="Times New Roman"/>
          <w:color w:val="000000"/>
          <w:sz w:val="28"/>
          <w:szCs w:val="28"/>
        </w:rPr>
        <w:t xml:space="preserve"> Психология горя. – СПб. : Речь, 2007. – 144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6:00Z</dcterms:created>
  <dc:creator>Anna</dc:creator>
  <dc:description/>
  <cp:keywords/>
  <dc:language>en-US</dc:language>
  <cp:lastModifiedBy>Anna</cp:lastModifiedBy>
  <dcterms:modified xsi:type="dcterms:W3CDTF">2013-12-23T05:38:00Z</dcterms:modified>
  <cp:revision>51</cp:revision>
  <dc:subject/>
  <dc:title/>
</cp:coreProperties>
</file>