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РОССИЙСКАЯ ФЕДЕРАЦИЯ КРАСНОЯРСКИЙ КРА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СРЕДНЯЯ ОБЩЕОБРАЗОВАТЕЛЬНАЯ ШКОЛА № 6»</w:t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663310, Красноярский край, город Норильск, улица Комсомольская, дом 16, а/я 4292</w:t>
        <w:br/>
        <w:t>тел.(приёмная): (3919)46-28-65, (директор): (3919)46-28-6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зыв на развивающую психолого-педагогическую програм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инициативности, самостоятельности, ответственности школьник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цепция федеральных государственных стандартов общего образования второго поколения в первую очередь направлена на сохранение здоровья каждого школьника, на максимальное раскрытие его потенциал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терес к  проблеме формирования  инициативности, самостоятельности, ответственности школьников обусловливается социальным заказом общества, которому необходимы самостоятельные, ответственные люд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ентябре 2011 года на школьном методическом совете было принято решение утвердить разработанную на основе «Технологии формирования инициативности, самостоятельности, ответственности» автора Г.Б. Мониной. развивающую психолого-педагогическую программу «Формирование инициативности, самостоятельности, ответственности школьника». Авторами данной Программы являются педагог-психолог МБОУ «СОШ №6»  Т.Б. Мазуренко и методист МБУ «Методический центр»  А.В. Волосенк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сентября 2011 года в МБОУ «СОШ №6» проводились развивающие занятия с учащимися 5 класса по утвержденной Программе. Целью, которой было создание условий для развития самостоятельности, инициативности, ответственности детей младшего подросткового возрас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ализация задач Программы проводилась в четком соответствии с планом и программой занятий. В ходе работы над Программой осуществлялся мониторинг сформированности личностных качеств учащихся, с целью отслеживания промежуточных  и итоговых результатов. </w:t>
      </w:r>
    </w:p>
    <w:p>
      <w:pPr>
        <w:pStyle w:val="21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Анкетирование педагогов и родителей показало удовлетворенность изменениями, которые произошли в </w:t>
      </w:r>
      <w:r>
        <w:rPr>
          <w:bCs/>
          <w:szCs w:val="24"/>
        </w:rPr>
        <w:t>личностной</w:t>
      </w:r>
      <w:r>
        <w:rPr>
          <w:szCs w:val="24"/>
        </w:rPr>
        <w:t xml:space="preserve"> сфере детей, которые проявились во взаимоотношениях с взрослыми и сверстниками, возрос уровень инициативности, самостоятельности при решении личностных и учебных затруднений в классном коллектив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ая программа будет интересна педагогам, психологам, поможет сформировать систему в работе по развитию самостоятельности и ответственности учащихся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И.о. директора МБОУ «СОШ №6»         __________________ Н.А. Петрухин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rFonts w:eastAsia="MS ??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08:00Z</dcterms:created>
  <dc:creator>ermolaeva</dc:creator>
  <dc:description/>
  <cp:keywords/>
  <dc:language>en-US</dc:language>
  <cp:lastModifiedBy>ermolaeva</cp:lastModifiedBy>
  <cp:lastPrinted>2012-06-15T13:19:00Z</cp:lastPrinted>
  <dcterms:modified xsi:type="dcterms:W3CDTF">2012-06-15T05:19:00Z</dcterms:modified>
  <cp:revision>2</cp:revision>
  <dc:subject/>
  <dc:title>РОССИЙСКАЯ ФЕДЕРАЦИЯ</dc:title>
</cp:coreProperties>
</file>