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41"/>
        <w:gridCol w:w="2957"/>
        <w:gridCol w:w="37"/>
        <w:gridCol w:w="1258"/>
        <w:gridCol w:w="25"/>
        <w:gridCol w:w="2715"/>
        <w:gridCol w:w="1654"/>
        <w:gridCol w:w="1643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ее вид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п.л. или стр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аучные труды: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ль матери в духовном возрождении башкирской семь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ь и дитя у народов Башкортостана. Межрегион. </w:t>
            </w:r>
            <w:r>
              <w:rPr>
                <w:spacing w:val="-20"/>
                <w:sz w:val="24"/>
                <w:szCs w:val="24"/>
              </w:rPr>
              <w:t>научн.- практ.</w:t>
            </w:r>
            <w:r>
              <w:rPr>
                <w:sz w:val="24"/>
                <w:szCs w:val="24"/>
              </w:rPr>
              <w:t xml:space="preserve"> конф. - Уфа, 2001. - С. 214-217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убкультуры подростков, ее влияние на развитие духовной жизни (на материалах Башкортостан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изучения и преподавания истории и культуры </w:t>
            </w:r>
            <w:r>
              <w:rPr>
                <w:spacing w:val="-20"/>
                <w:sz w:val="24"/>
                <w:szCs w:val="24"/>
              </w:rPr>
              <w:t>Башкортостана / Республ. научн.-практ. конф. 3 октября 2001 г. Стерлитамак. - Стерлитамак, 2001. - С. 4-7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с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которые вопросы профилактики дезадаптации учащихся начальных клас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 и педагогика в условиях социально-экономических преобразований. Сб. научн. тр. докторантов, научных сотрудников, аспирантов. - Челябинск, 2002. - С. 130-132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                 .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несовершеннолетних матерей (статья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 Ядкар. - 2002. - № 1. - С. 138-140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роблеме изучения социальных установок подрост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 управления качеством образования в Вузе и школе. Сб. научн. материалов. В 2-х ч. - Ч. 1. - Стерлитамак, 2002. - С. 148-151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о-педагогические условия профессионального развития личности учителя начальных классов (статья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</w:t>
            </w:r>
            <w:r>
              <w:rPr>
                <w:spacing w:val="-20"/>
                <w:sz w:val="24"/>
                <w:szCs w:val="24"/>
              </w:rPr>
              <w:t>социогуманитарного знания.</w:t>
            </w:r>
            <w:r>
              <w:rPr>
                <w:sz w:val="24"/>
                <w:szCs w:val="24"/>
              </w:rPr>
              <w:t xml:space="preserve"> Вып. XVI.- М.: Прометей, 2003. - С. 202-205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культурная значимость народных игр и празд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е проблемы социогуманитарного знания. Сборник научных трудов кафедры философии МПГУ. Выпуск </w:t>
            </w:r>
            <w:r>
              <w:rPr>
                <w:sz w:val="24"/>
                <w:szCs w:val="24"/>
                <w:lang w:val="en-US"/>
              </w:rPr>
              <w:t>XXVIII</w:t>
            </w:r>
            <w:r>
              <w:rPr>
                <w:sz w:val="24"/>
                <w:szCs w:val="24"/>
              </w:rPr>
              <w:t>. – М.: «Прометей», 2005. – С. 16-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ыхова А.Л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педагогические аспекты нравственного воспитания детей младшего школьного возраста (статья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носоциальное взаимодействие воспитательных систем: история и современность: Междунар. заочная научн. – практ. конф. г. Стерлитамак 18-19 апреля 2007 г. / Отв. ред. П.П.Козлова. – Стерлитамак. гос. пед. акад., 2007. –  </w:t>
            </w:r>
            <w:r>
              <w:rPr>
                <w:sz w:val="24"/>
                <w:szCs w:val="24"/>
              </w:rPr>
              <w:t>С. 162-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уховное возрождение в области просвещения (стать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Филологическое образование: история, современность, перспективы. Сб.матер.Междунар.науч.практ.конф. 9 дек.2009 г.,. г.Стерлитама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0-8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 Р.Р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звития творческого мышления учащихся начальных классов (стать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родных языков в Башкортостане. Сб. матер. Респ. круглого стола 9 декабря 2009 г., г. Стерлитам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-1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чины и факторы девиантного поведения в студенческой сре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/>
                <w:bCs/>
                <w:spacing w:val="-6"/>
                <w:sz w:val="24"/>
                <w:szCs w:val="24"/>
              </w:rPr>
            </w:pPr>
            <w:r>
              <w:rPr>
                <w:rFonts w:eastAsia="SimSun;宋体"/>
                <w:bCs/>
                <w:spacing w:val="-6"/>
                <w:sz w:val="24"/>
                <w:szCs w:val="24"/>
              </w:rPr>
              <w:t xml:space="preserve">Профилактика, коррекция и реабилитация девиантного поведения учащейся молодежи: проблемы, поиски, перспективы: Сб. материалов Всерос. науч.-практ. конф., Республика Башкортостан, г. Стерлитамак, 10 ноября 2009 г. / Отв. ред. В.И. Баймурзина; отв. секретарь Ф.Р. Мавлеткулова. – Стерлитамак: Стерлитамак. гос. пед. акад. им. Зайнаб Биишевой, 2010. - </w:t>
            </w:r>
            <w:r>
              <w:rPr>
                <w:rFonts w:eastAsia="SimSun;宋体"/>
                <w:bCs/>
                <w:sz w:val="24"/>
                <w:szCs w:val="24"/>
              </w:rPr>
              <w:t>С. 6-9.</w:t>
            </w:r>
          </w:p>
          <w:p>
            <w:pPr>
              <w:pStyle w:val="Normal"/>
              <w:jc w:val="both"/>
              <w:rPr>
                <w:rFonts w:eastAsia="SimSun;宋体"/>
                <w:bCs/>
                <w:spacing w:val="-6"/>
                <w:sz w:val="24"/>
                <w:szCs w:val="24"/>
              </w:rPr>
            </w:pPr>
            <w:r>
              <w:rPr>
                <w:rFonts w:eastAsia="SimSun;宋体"/>
                <w:bCs/>
                <w:spacing w:val="-6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 Р.Р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иантное поведение учащихся как психолого-педагогическая пробл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Профилактика, коррекция и реабилитация девиантного поведения учащейся молодежи: проблемы, поиски, перспективы: Сб. материалов Всерос. науч.-практ. конф., Республика Башкортостан, г. Стерлитамак, 10 ноября 2009 г. / Отв. ред. В.И. Баймурзина; отв. секретарь Ф.Р. Мавлеткулова. – Стерлитамак: Стерлитамак. гос. пед. акад. им. Зайнаб Биишевой, 2010.-С. 9-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цова С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 ответственности личности в учебно-воспитательном процессе (стать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Филологическое образование: история, современность, перспективы. Сб.матер.Междунар.науч.-практ.конф. 19 ноября 2010 г.,. г.Стерлитама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SimSun;宋体"/>
                <w:bCs/>
                <w:sz w:val="24"/>
                <w:szCs w:val="24"/>
                <w:lang w:val="be-BY"/>
              </w:rPr>
            </w:pPr>
            <w:r>
              <w:rPr>
                <w:rFonts w:eastAsia="SimSun;宋体"/>
                <w:bCs/>
                <w:sz w:val="24"/>
                <w:szCs w:val="24"/>
                <w:lang w:val="be-BY"/>
              </w:rPr>
              <w:t>С.1-2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данова А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научно-исследовательской деятельности в развитии личностных и профессиональных качеств студентов (стать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Актуальные психолого-педагогические проблемы подготовки специалиста: Материалы </w:t>
            </w:r>
            <w:r>
              <w:rPr>
                <w:rFonts w:cs="Arial"/>
                <w:color w:val="000000"/>
                <w:spacing w:val="-6"/>
                <w:sz w:val="24"/>
                <w:szCs w:val="24"/>
                <w:lang w:val="en-US"/>
              </w:rPr>
              <w:t>VII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Всерос. науч.-практ. конф. с междунар. участием, 24-25 мая 2011 г. Стерлитамак, Республика Башкортостан / Отв. ред. Р.М. Салимова. – Стерлитамак: Стерлитамак. гос. пед. академия им. Зайнаб Биишевой, 2011. – С. 207-210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а Я.К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изм учителя как условие формирования личности ученика в образовательном пространстве школы (стать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Актуальные психолого-педагогические проблемы подготовки специалиста: Материалы </w:t>
            </w:r>
            <w:r>
              <w:rPr>
                <w:rFonts w:cs="Arial"/>
                <w:color w:val="000000"/>
                <w:spacing w:val="-6"/>
                <w:sz w:val="24"/>
                <w:szCs w:val="24"/>
                <w:lang w:val="en-US"/>
              </w:rPr>
              <w:t>VII</w:t>
            </w:r>
            <w:r>
              <w:rPr>
                <w:rFonts w:cs="Arial"/>
                <w:color w:val="000000"/>
                <w:spacing w:val="-6"/>
                <w:sz w:val="24"/>
                <w:szCs w:val="24"/>
              </w:rPr>
              <w:t xml:space="preserve"> Всерос. науч.-практ. конф. с междунар. участием, 24-25 мая 2011 г. Стерлитамак, Республика Башкортостан / Отв. ред. Р.М. Салимова. – Стерлитамак: Стерлитамак. гос. пед. академия им. Зайнаб Биишевой, 2011. – С. 304-306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янова Р.И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и народные традиции РБ на уроках математики (стать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Материалы международной научно-практической конференции «Подготовка будущих специалистов к воспитанию детей на поликультурных, семейных началах в рамках Фестиваля «Межкультурный диалог: проблемы и перспективы», посвященного Году укрепления межнационального согласия в Республике. – Стерлитамак: ГОУ СПО Стерлитамакский педагогический колледж, 2011. – С. 166-169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иязданова Д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ациональных и культурных традиций народов РБ в процессе этическ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/>
                <w:color w:val="000000"/>
                <w:spacing w:val="-6"/>
                <w:sz w:val="24"/>
                <w:szCs w:val="24"/>
              </w:rPr>
              <w:t>Материалы международной научно-практической конференции «Подготовка будущих специалистов к воспитанию детей на поликультурных, семейных началах в рамках Фестиваля «Межкультурный диалог: проблемы и перспективы», посвященного Году укрепления межнационального согласия в Республике. – Стерлитамак: ГОУ СПО Стерлитамакский педагогический колледж, 2011. – С. 47-5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лпанова Г.Р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рефлексивно-управленческой технологии в личностном развитии педаго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Педагогическое образование: вызовы </w:t>
            </w:r>
            <w:r>
              <w:rPr>
                <w:rFonts w:cs="Arial"/>
                <w:color w:val="000000"/>
                <w:spacing w:val="-10"/>
                <w:sz w:val="24"/>
                <w:szCs w:val="24"/>
                <w:lang w:val="en-US"/>
              </w:rPr>
              <w:t>XXI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века, материалы </w:t>
            </w:r>
            <w:r>
              <w:rPr>
                <w:rFonts w:cs="Arial"/>
                <w:color w:val="000000"/>
                <w:spacing w:val="-10"/>
                <w:sz w:val="24"/>
                <w:szCs w:val="24"/>
                <w:lang w:val="en-US"/>
              </w:rPr>
              <w:t>II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Международной научно-практической конференции, посвященной памяти выдающегося российского ученого-педагога Виталия Александровича Сластенина: 22-23 сентября 2011, Москва. В 2-х. Ч. 2. – М.: МАНПО, 2011. – С. 249-252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еева Р.Э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тудентов в стенах вуз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>Начальное образование: опыт, проблемы, перспективы: Сборник материалов Всероссийской научно-практической конференции (25 октября 2011 г.). – Стерлитамак: Стерлитамак. гос. пед. акад. им. Зайнаб Биишевой, 2011. – С. 4-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облеме воспитания толерантности детей и молодеж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Актуальные психолого-педагогические проблемы профессиональной подготовки: Материалы </w:t>
            </w:r>
            <w:r>
              <w:rPr>
                <w:rFonts w:cs="Arial"/>
                <w:color w:val="000000"/>
                <w:spacing w:val="-10"/>
                <w:sz w:val="24"/>
                <w:szCs w:val="24"/>
                <w:lang w:val="en-US"/>
              </w:rPr>
              <w:t>VIII</w:t>
            </w:r>
            <w:r>
              <w:rPr>
                <w:rFonts w:cs="Arial"/>
                <w:color w:val="000000"/>
                <w:spacing w:val="-10"/>
                <w:sz w:val="24"/>
                <w:szCs w:val="24"/>
              </w:rPr>
              <w:t xml:space="preserve"> Междунар. науч.-практ. конф., 1-2 декабря 2011 г. Стерлитамак, Республика Башкортостан / Отв. ред. Р.М. Салимова. - Стерлитамак: Стерлитамак. гос. пед. академия им. Зайнаб Биишевой, 2011. – С. 127-130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ва Е.В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башкирского народа в системе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Этнопедагогические доминанты в образовании </w:t>
            </w:r>
            <w:r>
              <w:rPr>
                <w:bCs/>
                <w:spacing w:val="-8"/>
                <w:sz w:val="24"/>
                <w:szCs w:val="24"/>
                <w:lang w:val="en-US"/>
              </w:rPr>
              <w:t>XXI</w:t>
            </w:r>
            <w:r>
              <w:rPr>
                <w:bCs/>
                <w:spacing w:val="-8"/>
                <w:sz w:val="24"/>
                <w:szCs w:val="24"/>
              </w:rPr>
              <w:t xml:space="preserve"> века: проблемы, поиски, решения: сб. научных трудов: в 2-х частых. Часть 1 / под ред. Л.В. Кузнецовой. – Чебоксары: Чуваш. гос. пед. ун-т, 2012. – С. 38-4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чулпанова Г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sz w:val="24"/>
        <w:szCs w:val="24"/>
      </w:rPr>
    </w:pPr>
    <w:r>
      <w:rPr>
        <w:sz w:val="24"/>
        <w:szCs w:val="24"/>
      </w:rPr>
      <w:t xml:space="preserve">Соискатель </w:t>
    </w:r>
  </w:p>
  <w:p>
    <w:pPr>
      <w:pStyle w:val="2"/>
      <w:rPr>
        <w:sz w:val="24"/>
        <w:szCs w:val="24"/>
      </w:rPr>
    </w:pPr>
    <w:r>
      <w:rPr>
        <w:sz w:val="24"/>
        <w:szCs w:val="24"/>
      </w:rPr>
      <w:t>Список верен</w:t>
    </w:r>
  </w:p>
  <w:p>
    <w:pPr>
      <w:pStyle w:val="Normal"/>
      <w:ind w:firstLine="709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firstLine="709"/>
      <w:jc w:val="both"/>
      <w:rPr>
        <w:sz w:val="24"/>
        <w:szCs w:val="24"/>
      </w:rPr>
    </w:pPr>
    <w:r>
      <w:rPr>
        <w:sz w:val="24"/>
        <w:szCs w:val="24"/>
      </w:rPr>
      <w:t>Декан ФПиП</w:t>
      <w:tab/>
      <w:tab/>
      <w:tab/>
      <w:tab/>
      <w:tab/>
      <w:t xml:space="preserve">      </w:t>
      <w:tab/>
      <w:tab/>
      <w:tab/>
      <w:tab/>
      <w:t xml:space="preserve"> Л.Б. Абдуллина</w:t>
    </w:r>
  </w:p>
  <w:p>
    <w:pPr>
      <w:pStyle w:val="Normal"/>
      <w:ind w:firstLine="709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firstLine="709"/>
      <w:jc w:val="both"/>
      <w:rPr/>
    </w:pPr>
    <w:r>
      <w:rPr>
        <w:sz w:val="24"/>
        <w:szCs w:val="24"/>
      </w:rPr>
      <w:t xml:space="preserve">Ученый секретарь ученого совета                                </w:t>
      <w:tab/>
      <w:tab/>
      <w:tab/>
      <w:t>А.С. Акбашева</w:t>
    </w:r>
  </w:p>
  <w:p>
    <w:pPr>
      <w:pStyle w:val="Normal"/>
      <w:ind w:firstLine="709"/>
      <w:rPr>
        <w:sz w:val="24"/>
        <w:szCs w:val="24"/>
      </w:rPr>
    </w:pPr>
    <w:r>
      <w:rPr>
        <w:sz w:val="24"/>
        <w:szCs w:val="24"/>
      </w:rPr>
      <w:t>гербовая печать</w:t>
    </w:r>
  </w:p>
  <w:p>
    <w:pPr>
      <w:pStyle w:val="Normal"/>
      <w:ind w:firstLine="709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firstLine="709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sz w:val="24"/>
        <w:szCs w:val="24"/>
      </w:rPr>
    </w:pPr>
    <w:r>
      <w:rPr>
        <w:sz w:val="24"/>
        <w:szCs w:val="24"/>
      </w:rPr>
      <w:t>Форма №16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СПИСОК</w:t>
    </w:r>
  </w:p>
  <w:p>
    <w:pPr>
      <w:pStyle w:val="Normal"/>
      <w:jc w:val="center"/>
      <w:rPr/>
    </w:pPr>
    <w:r>
      <w:rPr>
        <w:b/>
        <w:bCs/>
        <w:sz w:val="24"/>
        <w:szCs w:val="24"/>
      </w:rPr>
      <w:t>научных и учебно-методических трудов</w:t>
    </w:r>
    <w:r>
      <w:rPr>
        <w:sz w:val="24"/>
        <w:szCs w:val="24"/>
      </w:rPr>
      <w:t xml:space="preserve">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кандидата педагогических наук Абдуллиной Лилии Бакировны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both"/>
      <w:outlineLvl w:val="1"/>
    </w:pPr>
    <w:rPr>
      <w:sz w:val="28"/>
      <w:szCs w:val="28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17:00Z</dcterms:created>
  <dc:creator>Шарипов М.И.</dc:creator>
  <dc:description/>
  <cp:keywords/>
  <dc:language>en-US</dc:language>
  <cp:lastModifiedBy>GenDir</cp:lastModifiedBy>
  <cp:lastPrinted>2012-03-01T13:03:00Z</cp:lastPrinted>
  <dcterms:modified xsi:type="dcterms:W3CDTF">2013-01-10T16:04:00Z</dcterms:modified>
  <cp:revision>140</cp:revision>
  <dc:subject/>
  <dc:title>Форма №16</dc:title>
</cp:coreProperties>
</file>