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вторе.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5676"/>
      </w:tblGrid>
      <w:tr>
        <w:trPr>
          <w:trHeight w:val="105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Фамилия, имя, отчество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авишникова Татьяна Волевна  </w:t>
            </w:r>
          </w:p>
        </w:tc>
      </w:tr>
      <w:tr>
        <w:trPr>
          <w:trHeight w:val="341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олжность, место рабо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bCs/>
                <w:sz w:val="24"/>
                <w:szCs w:val="24"/>
              </w:rPr>
              <w:t>Психолог Государственного бюджетного учреждения социального обслуживания населения «Комплексный центр социального обслуживания населения Ленинского района города Екатеринбурга»</w:t>
            </w:r>
            <w:bookmarkEnd w:id="0"/>
            <w:bookmarkEnd w:id="1"/>
          </w:p>
        </w:tc>
      </w:tr>
      <w:tr>
        <w:trPr>
          <w:trHeight w:val="148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Ленинградский государственный областной университет,2001г.</w:t>
            </w:r>
            <w:r>
              <w:rPr/>
              <w:t xml:space="preserve">                                                                </w:t>
            </w:r>
          </w:p>
        </w:tc>
      </w:tr>
      <w:tr>
        <w:trPr>
          <w:trHeight w:val="27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бщий стаж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года</w:t>
            </w:r>
          </w:p>
        </w:tc>
      </w:tr>
      <w:tr>
        <w:trPr>
          <w:trHeight w:val="259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Стаж  работы в системе социального обслуживания на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ле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65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Стаж работы в данном коллектив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.</w:t>
            </w:r>
          </w:p>
        </w:tc>
      </w:tr>
      <w:tr>
        <w:trPr>
          <w:trHeight w:val="110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авишникова Татьяна Волевна  зарекомендовала себя грамотным, компетентным  и эрудированным специалистом - психологом, который умеет решать  задачи психологического сопровождения клиентов и сотрудников, обеспечения психологической защищенности, поддержания и укрепления психического здоровья и психического комфорта граждан пожилого возраста,  инвалидов и иных категорий граждан  государственного учреждения социального обслуживания населения Ленинского района  Свердловской област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ьяна Волевна  постоянно ищет новые формы и методы в своей  деятельности,  следуя  при этом  современным учениям в психологии, изучая передовой отечественный опыт работы психологов и учитывая приоритетные направления развития системы социального обслуживания населения. Это позволяет ей эффективно осуществлять практическую и методическую работу в Государственном бюджетном учреждении  «Комплексный центр социального обслуживания населения Ленинского района г. Екатеринбург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ми направлениями деятельности  психолога отдела  срочного социального обслуживания населения </w:t>
      </w:r>
      <w:r>
        <w:rPr>
          <w:bCs/>
          <w:color w:val="000000"/>
          <w:sz w:val="28"/>
          <w:szCs w:val="28"/>
        </w:rPr>
        <w:t xml:space="preserve">Государственного бюджетного учреждения социального обслуживания населения «Комплексный центр социального обслуживания населения Ленинского района города Екатеринбурга» </w:t>
      </w:r>
      <w:r>
        <w:rPr>
          <w:color w:val="000000"/>
          <w:sz w:val="28"/>
          <w:szCs w:val="28"/>
        </w:rPr>
        <w:t xml:space="preserve">Рукавишниковой Татьяны Волевны  является оказание экстренной психологической  помощи гражданам, попавшим в трудную жизненную ситуацию, нуждающимся в незамедлительной социальной поддержке и поддержании их жизнедеятельности,  оказании социально – психологических услуг. Наряду с разрешением экстренных кризисных ситуаций, приоритетным направлением профессиональной деятельности Рукавишниковой Т.В. является психологическое  консультирование, коррекция,  диагностика, просвещение и профилактика различного рода социально – психологических отклонений граждан пожилого возраста и инвалидов Ленинского района города Екатеринбург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тьяна Волевна в своей работе использует различные формы деятельности, как индивидуального, так и группового характера,  что позволяет повышать эффективность и результативность работы психолога. Выездные беседы, лекции, тренинги и семинары по  профилактике возникновения и распространения нарушений психологического комфорта собирают  аудитории из числа разных категорий граждан. Интерес населения к проведению таких мероприятий возрастает, что доказывается динамикой численности обращения на прием к психологу. Особо теплые отношения сложились у психолога  с жителями  Дома ветеранов, где  проводится системная и персонифицированная работа с гражданами пожилого возраста и инвали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частии  Татьяны Волевны при отделении срочного социального обслуживания </w:t>
      </w:r>
      <w:r>
        <w:rPr>
          <w:color w:val="000000"/>
          <w:sz w:val="28"/>
          <w:szCs w:val="28"/>
        </w:rPr>
        <w:t>Государственного бюджетного учреждения  «Комплексный центр социального обслуживания населения Ленинского района г. Екатеринбурга» создана</w:t>
      </w:r>
      <w:r>
        <w:rPr>
          <w:sz w:val="28"/>
          <w:szCs w:val="28"/>
        </w:rPr>
        <w:t xml:space="preserve"> группа взаимоподдержки «Поколение» для граждан, ухаживающих за тяжелобольными родственниками.  В рамках работы с данной категорией граждан ею успешно применяется  </w:t>
      </w:r>
      <w:r>
        <w:rPr>
          <w:color w:val="000000"/>
          <w:sz w:val="28"/>
          <w:szCs w:val="28"/>
        </w:rPr>
        <w:t xml:space="preserve">биографический метод коррекции нарушений эмоциональной и поведенческой  сферы взаимоотношений с тяжелобольными родственникам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использованием технологий «Мемуаротерапии» и « Фототерапии». Квалифицированное и умелое владение Татьяной Волевной приемами  проведения «фототренинга» и «нарративного интервью» позволяют ей наиболее успешно и эффективно менять атмосферу взаимоотношений в семьях, имеющих малоподвижных близких родственников и получать искренние слова благодарности. На заседании методической секции заведующих отделениями срочного социального обслуживания населения учреждений социального обслуживания населения Центрального округа г. Екатеринбурга Рукавишниковой Т.В. было представлено «Методическое пособие для работы с лицами, осуществляющими уход за не выходящими из дома гражданами»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направлений работы Татьяны Волевны является психологическое сопровождение и профилактика различного рода социально – психологических отклонений сотрудников центра социального обслуживания. В рамках данного направления </w:t>
      </w:r>
      <w:r>
        <w:rPr>
          <w:sz w:val="28"/>
          <w:szCs w:val="28"/>
        </w:rPr>
        <w:t>проводится работа по повышению уровня психологической просвещенности социальных работников и специалистов, занятых непосредственным предоставлением услуг населению и профилактике синдрома эмоционального выгорания. Через цикл занятий «Час откровения», работу « Почты доверия» и иные инновационные формы психолог создает дополнительные условия для оказания первичной психологической  помощи  и выявления кризисных ситуаций на ранних стадиях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кабря 2009 года  Рукавишникова Т.В. является председателем </w:t>
      </w:r>
      <w:bookmarkStart w:id="2" w:name="OLE_LINK6"/>
      <w:bookmarkStart w:id="3" w:name="OLE_LINK5"/>
      <w:r>
        <w:rPr>
          <w:sz w:val="28"/>
          <w:szCs w:val="28"/>
        </w:rPr>
        <w:t>Областного методического совета психологов учреждений социального обслуживания населения Свердловской области</w:t>
      </w:r>
      <w:bookmarkEnd w:id="2"/>
      <w:bookmarkEnd w:id="3"/>
      <w:r>
        <w:rPr>
          <w:sz w:val="28"/>
          <w:szCs w:val="28"/>
        </w:rPr>
        <w:t xml:space="preserve">. Под ее руководством работа методического совета заметно активизировалась, проведение совещаний и  семинаров как информационного, так и практического характера приобрело системный и плановый характ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ым результатом деятельности Областного методического совета психологов явилось   увеличение  количества  методических материалов, разработанных  психологами различного вида учреждений социального обслуживания населения Свердловской области, активизация их участия в  городских и региональных мероприятиях, что способствовало повышению профессионального уровня психологов и  качества предоставляемых услуг в системе социального обслуживания населения. Татьяна Волевна неоднократно  выступала с  докладами на различного рода совещаниях при Министерстве социального обслуживания населения Свердловской области, делилась опытом работы,  проводила «мастер – классы» на методических секциях в рамках работы Методического совета  Центрального округа города Екатеринбурга и  Областного методического совета психологов учреждений социального обслуживания населения Свердл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авишникова Т.В. в течении 4 – х лет является членом  Реабилитационной экспертной комиссии и Комиссии по оценке качества предоставляемых услуг  .Государственного бюджетного учреждения  «Комплексный центр социального обслуживания населения Ленинского района г. Екатеринбур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укавишникова Т.В. активно работает над реализацией обучающего курса «Обучение навыков ухода » в рамках работы  «Школы пожилого возраста» в соответствии с региональной программой «Старшее поколени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ьяна Волевна  уделяет большое  внимание, как самообразованию, так и повышению профессиональной квалификации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ла курс специализации «клинического психолог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1  году получила сертификат Московского государственного социального университета Академии социальной работы Института социальной реабилитации по теме «Социальная реабилитация детей с ДЦП на основе методики и технологии кондуктивной педагогики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3 году принимала участие в семинаре в рамках российско-британского проекта            «Написание заявок на грант»  и получила сертификат по теме «Социальное сотрудничество»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2007 году   прошла повышение квалификации в учебном центре научно – практического социально – педагогического объединения «Благое дело» с получением  сертификата на тему     « Терапевтическое воздействие ремесел. Социальные инициативы и партнерство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 году в Государственном образовательном учреждении высшего профессионального образования «Уральский государственный технический университет - УПИ» прошла  повышение квалификации с получением удостоверения « Менеджмент в социальной сфере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0 году принимала участие в международной конференции по вопросам социально – психологической реабилитации молодежи с девиантным поведением и получила сертификат «</w:t>
      </w:r>
      <w:r>
        <w:rPr>
          <w:color w:val="000000"/>
          <w:sz w:val="28"/>
          <w:szCs w:val="28"/>
          <w:lang w:val="en-US"/>
        </w:rPr>
        <w:t>Certific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ation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2012  году в Государственном образовательном учреждении высшего профессионального образования «Уральский государственный педагогический университет - УГПУ» прошла  повышение квалификации с получением удостовер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стала победителем конкурса «Модернизация и инновационные технологии социального обслуживания»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самообразования регулярно посещает лекции, семинары, практикумы по вопросам практической психологии, проводимые в городе Екатеринбурге и за его преде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 и личностные качества Татьяны Волевны отмечены многочисленными благодарностями клиентов, в том числе, и  в средствах массовой информации («Областная газета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41:00Z</dcterms:created>
  <dc:creator>user</dc:creator>
  <dc:description/>
  <cp:keywords/>
  <dc:language>en-US</dc:language>
  <cp:lastModifiedBy>user</cp:lastModifiedBy>
  <dcterms:modified xsi:type="dcterms:W3CDTF">2013-01-15T15:51:00Z</dcterms:modified>
  <cp:revision>3</cp:revision>
  <dc:subject/>
  <dc:title/>
</cp:coreProperties>
</file>