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деятельностный семинар для педагогов-психолог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диагностической работы педагога-психолога в рамках реализации ФГОС НО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    </w:t>
      </w:r>
      <w:r>
        <w:rPr>
          <w:rFonts w:cs="Times New Roman" w:ascii="Times New Roman" w:hAnsi="Times New Roman"/>
          <w:sz w:val="24"/>
          <w:szCs w:val="24"/>
        </w:rPr>
        <w:t>22. 03.2012 г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УДРО(ПК)С «Ресурсный центр менеджмента образования, науки и информационных технологий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  </w:t>
      </w:r>
      <w:r>
        <w:rPr>
          <w:rFonts w:cs="Times New Roman" w:ascii="Times New Roman" w:hAnsi="Times New Roman"/>
          <w:sz w:val="24"/>
          <w:szCs w:val="24"/>
        </w:rPr>
        <w:t>14.00 - 18.00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едназначен для педагогов-психологов и методистов  учреждений   дополнительного образования, курирующих реализацию программ внеурочной деятельности, педагогов-психологов начальной школы.  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о психодиагностической работе педагога-психолога в рамках новых требований к результату его деятель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особами организации системной психодиагностической работы в соответствии с требованиями ФГОС НОО;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зработки диагностических карт, предметных проб, организации мониторинга  сформированности УУД, адаптации диагностического инструментария к специфике возраста и образовательного учреждения; 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-значимых позиций  педагога-психолога в диагностической работе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Цели, задачи и функции психодиагностики в рамках реализации ФГОС НОО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диагностической работы в системе деятельности педагога-психолог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Этапы организации диагностической работы по отслеживанию УУД у младших школьнико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Требования к диагностическим картам педагога-психолог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Критериально-ориентированная диагностика: понятие, функции, требования к разработке и проведению предметных про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Взаимодействие педагога-психолога с педагогами в рамках  диагностики и формирования УУД (сущность взаимодействия и распределение функций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Критерии эффективности диагностической работы по отслеживанию сформированности     УУД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рояснение ожиданий участников семинар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информационный блок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обратная связь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 оргдеятельностный семинар (мини-лекции, психодиагностический практикум, анализ практических ситуаций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шкова Алла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МБУДОД ЦДТ Дзержинского района по научно-методической работе, психолог-консультант в системе образова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вцова Крист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к. психол. наук, педагог-психолог МБУДОД ЦДТ Дзержинского района. 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9:00Z</dcterms:created>
  <dc:creator>User</dc:creator>
  <dc:description/>
  <cp:keywords/>
  <dc:language>en-US</dc:language>
  <cp:lastModifiedBy>Тишкова</cp:lastModifiedBy>
  <dcterms:modified xsi:type="dcterms:W3CDTF">2013-01-15T14:03:00Z</dcterms:modified>
  <cp:revision>6</cp:revision>
  <dc:subject/>
  <dc:title/>
</cp:coreProperties>
</file>