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дагогический проект ( методическая разработ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-психолога и заместителя директора по учебно-воспитательной работе Областного государственного казённого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№ 39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 г. Ульяновска Воецкой Ларисы Михайлов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 Профилактика профессионального психоэмоционального выгорания педагог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ая автором тема проекта является актуальной при организации рабо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филактике профессионального психоэмоционального выгорания педагога. </w:t>
      </w:r>
      <w:r>
        <w:rPr>
          <w:rFonts w:cs="Times New Roman" w:ascii="Times New Roman" w:hAnsi="Times New Roman"/>
          <w:sz w:val="24"/>
          <w:szCs w:val="24"/>
        </w:rPr>
        <w:t xml:space="preserve">Автором в проекте представлена система работы по профилактике выгорания в условиях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редставленный проект  выполнен в соответствии с требованиями, которые         предъявляются к педагогическим проектам в жанре методического пособия. Автором изучено  достаточное количество научно- методической  литературы по заявленной проблеме. На основании содержания проекта можно сделать вывод, 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потеза проекта заключалось в том, что комплекс мероприятий, направленный на профилактику выгорания позволи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чественно изменить отношения педагогов в коллективе, с детьми, родителями (снимет конфликтность, раздражительность, напряженность), а также позволит развить профессиональную мобильность педагогов, которая раскрыла бы перед ними новые возможности самореализации, повысила их ценность, конкурентоспособ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проекта является предупреждение возникновения и коррекция данного синдрома у педагогов школы. Цель предполагает достичь через решение следующих задач :формирование у педагогов позитивного отношения к работе, повышение у педагогов уровня научно-методического творчества, гармонизация взаимоотношений между коллегами, повышение мотивации к профессиональной деятельности, коррекционная работа с педагогами, имеющих данный синдром. Участниками проекта являются педагоги учреждения. Ожидаемый результат по окончанию реализации проекта – это дружная, сплоченная, работоспособная и конкурентоспособная команда педагог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ализация проекта  состоит из 3 эта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первом этапе,  формирование ценностного отношения к профессиональной деятельности, на втором этапе  поставлена цель: развитие профессиональных качеств, совершенствование социально-психологической культуры,  на третьем этапе  проведение  итоговой диагностики с целью выявления изменений в проявлении уровня выгорания педагогов. Результаты диагностики оказались даже более, чем хорошие: ни у одного педагога наличие синдрома выявлен не выявлено. </w:t>
      </w:r>
      <w:r>
        <w:rPr>
          <w:rFonts w:cs="Times New Roman" w:ascii="Times New Roman" w:hAnsi="Times New Roman"/>
          <w:sz w:val="24"/>
          <w:szCs w:val="24"/>
        </w:rPr>
        <w:t>Содержание проекта  является научно-обоснованным, так как он разработан на основе психолого-педагогических концепций ведущих специалистов психологии и педагогики, раскрывающих понятия эмоционального выгорания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1.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Г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У СКОШ № 39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    ____________________ М.Н.Пономарё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0:00Z</dcterms:created>
  <dc:creator>123</dc:creator>
  <dc:description/>
  <cp:keywords/>
  <dc:language>en-US</dc:language>
  <cp:lastModifiedBy>123</cp:lastModifiedBy>
  <dcterms:modified xsi:type="dcterms:W3CDTF">2013-01-29T16:21:00Z</dcterms:modified>
  <cp:revision>1</cp:revision>
  <dc:subject/>
  <dc:title>Отзыв </dc:title>
</cp:coreProperties>
</file>