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НАУЧНОГО РУКОВОДИТЕЛЯ ПРЕТЕНДЕНТА (конкурс «Золотая психея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Беляевой Оксаны Николаевны, группа 4 СДО (м)-212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auto" w:line="240" w:before="281" w:after="20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ема научной работы: Система работы по развитию творческого воображения</w:t>
      </w:r>
      <w:r>
        <w:rPr>
          <w:rFonts w:cs="Times New Roman" w:ascii="Times New Roman" w:hAnsi="Times New Roman"/>
          <w:sz w:val="28"/>
          <w:szCs w:val="28"/>
        </w:rPr>
        <w:t xml:space="preserve"> детей старшего дошкольного возраста с нарушениями зр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.Н.Беляевой посвящено изучению одной из универсальных человеческих способностей – воображению. Эта проблема всегда интересовала педагогов и психологов, как с точки зрения закономерностей развития данного процесса в норме, так и при нарушениях развития.  Оксана Николаевна  рассматривает  особенности воображения у детей на примере старших дошкольник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нарушениями зрения (амблиопия и косоглазие), нарушениями речи (ОНР III уровень) и </w:t>
      </w:r>
      <w:r>
        <w:rPr>
          <w:rFonts w:cs="Times New Roman" w:ascii="Times New Roman" w:hAnsi="Times New Roman"/>
          <w:sz w:val="28"/>
          <w:szCs w:val="28"/>
        </w:rPr>
        <w:t>задержкой психического развития (</w:t>
      </w:r>
      <w:r>
        <w:rPr>
          <w:rFonts w:cs="Times New Roman" w:ascii="Times New Roman" w:hAnsi="Times New Roman"/>
          <w:spacing w:val="-4"/>
          <w:sz w:val="28"/>
          <w:szCs w:val="28"/>
        </w:rPr>
        <w:t>ЗПР)</w:t>
      </w:r>
      <w:r>
        <w:rPr>
          <w:rFonts w:cs="Times New Roman" w:ascii="Times New Roman" w:hAnsi="Times New Roman"/>
          <w:sz w:val="28"/>
          <w:szCs w:val="28"/>
        </w:rPr>
        <w:t xml:space="preserve">. Как известно, недоразвитие воображения, свойственное детям данной категории, препятствует развитию психических процессов, овладению познавательной деятельностью, отрицательно сказывается на формировании эмоций, интересов и личности в целом. В исследовании О.Н.Беляевой представлен продуктивный подход к решению указанной проблемы. Автор обосновывает необходимость комплексного подхода к формированию воображения, основанного на изобразительной деятельности - одной из ведущих для дошкольника. Новизна и практическая значимость исследования заключается в систематизации и обобщении теоретических и экспериментальных данных, посвященных развитию творческих способностей детей с нарушениями речи, зрения и интеллекта, а также в разработке серии коррекционных занятий на основе изобразительной деятельности с использованием нетрадиционных техник рисования. Автором подобраны оригинальные темы для рисования, продуманы разнообразные формы работы, игры и упражнения, активизирующие воображение и творческие способности детей с нарушениями зр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 методические разработки, представленные автором, могут использоваться педагогами специальных и массовых дошкольных учрежд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содержание научной работы отражено в следующих публикац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воображения детей с речевыми нарушениями 5-6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азвития творческого воображения у детей с ограниченными возможностям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звития творческого воображения у детей с нарушениями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 у детей старшего дошкольного возраста с нарушениями зрения на основе использования нетрадиционных техник рис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ая деятельность как средство развития творческих способностей дошкольников с нарушениями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Борисова Наталья Альбертовн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 </w:t>
      </w:r>
      <w:r>
        <w:rPr>
          <w:rFonts w:cs="Times New Roman" w:ascii="Times New Roman" w:hAnsi="Times New Roman"/>
          <w:sz w:val="28"/>
          <w:szCs w:val="28"/>
          <w:u w:val="single"/>
        </w:rPr>
        <w:t>ЧГУ, ИПиП, кафедра дефектологическ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</w:t>
      </w:r>
      <w:r>
        <w:rPr>
          <w:rFonts w:cs="Times New Roman" w:ascii="Times New Roman" w:hAnsi="Times New Roman"/>
          <w:sz w:val="28"/>
          <w:szCs w:val="28"/>
          <w:u w:val="single"/>
        </w:rPr>
        <w:t>к.п.н., доцен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14</w:t>
      </w:r>
      <w:r>
        <w:rPr>
          <w:rFonts w:cs="Times New Roman" w:ascii="Times New Roman" w:hAnsi="Times New Roman"/>
          <w:sz w:val="28"/>
          <w:szCs w:val="28"/>
          <w:u w:val="single"/>
        </w:rPr>
        <w:t>.01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3 г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spacing w:lineRule="auto" w:line="240" w:before="281" w:after="20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8:00Z</dcterms:created>
  <dc:creator>user</dc:creator>
  <dc:description/>
  <cp:keywords/>
  <dc:language>en-US</dc:language>
  <cp:lastModifiedBy>Master</cp:lastModifiedBy>
  <dcterms:modified xsi:type="dcterms:W3CDTF">2013-01-14T20:19:00Z</dcterms:modified>
  <cp:revision>5</cp:revision>
  <dc:subject/>
  <dc:title>ОТЗЫВ НАУЧНОГО РУКОВОДИТЕЛЯ</dc:title>
</cp:coreProperties>
</file>